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 xml:space="preserve">Collection by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52"/>
            <w:szCs w:val="52"/>
            <w:lang w:val="en-US" w:eastAsia="ru-RU"/>
          </w:rPr>
          <w:t>gagarinalg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Газопроводы на сайте Газпро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937885" cy="3207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СРТО — Торжо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1995 г. «Газпром» осуществляет строительство газопровода от Уренгойского месторождения в Западной Сибири до Торжка, где находится одна из узловых точек Единой системы газоснабжения России. Этот газопровод станет важной частью действующей в настоящее время многониточной газотранспортной системы Уренгой — Надым — Перегребное — Ухта — Тор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газопровода составляет 2200 км, проектная производительность — 20,5–28,5 млрд куб. м в год на различных участ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Бованенково — Ухта и Ухта — Торжо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анспортировки газа Бованенковского месторождения с проектным уровнем добычи 115 млрд куб. м в год (а в долгосрочной перспективе с учетом освоения неоком-юрских залежей месторождения — 140 млрд куб. м в год) планируется сооружение многониточной газотранспортной системы, связывающей полуостров Ямал и центральные районы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роительстве будут использованы трубы диаметром 1420 мм, рассчитанные на повышенное относительно достигнутого на действующих газопроводах рабочее д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трассы составит свыше 2400 км, включая новый газотранспортный коридор Бованенково — Ухта протяженностью около 1100 км (проектная производительность — 140 млрд куб. м газа в год) и газопровод Ухта — Торжок протяженностью 1300 км (проектная производительность — 81,5 млрд куб. м газа в год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Грязовец — Выборг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льный газопровод Грязовец — Выборг предназначен для обеспечения поставок газа в газопровод «Северный поток» и потребителям Северо-Западного регио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газопровод пройдет по территории Вологодской и Ленинградской областей. Его протяженность составляет 917 км, а диаметр использованных труб — 1400 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тык газопровода Грязовец — Выборг был сварен 9 декабря 2005 г. в городе Бабаево Вологод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Джубга — Лазаревское — Соч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газопровода «Джубга — Лазаревское — Сочи» позволит обеспечить стабильное и бесперебойное газоснабжение курортной зоны Кавказского побережья Черного моря, в том числе, улучшит газоснабжение г. Сочи — столицы Зимних Олимпийских Игр 20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газопровода — 171,6 км, при этом 90% трассы составляет морская ча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Касимовское ПХГ — КС «Воскресенск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целью обеспечения максимальной надежности поставок газа в Москву и Московскую область в октябре 2009 года введен в эксплуатацию газопровод «Касимовское подземное хранилище газа (ПХГ) — Компрессорная станция (КС) „Воскресенск“». Новый газопровод позволит в осенне-зимний период дополнительно поставлять потребителям до 130 млн куб. м в сут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Минск — Вильнюс — Каунас — Калининград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 увеличению объема подачи газа в Калининградскую область до 2,5 млрд куб. м в год в 2010 году включает три инвестиционных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уществующих мощностей газопровода «Минск — Вильнюс — Каунас — Калининград» для обеспечения подачи газа в объеме 2,5 млрд куб. м в 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С «Краснознаменская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Калининградского ПХ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Мурманск — Волхов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провод Мурманск — Волхов позволит обеспечить поставки газа со Штокмановского месторождения для потребителей Северо-Западного региона России и экспортные поставки по проекту «Северный поток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Починки — Грязовец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строительства газопровода «Починки — Грязовец» является повышение надежности и гибкости работы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диной системы газоснаб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 в Северо-Западном и Центральном регио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первом этапе газопровод «Починки — Грязовец» будет обеспечивать поставки дополнительных объемов газа в Северо-Западный регион, в том числе для газопровода «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еверный пот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На следующем этапе, с приходом газа из месторождени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Яма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азопровод начнет работать в реверсивном режиме, поток газа будет перенаправлен в Центральный реги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Сахалин — Хабаровск — Владивосто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иректоров ОАО «Газпром» в апреле 2006 г. принял решение о создании и развитии газотранспортной системы Сахалин — Хабаровск — Владивосток. Газопровод должен обеспечить газоснабжение Владивостока и ввод генерирующих мощностей в Приморском крае к саммиту АТЭС 2012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 в эксплуатацию газотранспортной системы Сахалин — Хабаровск — Владивосток и подача газа в Приморский край по поручению Правительства РФ будут осуществлены «Газпромом» в 2011 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Ямал — Европ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национальный газопровод «Ямал — Европа» проходит по территории четырех стран — России, Белоруссии, Польши, Германии. Общая протяженность газопровода составляет более 2 тыс. км. Здесь действуют 14 компрессорных станций, из которых на территории России находятся 3, в Белоруссии и Польше — по 5, в Германии —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Ямал — Европа-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провод «Ямал — Европа-2» позволит нарастить транзитные мощности для поставок газа в Польшу, Словакию и Венгрию, сократить издержки при его транспортировке, а со временем и увеличить объемы экспорта российского газа в страны Центральной Евро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Южный коридор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газопроводов «Южный коридор» позволит направить в регионы центральной и южной части России дополнительные объемы природного газа для развития промышленности, коммунального хозяйства, увеличения темпов газификации, а также обеспечит бесперебойную подачу газа в магистральный газопровод «Южный пот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ённость трассы газотранспортной системы составит 2446 км. В рамках реализации проекта предполагается строительство 10 компрессорных станций (КС). Период реализации проекта — сентябрь 2010 г. — декабрь 2019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ализуется на территории 8 субъектов РФ: Нижегородская, Пензенская, Саратовская, Волгоградская, Воронежская, Ростовская области, Республика Мордовия, Краснодарский кра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Алтай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«Газпрома» как глобальной энергетической компании предполагает выход на новые перспективные ры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ериод с 1 по 22 марта 2006 г. «Газпром» и Китайская национальная нефтегазовая компания подписали Протокол о поставках природного газа из России в КНР. В документе зафиксированы основные договоренности по срокам, объемам, маршрутам поставок газа и принципам формирования ц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июля 2006 г. был создан Координационный комитет по реализации проекта «Алта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Восточная газовая программ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24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«Программа создания в Восточной Сибири и на Дальнем Востоке единой системы добычи, транспортировки газа и газоснабжения с учетом возможного экспорта газа на рынки Китая и других стран АТР» (Восточная газовая программа) утверждена в сентябре 2007 года приказом Министерства промышленности и энергетики РФ. Координировать деятельность по реализации Программы Правительство РФ поручило ОАО «Газпр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ая газовая программа предполагает формирование центров газодобычи в Красноярском крае, Иркутской области, Республике Саха (Якутия), ахалинской области и Камчатском крае. Программой определено, что вместе с созданием центров газодобычи и единой системы транспортировки газа будут синхронно развиваться газоперерабатывающие и газохимические производства, в том числе мощности по производству гелия и сжиженного природного газа (СПГ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Средняя Азия — Центр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провод проходит через территории Туркменистана, Узбекистана, Казахстана и России. Его протяженность составляет около 5000 к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Мегапроект «Ямал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24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остров Ямал является одним из важнейших стратегических нефтегазоносных регионов России. Промышленное освоение месторождений Ямала и прилегающих акваторий имеет принципиальное значение для обеспечения роста российской добычи газа после 201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полуострове Ямал и в прилегающих акваториях открыто 11 газовых и 15 нефтегазоконденсатных месторождений, разведанные и предварительно оцененные (АВС1+С2) запасы газа которых составляют порядка 16 трлн куб. м, перспективные и прогнозные (С3-Д3) ресурсы газа — около 22 трлн куб. м. Запасы конденсата (АВС1) оцениваются в 230,7 млн тонн, нефти — в 291,8 млн тон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Северный поток» (Nord Stream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провод «Северный поток» (Nord Stream) — это принципиально новый маршрут экспорта российского газа в Европу. Целевыми рынками поставок по «Северному потоку» являются Германия, Великобритания, Нидерланды, Франция, Дания и другие страны. Этот газопровод соединит балтийское побережье России под Выборгом с балтийским берегом Германии в районе Грайфсвальда. Протяженность газопровода составит около 1200 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ноября 2011 года введена в эксплуатацию первая нитка «Северного потока» пропускной способностью 27,5 млрд куб. м газ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Голубой поток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лубой поток» является уникальным газотранспортным сооружением, не имеющим аналогов в мире. Его строительство открыло новую страницу в истории развития современных газотранспорт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газопровода «Голубой поток» составляет 1213 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артнером «Газпрома» при строительстве «Голубого потока» выступала итальянская компания Eni, которая имеет большой опыт строительства морских газопроводов и располагает крупнейшим в мире трубоукладочным фло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Южный поток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Южный поток» направлен на укрепление энергетической безопасности Европы. Это очередной реальный шаг в реализации стратегии «Газпрома» по диверсификации маршрутов поставок российского природного газа. Новая газопроводная система, отвечающая самым современным экологическим и технологическим требованиям, значительно повысит безопасность энергоснабжения всего европейского контине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Сила Сибири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ла Сибири» станет общей газотранспортной системой для Иркутского и Якутского центров газодобычи и будет транспортировать газ этих центров через Хабаровск до Владивост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ctive">
    <w:name w:val="active"/>
    <w:basedOn w:val="Style12"/>
    <w:qFormat/>
    <w:rPr/>
  </w:style>
  <w:style w:type="character" w:styleId="Title">
    <w:name w:val="title"/>
    <w:basedOn w:val="Style12"/>
    <w:qFormat/>
    <w:rPr/>
  </w:style>
  <w:style w:type="character" w:styleId="Item">
    <w:name w:val="ite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alg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azprom.ru/about/production/projects/pipelines/srto-torzhok/" TargetMode="External"/><Relationship Id="rId5" Type="http://schemas.openxmlformats.org/officeDocument/2006/relationships/hyperlink" Target="http://www.gazprom.ru/about/production/projects/pipelines/by-ytg/" TargetMode="External"/><Relationship Id="rId6" Type="http://schemas.openxmlformats.org/officeDocument/2006/relationships/hyperlink" Target="http://www.gazprom.ru/about/production/projects/pipelines/gvg/" TargetMode="External"/><Relationship Id="rId7" Type="http://schemas.openxmlformats.org/officeDocument/2006/relationships/hyperlink" Target="http://www.gazprom.ru/about/production/projects/pipelines/dls/" TargetMode="External"/><Relationship Id="rId8" Type="http://schemas.openxmlformats.org/officeDocument/2006/relationships/hyperlink" Target="http://www.gazprom.ru/about/production/projects/pipelines/kasimovskoe_voskresensk/" TargetMode="External"/><Relationship Id="rId9" Type="http://schemas.openxmlformats.org/officeDocument/2006/relationships/hyperlink" Target="http://www.gazprom.ru/about/production/projects/pipelines/mvkk/" TargetMode="External"/><Relationship Id="rId10" Type="http://schemas.openxmlformats.org/officeDocument/2006/relationships/hyperlink" Target="http://www.gazprom.ru/about/production/projects/pipelines/mvg/" TargetMode="External"/><Relationship Id="rId11" Type="http://schemas.openxmlformats.org/officeDocument/2006/relationships/hyperlink" Target="http://www.gazprom.ru/about/production/projects/pipelines/pochgr/" TargetMode="External"/><Relationship Id="rId12" Type="http://schemas.openxmlformats.org/officeDocument/2006/relationships/hyperlink" Target="http://www.gazprom.ru/about/production/transportation/" TargetMode="External"/><Relationship Id="rId13" Type="http://schemas.openxmlformats.org/officeDocument/2006/relationships/hyperlink" Target="http://www.gazprom.ru/about/production/projects/pipelines/nord-stream/" TargetMode="External"/><Relationship Id="rId14" Type="http://schemas.openxmlformats.org/officeDocument/2006/relationships/hyperlink" Target="http://www.gazprom.ru/about/production/projects/mega-yamal/" TargetMode="External"/><Relationship Id="rId15" Type="http://schemas.openxmlformats.org/officeDocument/2006/relationships/hyperlink" Target="http://www.gazprom.ru/about/production/projects/pipelines/shvg/" TargetMode="External"/><Relationship Id="rId16" Type="http://schemas.openxmlformats.org/officeDocument/2006/relationships/hyperlink" Target="http://www.gazprom.ru/about/production/projects/pipelines/yamal-evropa/" TargetMode="External"/><Relationship Id="rId17" Type="http://schemas.openxmlformats.org/officeDocument/2006/relationships/hyperlink" Target="http://www.gazprom.ru/about/production/projects/pipelines/yamal-evropa-2/" TargetMode="External"/><Relationship Id="rId18" Type="http://schemas.openxmlformats.org/officeDocument/2006/relationships/hyperlink" Target="http://www.gazprom.ru/about/production/projects/pipelines/southern-corridor/" TargetMode="External"/><Relationship Id="rId19" Type="http://schemas.openxmlformats.org/officeDocument/2006/relationships/hyperlink" Target="http://www.gazprom.ru/about/production/projects/pipelines/altai/" TargetMode="External"/><Relationship Id="rId20" Type="http://schemas.openxmlformats.org/officeDocument/2006/relationships/hyperlink" Target="http://www.gazprom.ru/about/production/projects/east-program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gazprom.ru/about/production/projects/pipelines/central-asia/" TargetMode="External"/><Relationship Id="rId23" Type="http://schemas.openxmlformats.org/officeDocument/2006/relationships/hyperlink" Target="http://www.gazprom.ru/about/production/projects/mega-yamal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gazprom.ru/about/production/projects/pipelines/nord-stream/" TargetMode="External"/><Relationship Id="rId26" Type="http://schemas.openxmlformats.org/officeDocument/2006/relationships/hyperlink" Target="http://www.gazprom.ru/about/production/projects/pipelines/blue-stream/" TargetMode="External"/><Relationship Id="rId27" Type="http://schemas.openxmlformats.org/officeDocument/2006/relationships/hyperlink" Target="http://www.gazprom.ru/about/production/projects/pipelines/south-stream/" TargetMode="External"/><Relationship Id="rId28" Type="http://schemas.openxmlformats.org/officeDocument/2006/relationships/hyperlink" Target="http://www.gazprom.ru/about/production/projects/pipelines/ykv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0:00Z</dcterms:created>
  <dc:creator>HP</dc:creator>
  <dc:description/>
  <dc:language>en-US</dc:language>
  <cp:lastModifiedBy>HP</cp:lastModifiedBy>
  <dcterms:modified xsi:type="dcterms:W3CDTF">2014-11-27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