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val="en-US" w:eastAsia="en-US"/>
        </w:rPr>
        <w:drawing>
          <wp:inline distT="0" distB="0" distL="0" distR="0">
            <wp:extent cx="5937250" cy="1104900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74" r="-79" b="-1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храна окружающей среды и газопровод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Источник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48"/>
            <w:szCs w:val="48"/>
            <w:lang w:eastAsia="ru-RU"/>
          </w:rPr>
          <w:t>Газпром РФ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охранение природного богатства нашей планеты является для «Газпрома» важнейшей составляющей корпоративной Экологической политики. На приведенном графике показано распределение основных инвестиций «Газпрома» в экологические программы в 2013 год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храна зем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0" cy="678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Газпром» работает как в густонаселенных регионах России, так и на нетронутых цивилизацией территориях Восточной Сибири и Крайнего Севера. В любом регионе своей деятельности Группа «Газпром» системно решает вопросы охраны и восстановления зем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4762500" cy="3168650"/>
            <wp:effectExtent l="0" t="0" r="0" b="0"/>
            <wp:docPr id="3" name="Рисунок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хранение территор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рогрессивных методов бурения позволяет сократить количество производственных отходов, уменьшить площади под их хранение, а также исключить нарушения и загрязнения земель при эксплуа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нижения влияния своей деятельности на земли и почвы «Газпром» стремится максимально уменьшать количество используемых территорий. Для этого применяется целый комплекс мероприятий: использование технологий блочно-модульного строительства промысловых сооружений из готовых элементов, кустовое расположение скважин на промыслах, прокладка систем многониточных газопроводов в едином техническом коридоре, а также внедрение методов горизонтального и наклонного бур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ю целостности территорий с вечной мерзлотой способствует подготовка строительных площадок и ведение строительно-монтажных работ только в зимний период, что позволяет не травмировать верхний слой почв, оттаивающий лет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ультивация зем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2012 г. Группой «Газпром» в целом было рекультивировано 9,7 тыс. га земель, большинством предприятий проведена полная рекультивация земель, нарушенных за год, рядом дочерних обществ были восстановлены земли, нарушенные в прошлые г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в ООО «Газпром добыча Надым» проводились работы по технической рекультивации и рекультивации территории кустов газовых скважин на нескольких газоконденсатных месторождениях, а в ООО «Газпром трансгаз Ухта» проведены работы по очистке 1403 га загрязненных земель путем внесения биопрепар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85790" cy="19354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рекультивированных земель в нефтегазовом комплексе Группы «Газпром», 2008–2012 гг., тыс. г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 2005 г. Оренбургский газоперерабатывающий завод на установке обезвреживания и утилизации нефтешлама производит минеральный порошок ПУН (продукт утилизации нефтешламов), который используется в качестве добавки к асфальтобетонным смес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й «Газпром нефть» выполняются программы по реабилитации нарушенных и загрязненных земель, направленные, в первую очередь, на устранение накопленного экологического ущерба прошлых лет. В 2012 г. были проведены мероприятия, направленные на выполнение ряда зада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 восстановление земельных ресурсов с учетом климатических, гидравлических и почвенно-растительных условий районов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технологии аэробно-анаэробной биоремедиации глубинных загрязнений земель промышленного назначе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ультивация нефтезагрязненных зем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рамках последней задачи на предприятиях блока разведки и добычи группы «Газпром нефть» проведена детальная инвентаризация шламовых амбаров, а также нарушенных и нефтезагрязненных земель, выполнены работы по рекультивации шламовых амбар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очистки поч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«Газпром» применяет инновационные методы очистки почв от углеводородных загрязнений и использует биологические технологии для восстановления качества нарушенных земель. Применяемые технологии учитывают особенности климатических условий, позволяют сократить затраты и увеличить скорость рекультив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на Ямале  ОАО «Газпром» и ОАО «Газпром нефть» опробовали эффективные методы очистки почв, основанные на применении новых биопрепаратов, которые содержат микроорганизмы — деструкторы углеводородов, позволяющие проводить биологическую очистку земель при низких температур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 Группе «Газпром» активно используется метод очистки нефтезагрязненных земель при помощи растений (фиторемедиация). Выращивание трав с разветвленной корневой системой позволяет создать оптимальные условия для разложения углеводородов за счет улучшения газообмена в почве и ее обогащения биологически активными веществами, выделяемыми корневой системой растений. В зависимости от природно-климатических условий используют различные устойчивые смеси трав, которые к тому же являются хорошим биоиндикатором степени восстановления загрязненного участка зем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1104900"/>
            <wp:effectExtent l="0" t="0" r="0" b="0"/>
            <wp:docPr id="5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174" r="-79" b="-1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garinalg.ru/" TargetMode="External"/><Relationship Id="rId4" Type="http://schemas.openxmlformats.org/officeDocument/2006/relationships/hyperlink" Target="http://www.vashidengi.info/dir/0-0-1-2238-20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gagarinalg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hyperlink" Target="http://www.gagarinalg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9:45:00Z</dcterms:created>
  <dc:creator>HP</dc:creator>
  <dc:description/>
  <dc:language>en-US</dc:language>
  <cp:lastModifiedBy>HP</cp:lastModifiedBy>
  <dcterms:modified xsi:type="dcterms:W3CDTF">2014-12-06T1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