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0" w:after="280"/>
        <w:jc w:val="center"/>
        <w:rPr>
          <w:rFonts w:ascii="Verdana" w:hAnsi="Verdana" w:cs="Verdana"/>
          <w:color w:val="75787D"/>
          <w:sz w:val="28"/>
          <w:szCs w:val="28"/>
        </w:rPr>
      </w:pPr>
      <w:bookmarkStart w:id="0" w:name="1"/>
      <w:bookmarkEnd w:id="0"/>
      <w:r>
        <w:rPr>
          <w:rFonts w:cs="Verdana" w:ascii="Verdana" w:hAnsi="Verdana"/>
          <w:color w:val="75787D"/>
          <w:sz w:val="28"/>
          <w:szCs w:val="28"/>
          <w:lang w:val="en-US"/>
        </w:rPr>
        <w:t>Collection</w:t>
      </w:r>
      <w:r>
        <w:rPr>
          <w:rFonts w:cs="Verdana" w:ascii="Verdana" w:hAnsi="Verdana"/>
          <w:color w:val="75787D"/>
          <w:sz w:val="28"/>
          <w:szCs w:val="28"/>
        </w:rPr>
        <w:t xml:space="preserve"> </w:t>
      </w:r>
      <w:r>
        <w:rPr>
          <w:rFonts w:cs="Verdana" w:ascii="Verdana" w:hAnsi="Verdana"/>
          <w:color w:val="75787D"/>
          <w:sz w:val="28"/>
          <w:szCs w:val="28"/>
          <w:lang w:val="en-US"/>
        </w:rPr>
        <w:t>by</w:t>
      </w:r>
      <w:r>
        <w:rPr>
          <w:rFonts w:cs="Verdana" w:ascii="Verdana" w:hAnsi="Verdana"/>
          <w:color w:val="75787D"/>
          <w:sz w:val="28"/>
          <w:szCs w:val="28"/>
        </w:rPr>
        <w:t xml:space="preserve"> </w:t>
      </w:r>
      <w:r>
        <w:rPr>
          <w:rFonts w:cs="Verdana" w:ascii="Verdana" w:hAnsi="Verdana"/>
          <w:color w:val="75787D"/>
          <w:sz w:val="28"/>
          <w:szCs w:val="28"/>
          <w:lang w:val="en-US"/>
        </w:rPr>
        <w:t>www</w:t>
      </w:r>
      <w:r>
        <w:rPr>
          <w:rFonts w:cs="Verdana" w:ascii="Verdana" w:hAnsi="Verdana"/>
          <w:color w:val="75787D"/>
          <w:sz w:val="28"/>
          <w:szCs w:val="28"/>
        </w:rPr>
        <w:t>.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gagarinalg</w:t>
        </w:r>
        <w:r>
          <w:rPr>
            <w:rStyle w:val="InternetLink"/>
            <w:rFonts w:cs="Verdana" w:ascii="Verdana" w:hAnsi="Verdana"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ru</w:t>
        </w:r>
      </w:hyperlink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>ПРИРОДООХРАННАЯ ДЕЯТЕЛЬНОСТЬ в ОАО "РЖД"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 xml:space="preserve">Источник: </w:t>
      </w:r>
      <w:hyperlink r:id="rId3" w:tgtFrame="_blank">
        <w:r>
          <w:rPr>
            <w:rStyle w:val="InternetLink"/>
            <w:sz w:val="28"/>
            <w:szCs w:val="28"/>
          </w:rPr>
          <w:t>kbsh.rzd.ru</w:t>
        </w:r>
      </w:hyperlink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75787D"/>
          <w:sz w:val="28"/>
          <w:szCs w:val="28"/>
        </w:rPr>
        <w:t xml:space="preserve">Работа природоохранных подразделений Компании в немалой степени способствовала стабильному снижению техногенного воздействия отрасли на окружающую среду. </w:t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>С начала 90-х годов отмечается снижение выбросов вредных веществ в атмосферный воздух, сокращение сбросов загрязненных сточных вод в поверхностные водные объекты, уменьшение потребления воды на производственные нужды, увеличение объемов использования и обезвреживания отходов производства и потреблениия .</w:t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Style w:val="StrongEmphasis"/>
          <w:rFonts w:cs="Verdana" w:ascii="Verdana" w:hAnsi="Verdana"/>
          <w:color w:val="75787D"/>
          <w:sz w:val="28"/>
          <w:szCs w:val="28"/>
        </w:rPr>
        <w:t>Воздействие железнодорожного транспорта на окружающую среду за период с 1991 по 2007 год характеризуется следующими основными показателями:</w:t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>- выбросы вредных веществ в атмосферный воздух от стационарных источников снизились на 200 тыс. тонн, или на 58% (это достигнуто за счет замены устаревших котлов теплоэнергетических установок на более экономичные с улучшенными экологическими показателями, перевода котельных на более экологически чистые виды топлива – газ, мазут, повышения эффективности сжигания топлива, внедрения электроотопления, ликвидации малодеятельных угольных котельных, модернизации действующего и внедрения нового пылегазоулавливающего оборудования);</w:t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 xml:space="preserve">- использование воды на производственные нужды уменьшилось на 88,5 млн. куб. м, или на 53% (сокращение потребления воды обеспечено за счет использования маловодных технологий, широкого применения оборотного водоснабжения, приборного учета водопотребления). </w:t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>- сбросы загрязненных сточных вод в поверхностные водные объекты сократились на 62,5 млн. куб. м, или на 60% (уменьшение сброса загрязненных сточных вод осуществлялось за счет строительства новых и реконструкции действующих локальных и узловых канализационных очистных сооружений, сокращения водопотребления в технологических процессах).</w:t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 xml:space="preserve">- использование и обезвреживание отходов производства возросло в несколько раз и составило в 2007 году 850 тыс. тонн (обеспечивается за счет применения отходов в технологических процессах, обезвреживания нефтезагрязненных грунтов биопрепаратами, регенерации отработанных масел, смазок)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75787D"/>
          <w:sz w:val="28"/>
          <w:szCs w:val="28"/>
        </w:rPr>
        <w:t>Природоохранными подразделениями железных дорог в 2007 году проделана значительная работа в области обеспечения экологической безопасности в отрасли. Собственными силами этих структур произведена инвентаризация 31955 источников выброса, сброса загрязняющих веществ в окружающую среду и источников образования отходов; разработано 1067 томов нормативно-экологической документации, продлено 3668 разрешений на выбросы, сбросы и размещение отходов, выполнено 217306 анализов воздуха, стоков, почв.</w:t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75787D"/>
          <w:sz w:val="28"/>
          <w:szCs w:val="28"/>
        </w:rPr>
        <w:t>При капитальном ремонте тепловозов осуществляется замена устаревших малоэкономичных дизелей на современные экономичные дизели отечественного производства, которые повышают топливную экономичность отремонтированных тепловозов на 15%. Ведутся работы по созданию дизеля третьего поколения с улучшенными ресурсными и экологическими показателями. Пассажирские вагоны оснащаются экологически чистыми туалетными комплексами.</w:t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>В целях усиления экологического контроля Всероссийским научно-исследовательским институтом совместно с Институтом физики и атмосферы РАН при участии Института химии Макса Планка (Германия) создан и оборудован на базе двух вагонов уникальный измерительный комплекс, позволяющий вести прямые и дистанционные наблюдения за состоянием окружающей среды во время движения поезда.</w:t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>В отраслевых вузах осуществляется подготовка специалистов в области охраны окружающей среды. А в Российской академии путей сообщения и в Научном производственном центре по охране окружающей среды - повышение квалификации руководителей и специалистов железнодорожного транспорта.</w:t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 xml:space="preserve">ОАО "РЖД" имеет лицензию на деятельность по сбору, использованию, обезвреживанию, транспортировке, размещению опасных отходов № ОТ-00-007922 (00) от 24 сентября 2007 г. </w:t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>В ОАО "РЖД" действует Положение об управлении природоохранной деятельностью в открытом акционерном обществе "Российские железные дороги", утвержденное президентом ОАО "РЖД" Якуниным В.И. 2.12.2007 г. № 1480.</w:t>
      </w:r>
    </w:p>
    <w:p>
      <w:pPr>
        <w:pStyle w:val="Style15"/>
        <w:pBdr>
          <w:bottom w:val="single" w:sz="12" w:space="1" w:color="000000"/>
        </w:pBdr>
        <w:jc w:val="center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  <w:lang w:val="en-US"/>
        </w:rPr>
        <w:t>Collection</w:t>
      </w:r>
      <w:r>
        <w:rPr>
          <w:rFonts w:cs="Verdana" w:ascii="Verdana" w:hAnsi="Verdana"/>
          <w:color w:val="75787D"/>
          <w:sz w:val="28"/>
          <w:szCs w:val="28"/>
        </w:rPr>
        <w:t xml:space="preserve"> </w:t>
      </w:r>
      <w:r>
        <w:rPr>
          <w:rFonts w:cs="Verdana" w:ascii="Verdana" w:hAnsi="Verdana"/>
          <w:color w:val="75787D"/>
          <w:sz w:val="28"/>
          <w:szCs w:val="28"/>
          <w:lang w:val="en-US"/>
        </w:rPr>
        <w:t>by</w:t>
      </w:r>
      <w:r>
        <w:rPr>
          <w:rFonts w:cs="Verdana" w:ascii="Verdana" w:hAnsi="Verdana"/>
          <w:color w:val="75787D"/>
          <w:sz w:val="28"/>
          <w:szCs w:val="28"/>
        </w:rPr>
        <w:t xml:space="preserve"> </w:t>
      </w:r>
      <w:r>
        <w:rPr>
          <w:rFonts w:cs="Verdana" w:ascii="Verdana" w:hAnsi="Verdana"/>
          <w:color w:val="75787D"/>
          <w:sz w:val="28"/>
          <w:szCs w:val="28"/>
          <w:lang w:val="en-US"/>
        </w:rPr>
        <w:t>www</w:t>
      </w:r>
      <w:r>
        <w:rPr>
          <w:rFonts w:cs="Verdana" w:ascii="Verdana" w:hAnsi="Verdana"/>
          <w:color w:val="75787D"/>
          <w:sz w:val="28"/>
          <w:szCs w:val="28"/>
        </w:rPr>
        <w:t>.</w:t>
      </w:r>
      <w:hyperlink r:id="rId6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gagarinalg</w:t>
        </w:r>
        <w:r>
          <w:rPr>
            <w:rStyle w:val="InternetLink"/>
            <w:rFonts w:cs="Verdana" w:ascii="Verdana" w:hAnsi="Verdana"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ru</w:t>
        </w:r>
      </w:hyperlink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75787D"/>
          <w:sz w:val="28"/>
          <w:szCs w:val="28"/>
        </w:rPr>
      </w:pPr>
      <w:r>
        <w:rPr>
          <w:rFonts w:cs="Verdana" w:ascii="Verdana" w:hAnsi="Verdana"/>
          <w:color w:val="7578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alg.ru/" TargetMode="External"/><Relationship Id="rId3" Type="http://schemas.openxmlformats.org/officeDocument/2006/relationships/hyperlink" Target="http://www.vashidengi.info/dir/0-0-1-1189-2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gagarinal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29:00Z</dcterms:created>
  <dc:creator>Гагарина</dc:creator>
  <dc:description/>
  <dc:language>en-US</dc:language>
  <cp:lastModifiedBy>HP</cp:lastModifiedBy>
  <dcterms:modified xsi:type="dcterms:W3CDTF">2014-12-12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