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07405" cy="1640205"/>
            <wp:effectExtent l="0" t="0" r="0" b="0"/>
            <wp:docPr id="1" name="Рисунок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енеральные схемы разви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сточник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Транспортная стратегия ХХ1 век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, 2013, №22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уководитель Федерального агентства морского и речного транспорта Минтранса РФ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лександр Давыденк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оответствии с ФЦП «Развитие транспортной системы России (2010–2020 годы)» объем перевалки грузов в 2013 году должен составить 610 млн тонн. В этом году планируется прирост порядка 30 млн тонн мощностей. Прирост будет достигнут прежде всего за счет реализации проектов развития мощностей в морских портах Усть-Луга, Большой порт Санкт-Петербург, Калининград, Новороссийск, Ванино и д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ие пор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и отечественных портов за период с 2004 года увеличились практически вдвое, или более чем на 380 млн тонн, что позволило превзойти еще по итогам 2010 года полумиллиардный рубеж перевалки грузов, а к настоящему времени увеличить объем перевалки до 567 млн тон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ей развития морской портовой инфраструктуры России до 2030 года предусматривается увеличение объемов перевалки грузов до миллиарда тонн и создание портовых мощностей в объеме не менее 1,4 млрд тонн к 2030 году. Эти мощности позволят обеспечить необходимый резерв для выполнения условия «опережающего развития» транспортной инфраструктуры по отношению к экономике страны. При этом прогнозируется, что объем привлекаемых частных средств составит от 2,5 до 3,0 рубля на 1 рубль федеральных сред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стратегия прошла все стадии согласования, получила одобрение Морской коллегии при Правительстве РФ и готова к внесению в Правительство РФ. Стратегия развития морской портовой инфраструктуры России до 2030 года – это ориентир для работы на долгосрочную перспективу, в том числе с инвесторами и партнер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ческая связь на внутренних водных путя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морречфлот совместно с подведомственными ему предприятиями планомерно проводит комплекс мер, направленных на развитие навигационного обеспечения и безопасности судоходства на внутренних водных путях. В первую очередь это касается реконструкции систем связи бассейнов и создания береговых систем мониторинга флота. Одновременно ведется большая работа по оснащению судов технического флота ГБУ и ФГУП «Канал имени Москв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Росморречфлот принимает участие в выполнении следующих мероприяти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а государственной комиссией законченного строительством объекта «Интегрированная цифровая сеть «Беломорско-Онежского ГБУВПиС» (Iэтап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а государственной комиссией законченного строительством объекта «Реконструкция сети бассейновой связи Волго-Донского ГБУВПиС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ся работы по оснащению судовыми технологическими комплексами, работающими с использованием сигналов системы ГЛОНАСС и других глобальных навигационных систем, для создания корректуры электронных навигационных карт на внутренних водных путях, морских судоходных путях, трассах Северного морского пути, в акваториях морских и речных портов. В 2013 году в интересах ФБУ, ФГУ ГБУВПиС планируется оснащение четырьмя автоматизированными промерно-изыскательскими комплексами, двадцатью двумя судовыми обстановочными комплексами и четырьмя автоматизированными технологическими комплексами (автоматизированными системами координированного управления позиционированием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-техническое обеспеч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Росморречфлот принимает участие в выполнении следующих научно-исследовательских, опытно-конструкторских и технологических работ (НИОКР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 федеральной целевой программе «Развитие гражданской морской техники» на 2009–2016 годы в 2013 году будут выполнены НИОКР по разработке концептуальных и технических проектов следующих типов судо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тических судов-снабженцев дедвейтом 5–10 тысяч тонн самостоятельного ледового плавания для обеспечения северного завоза в порты и необорудованные портопункты трассы (включая вариант судна с двухтопливным двигателем, способным работать и на газе, и на жидком топливе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их железнодорожно-автомобильных паромов для направления порты Махачкала – Оля – Актау – Туркменбаши – порты Ирана с улучшенной мореходность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изного пассажирского судна типа река – море вместимостью 500 пассажиров класса «Волго-Балт макс» и круизного пассажирского судна типа река – море вместимостью 250–300 пассажиров класса «Волго-Дон макс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изного пассажирского судна усиленного ледового класса вместимостью 200 пассажиров для плавания в Северном и Дальневосточном бассейна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х круизных пассажирских судов вместимостью 1000 и более пассажиров для круизов вокруг Европы, по Черному и Средиземному морям из российских портов Санкт-Петербург и Соч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ного пассажирского судна для местных линий вместимостью 100 пассажиров в «северном варианте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ных пассажирских и грузопассажирских паромных судов для местных линий и переправ с ледовым классом Речного Регистра «Лед-40» по предложению Правительства Архангельской области России (три типа судов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ого пассажирского судна вместимостью 100 пассажиров (взамен судов типа «Юшар») для работы в Белом и Баренцевом морях (по предложению Правительства Архангельской области России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корректировке программы позволит начать в 2013 году выполнение следующих проекто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х пассажирских судов речного плавания для межрегиональных перевозок в европейской и восточной части Российской Федерации (бассейны рек Лены, Оби, Волги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ажирское судно вместимостью 150 пассажиров для межрегиональных перевозок в бассейне рек Лены и Енисе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ажирское судно вместимостью 100 пассажиров для межрегиональных перевозок в бассейне реки Волг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роизводственного судна нового поко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 танкера смешанного плавания река – море для гарантированного завоза грузов в арктические районы Росс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сосного снаряда для дноуглубительных работ на барах сибирских рек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на для обеспечения безопасности судоходства на внутренних водных путях (обстановочного судна) класса «М» 3,0 («Лед-30») 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осидящего дизельного ледокола мощностью около 4,5 МВт для Каспийского и Азовского бассейн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о подпрограмме «Морской транспорт» ФЦП «Развитие транспортной системы России (2010–2015 годы)» в 2013 году будут выполнены НИОКР, направленные на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е обеспечение мониторинга подпрограммы, определение эффективности реализации программных меропри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е сопровождение повышения комплексной безопасности и устойчивости морской транспортной систем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 подпрограмме «Внутренний водный транспорт» ФЦП «Развитие транспортной системы России (2010–2015 годы)» в 2013 году будут выполнены НИОКР, направленные н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е сопровождение (инвестиционные обоснования) развития инфраструктуры внутренних водных пут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техническое сопровождение мероприятий по обеспечению безопасности гидротехнических сооруже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научных исследований по развитию сетей технологической связи, систем управления движением и информационного обеспе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будут проведены НИОКР по подпрограмме «Освоение и использование Арктики» ФЦП «Мировой океан» (III этап) и внепрограммным исследованиям и разработк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утвержден Перечень НИОКР, выполняемых по заказам Росморречфлота на 2013 год, и проводятся мероприятия по проведению конкурсных процеду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арийно-спасательные работы и ЛР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аварийно-спасательного обеспечения основные направления деятельности Росморречфлота были направлены на совершенствование деятельности функциональных подсистем Минтранса России (Росморречфлота) единой РСЧС, созданных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в редакции постановления Правительства Российской Федерации от 27 мая 2005 года № 335 «О внесении изменений в постановление Правительства Российской Федерации от 30 декабря 2003 года № 794»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рганизации и координации деятельности поисковых и аварийно-спасательных служб (как российских, так и иностранных) при поиске и спасании людей и судов, терпящих бедствие на море, в поисково-спасательных районах Российской Федерации (далее – ФПС SAR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транса России от 26 ноября 2007 года № 169 утверждено Положение о функциональной подсистеме организации и координации деятельности поисковых и аварийно-спасательных служб (как российских, так и иностранных) при поиске и спасании людей и судов, терпящих бедствие на море, в поисково-спасательных районах Российской Федерации единой государственной системы предупреждения и ликвидации чрезвычайных ситуаций (приказ зарегистрирован Минюстом России 20 декабря 2007 года за № 10 771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(далее – ФПС ЛРН на море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транса России от 6 апреля 2009 года № 53 утверждено Положение о функциональной подсистеме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» (приказ зарегистрирован в Минюсте России 13 мая 2009 года, рег. № 13 917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(далее – ФПС ЛРН на ВВП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ложения ФПС ЛРН на ВВП (подготовлен, проходит стадию согласований) строится на положениях действующих нормативных актов и предусматривает в соответствии с ними планирование работ по ликвидации разливов нефти и нефтепродуктов и создание аварийно-спасательных формирований для осуществления работ по ликвидации разливов нефти и нефтепродуктов судоходными компания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у сил и средствфункциональных подсистем на море составляют ФБУ «Госморспасслужба России» вместе с Государственным морским спасательно-координационным центром (ГМСКЦ), морскими спасательно-координационными центрами (МСКЦ), морскими спасательными подцентрами (МСПЦ), федеральным государственным унитарным предприятием «Балтийское бассейновое аварийно-спасательное управление» (далее – ФГУП «Балтийское БАСУ») и его филиал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система Госморспасслужбы России находится в стадии реформирования. В морских бассейнах Российской Федерации оперируют ФГУП «Балтийское БАСУ», 8 его филиалов (Калининградский, Северный, Архангельский, Азово-Черноморский, Каспийский, Приморский, Сахалинский, Камчатский), 7 МСКЦ и 6 МСП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планируется завершить реформирование ФБУ «Госморспасслужба России», которое будет иметь в своем составе 9 филиалов (Балтийский, Калининградский, Северный, Архангельский, Азово-Черноморский, Каспийский, Приморский, Сахалинский и Камчатский), 7 МСКЦ и 6 МСП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ый и качественный уровень аварийно-спасательной готовности (далее – АСГ) определяется ФБУ «Госморспасслужба России» по согласованию с ФГУП «Балтийское БАСУ» в зависимости от конкретной обстановки, наличия сил и средств на морских бассейнах и утверждается Росморречфлотом. В зоне ответственности каждого филиала ФГУП «Балтийское БАСУ» на дежурстве находятся многоцелевое спасательное судно или буксирно-спасательное судно с оборудованием для ликвидации разливов нефти (далее – ЛРН), морспецподразделение ЛРН с соответствующим оборудованием, вспомогательные суда и кате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у средств реагирования на разливы нефти в морских портах составляют силы и средства ФГУП «Балтийское БАСУ» и его филиалов, а также других аварийно-спасательных формирований, привлекаемых на договорной осно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вершенствования профессиональной подготовки морских спасателей ФБУ «Госморспасслужба России» разработаны, согласованы и утверждены Росморречфлотом установленным порядком рекомендованные программы повышения квалификации специалистов, участвующих в ликвидации последствий морских аварий, поиске и спасании людей, оказании помощи аварийному судну, предупреждению и ликвидации разливов нефти на море. Данные программы предназначены для подготовки морских спасателей трех категорий: руководитель операции, руководитель на месте действия, участник на месте дейст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5 месяцев 2013 года ГМСКЦ, МСКЦ и МСПЦ организовали координацию деятельности поисковых и аварийно-спасательных служб при проведении 38 операций по поиску и спасанию людей и судов, терпящих бедствие на море, в поисково-спасательных районах Российской Федерации. Всего спасено 115 человек, в том числе 8 иностранцев. Всего в поисково-спасательных операциях приняли участие 30 судов и катеров, 1 самолет и 6 вертолетов от аварийно-спасательных служб федеральных органов исполнительной власти и судоходных компаний. От аварийно-спасательных формирований ФГУП «Балтийское БАСУ» в поисково-спасательных операциях принимали участие 7 спасательных суд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9 аварийных происшествий, связанных с разливами нефти и нефтепродуктов на море, силы и средства АСФ ФГУП «Балтийское БАСУ» и его филиалов приняли участие в 7 случа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в соответствии с Международной конвенцией по спасанию 1989 года силы и средства аварийно-спасательных формирований приняли участие в буксировках АС – 2, снятию с мели АС – 2, ликвидациях поступления на АС забортной воды – 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едупреждения чрезвычайных ситуаций природного и техногенного характера на морских бассейнах России силами и средствами ФГУП «Балтийское БАСУ» и филиалов организовано несение АС/ЛРН-готовности в соответствии с Положением об организации аварийно-спасательного обеспечения на морском транспорте, утвержденным приказом Минтранса России от 7 июня 1999 года № 32. Одновременно несение дежурства осуществляют более 50 судов и 400 морских спасателей, в том числе свыше 200 человек персонала морспецподразделений для ЛР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тработки действия сил и средств, органов управления, организации взаимодействия со спасательными службами других ведомств и иностранных государств при поиске и спасании, при ликвидации разливов нефти и нефтепродуктов Росморречфлотом совместно с ФБУ «Госморспасслужба России» в первом полугодии 2013 года проведен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юня 2013 года – бассейновое учение по поиску и спасанию людей, терпящих бедствие на море, в поисково-спасательном районе МСПЦ Таман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июня 2013 года – международное комплексное учение «Баренц-2013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силы и средства Росморречфлота приняли участи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июня 2013 года – в международном учении «Балекс – Дельта – 2013». Организовала и провела Герм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временном интенсивном развитии разведки месторождений, добычи и транспортировки нефти и нефтепродуктов необходим прогноз возможных рисков их разливов на море. Эти риски оцениваются Росморречфлотом и ФБУ «Госморспасслужба России» при рассмотрении планов по предупреждению и ликвидации разливов нефти и нефтепродуктов организаций (далее – планы ЛРН), при этом определяется количество сил и средств, достаточное для ликвидации ЧС, обусловленных разливами нефти и нефтепродуктов, с учетом их максимально возможных объемов. В 2013 году ФБУ «Госморспасслужба России» рассмотрено 25 планов ЛРН, из них 18 согласовано в Росморречфло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Минтранса России от 6 апреля 2009 года № 53 утверждено Положение о функциональной подсистеме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ыми органами данной функциональной подсистемы являю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едеральном и региональном уровнях – комиссия по чрезвычайным ситуациям и обеспечению пожарной безопасности (далее – КЧС) Росморречфлот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ъектовом уровне – КЧС организаций, находящихся в ведении Росморречфлота, КЧС организаций независимо от их ведомственной и национальной принадлежности, осуществляющих разведку месторождений, добычу нефти, а также переработку, транспортировку, хранение нефти на морских акватор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ми повседневного управления функциональной подсистемы являю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едеральном уровне – ФБУ «Госморспасслужба России», осуществляющее управление через Государственный морской спасательно-координационный центр (ГМСКЦ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гиональном уровне – морские спасательно-координационные центры, морские спасательные подцентры и диспетчерские службы ФГУП «Балтийское БАСУ» и его филиал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ъектовом уровне – дежурно-диспетчерские службы организаций морского транспорта, морских портов, филиалов ФГУП «Росморпорт», судоходных компаний и других организаций независимо от их ведомственной и национальной принадлежности, осуществляющих разведку месторождений, добычу нефти, а также переработку, транспортировку, хранение нефти и нефтепродуктов на морских акватор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постановления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 распоряжением Росморречфлота от 14 ноября 2012 года № АД-304-р создана Комиссия Федерального агентства морского и речного транспорта по аттестации аварийно-спасательных служб, аварийно-спасательных формирований, спасателей и граждан, приобретающих статус спасателя, осуществляющих деятельность в рамках функциональных подсистем Росморречфлота единой государственной системы предупреждения и ликвидации чрезвычайных ситуаций, обслуживающих организации (или их представительства и филиалы), эксплуатирующие объекты, находящиеся в ведении и (или) входящие в сферу деятельности Росморречфлота. По результатам работы указанной комиссии в 2013 году аттестованы установленным порядком 11 профессиональных АСФ и 251 спасат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ождая водный пу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тяжении нескольких лет регулярное пассажирское сообщение вдоль Черноморского побережья было фактически прекращено или функционировало посредством деятельности частных компаний с очень слабой организацией и недостаточным опытом. Первый шаг к возрождению морской транспортной инфраструктуры был сделан ФГУП «Росморпорт», силами которого реконструированы 7 морских терминалов: Адлер, Кургородок, Хоста, Мацеста, Дагомыс, Лоо, Лазаревск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реализации данного проекта была обусловлена следующими факторами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высокой интенсивностью посещения прибрежной полосы от Адлера до Лазаревского района жителями и гостями Большого Сочи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ривязкой этих территорий к транспортным и экскурсионным маршрутам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пулярностью водных видов отдыха в период летней навигации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ерспективой включения морских терминалов в маршруты регулярных линий морских перевоз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первых был введен в эксплуатацию Адлерский морской терминал (в 2011 году). На нем был размещен таможенно-пограничный пункт пропуска через границу РФ. Эксплуатация данного терминала показала, что необходимо учитывать сезонность перевозок, рассчитанных на туристический сегмент, а также местное население, которое положительно воспринимает возможность поехать в праздничные и выходные дни на отдых в близлежащую Республику Абхаз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упка Росморпортом судов, удовлетворяющих потенциальным требованиям сегмента рынка пассажирских перевозок, в навигации 2011 и 2012 годов позволила получить ценную аналитическую информацию и оперировать следующими показателями в части обеспечения регулярного пассажирского сообщения с Республикой Абхазия:</w:t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        56% пассажиров использовали поездку как тур одного дня;</w:t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        40% пассажиров приобрели турпакет, включающий перевозку и экскурсионную программу в Республике Абхазия;</w:t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        и только 4% воспользовались перевозкой как морским транспортным средством, на что есть объективные причины: по метеоусловиям поездка может не состояться; трудно добраться до причала в Адлере от ж/д вокзала и аэропорта (нет транспортных маршрутов, за исключением такси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хазское направление пользовалось высоким спросом, о чем свидетельствует динамика роста пассажиропотока при регулярном ежедневном расписании. В 2012 году было перевезено на 21% пассажиров больше, чем в 2011 го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труктуры пассажирских перевозок водным транспортом за последние 3 года в порту Сочи, а также анализ сегмента прогулочных круизных услуг, оказываемых в курортный сезон в портопунктах от Адлера до Лазаревского, позволяет сделать вывод о стабильно высоком спросе на прогулочно-экскурсионные поездки с июня по сентябрь включительно. Поэтому введение в эксплуатацию 7 морских терминалов будет способствовать развитию этого направления и сделает популярным морское сообщение вдоль побережья по всему району Большого Со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нспортная безопасность порта Сочи во время и после Олимпиа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транспортной безопасности на акватории морского порта Сочи осуществляется на основании ст. 15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ФЗ от 8 ноября 2007 года № 261-ФЗ «О морских портах в Российской Федерации и о внесении изменений в отдельные законодательные акты Российской Федерации».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орского порта Сочи ФГУП «Росморпорт» запланированы следующие четыре этапа мероприятий по обеспечению транспортной безопасности объектов транспортной инфраструктуры (ОТИ) и обеспечению пропускного режим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едоставление сведений об ОТИ в компетентный орган в сфере обеспечения транспортной безопасности для категорирования и внесения данных в реестр категорированных объектов транспортной инфраструкту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рганизация проведения оценки уязвимости О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зработка плана обеспечения транспортной безопасности О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Реализация утвержденного плана обеспечения транспортной безопасности О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настоящий момент три первых пункта вышеуказанного плана реализован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четвертого пункта программы распространяется на период олимпиады и постолимпийский период и включает в себя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  организацию видеонаблюдения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  установку систем контроля и управлением доступом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)    выставление необходимого числа постов охраны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)    строительство досмотровых павильонов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)    строительство периметральных ограждений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)    прочие мероприятия, необходимые для обеспечения безопасности на период Олимпиады и постолимпийский период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проведением в городе Сочи зимних Олимпийских игр 2014 года прогнозируется значительное увеличение интенсивности судоходства в акватории Черного мо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ийно-спасательную готовность в акватории морского порта Сочи несут силы и средства аварийно-спасательного формирования Азово-Черноморского филиала ФГУП «Балтийское БАСУ» системы Госморспасслужбы России, способные выполнять полный комплекс аварийно-спасательных работ в м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е развития сил, несущих аварийно-спасательную готовность, в порту Сочи планируется развертывание и усиление береговых подразделений: водолазной станции и морспецподразделения с оборудованием для ликвидации разливов нефти и нефтепродук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в готовности к усилению сил и средств находятся спасательное судно «Меркурий», водолазные суда и катера, спасательные катера-бонопостановщики, дислоцирующиеся в порту Новороссийс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0530" cy="1127760"/>
                  <wp:effectExtent l="0" t="0" r="0" b="0"/>
                  <wp:docPr id="2" name="Рисунок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81" r="-9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alg.ru/" TargetMode="External"/><Relationship Id="rId4" Type="http://schemas.openxmlformats.org/officeDocument/2006/relationships/hyperlink" Target="http://www.sovstrat.ru/journals/transportnaya-strategiya-21-vek.html" TargetMode="External"/><Relationship Id="rId5" Type="http://schemas.openxmlformats.org/officeDocument/2006/relationships/hyperlink" Target="http://base.garant.ru/12157006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agarinal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34:00Z</dcterms:created>
  <dc:creator>HP</dc:creator>
  <dc:description/>
  <dc:language>en-US</dc:language>
  <cp:lastModifiedBy>HP</cp:lastModifiedBy>
  <dcterms:modified xsi:type="dcterms:W3CDTF">2014-12-14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