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07405" cy="1640205"/>
            <wp:effectExtent l="0" t="0" r="0" b="0"/>
            <wp:docPr id="1" name="Рисунок 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и, задачи, перспектив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точник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Транспортная стратегия ХХ1 век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 2014, №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8"/>
      </w:tblGrid>
      <w:tr>
        <w:trPr/>
        <w:tc>
          <w:tcPr>
            <w:tcW w:w="10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Росморречфлот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андр Давыденко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марта 2014 года исполнилось 10 лет со дня создания Росморречфлота в новой системе Минтранса России. Хотелось бы остановиться на основных моментах 10-летней деятельн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едший год стал для нашей отрасли годом важных законодательных изменений. Актуализирована Транспортная стратегия на период до 2030 года, в этом году планируется ее утверждение Правительством РФ. Внесены изменения в Закон «О морских портах» и Кодекс торгового мореплавания, проведено реформирование администраций морских портов с разделением функций руководителей администраций и капитанов морских порт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а свою работу Администрация Северного морского пути. Завершен самый сложный этап реформирования Госморспасслужбы России, силы и средства спасения на море интегрированы в единое учреждение с единым центром управления. Подготавливается реформирование всех четырех стратегических предприятий: Росморпорта, канала им. Москвы, гидрографического предприятия и Морсвязьспутни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же была разработана и одобрена правительством Стратегия развития внутреннего водного транспорта, что позволит повысить инвестиционную привлекательность и конкурентоспособность речного судоходств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ена структурная реформа в системе отраслевого образования, ликвидируются неэффективные подразделения и филиалы. В вертикально интегрированных образовательных комплексах создаются центры начального профессионального образования для рабочих специальност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о важной и ответственной задачей была и остается реализация указов Президента РФ от 7 мая 2012 года, в том числе социальная поддержка работников отрасли, улучшение системы образования, повышение производительности труда, а также модернизация экономик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ложительная динамик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рошедший год перевозки грузов морским флотом под российским флагом и контролируемым российскими судовладельцами выросли и составили 203 млн тонн. Наблюдается снижение объемов перевозок грузов судами под российским флагом, но этот же показатель растет на контролируемом флоте. Это говорит о том, что мы должны продолжать работу по привлечению судовладельцев под российский флаг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ским транспортом в районы Крайнего Севера завезены все предъявленные к перевозке грузы в объеме, сопоставимом с показателями 2012 года. Необходимо отметить, что транзитные перевозки по Северному морскому пути между портами иностранных государств увеличились в два раза и составили более 600 тысяч тонн, а количество заявок на плавание увеличилось более чем в 3 раз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ской флот в 2013 году пополнился 35 транспортными судами общим дедвейтом около миллиона тонн. В 2014 году ожидается поставка еще 8 судов общим тоннажем почти миллион тон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еревалки грузов в российских портах вырос на 4% и составил 589 млн тонн. Всего в 2013 году введено в строй портовых мощностей на 30,5 млн тонн. Это: терминалы по отгрузке СУГ и нефтепродуктов в порту Усть-Луга, Таманский перегрузочный комплекс по перевалке нефтепродуктов, зерновой терминал в порту Новороссийск, комплекс по глубокой переработке маслосодержащих культур в порту Калининград. Завершен подготовительный и начат основной этап строительства нового морского порта Сабетта в Обской губ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4 году планируется увеличение мощностей еще на 30 млн тонн. В целом к 2016–2018 годам мы планируем обеспечить перевалку грузов в объеме 740 млн тонн в год, в том числе иметь 15%-й резерв пропускной способн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тдельных направлениях наблюдался рост грузопотоков по внутренним водным путям. Вновь увеличился грузопоток по Волго-Донскому судоходному каналу: за навигацию 2013 года по нему перевезено 12,7 млн тонн грузов, что на 12% больше максимального объема перевозок, достигнутого в 1983 год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кущем году мы прогнозируем восстановление объемов перевозки и перевалки грузов речным транспортом. Для достижения этих показателей разрабатываются соглашения с Союзом «Национальная палата судоходства» и Ассоциацией портов и судовладельцев речного транспорта о взаимных обязательствах государства и бизнес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оительство объекто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мках утвержденных сроков выполнена программа строительства объектов Росморречфлота для зимних Олимпийских и Паралимпийских игр 2014 года в Сочи. Построен новый пассажирский порт, грузовой район в устье реки Мзымты, семь морских пассажирских терминал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обслуживания Олимпиады были привлечены семь круизных лайнеров. Услугами «плавучих гостиниц» воспользовались 52 тысячи человек, заполняемость составила 90%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в портовую инфраструктуру из федерального бюджета составил 28,9 млрд рублей. При этом частных инвестиций привлечено в 4 раза больш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ется строительство флота государственного назначения. В 2013 построено два многофункциональных аварийно-спасательных судна мощностью 4 МВт. В 2014 году ожидается поставка еще четырех судов аварийно-спасательного и обеспечивающего флота. В марте вышло на ходовые испытания многофункциональное аварийно-спасательное судно мощностью 7 МВт «Балтика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чественные характеристик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морречфлот уделяет особое внимание качественным характеристикам внутренних водных путей, так как в 61 регионе Российской Федерации, где имеются эксплуатируемые внутренние водные пути, создается около 90% валового внутреннего продукта и проживает 80% населения стран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авигацию 2013 года почти на 500 км увеличена протяженность внутренних водных путей с гарантированными габаритами судовых ходов, увеличилось количество судоходных гидротехнических сооружений, имеющих нормальный уровень безопасности, и уменьшилось – с неудовлетворительным и опасным уровнем безопасности. Повышен уровень безопасности 36 сооружен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2016 году мы планируем вывести все СГТС на нормальный уровень безопасност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реконструкцию гидротехнических сооружений и участков ВВП было выделено около 11 млрд рублей, что соответствует уровню 2012 года. Реконструировано и капитально отремонтировано 16 объектов СГТС. Отремонтировано и вновь построено 29 обстановочных и обслуживающих судов. К 2016 году планируется строительство 30 таких суд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зопасность судоходств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а задача – обеспечивать перевозки грузов и пассажиров. Но эти перевозки должны быть безопасны. Безопасность судоходства – наш главный критерий в организации перевозок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развиваем и модернизируем системы обеспечения безопасности мореплавания и судоходства в акваториях морских портов и на подходах к ним, на трассах Северного морского пути и на внутренних водных путях, а также Глобальной морской системы связи при бедствии, автоматизированной системы оповещения НАВТЭКС, системы контрольно-корректирующих станций, автоматической идентификационной системы в зоне ответственности Российской Федер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несения аварийно-спасательной и ЛАРН-готовности привлекаются до 75 судов и до 500 человек ежесуточно. В 2013 году проведено 12 учений, силы и средства Росморречфлота приняли участие в 7 международных учениях, поиск и спасание людей, терпящих бедствие на море, осуществлялся в 81 случае, при этом спасено 178 человек, в том числе 13 иностранных гражда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мы понимаем, что благополучие отрасли и особенно безаварийная работа прежде всего зависят от людей и уровня их квалифик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яду с обеспечением безопасности судоходства сегодня одной из важнейших задач нашей работы является обеспечение мероприятий транспортной безопасности. Более того, министром транспорта РФ Максимом Соколовым 2014 год обозначен как год транспортной безопасн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м регламентирующим документом в этой сфере является закон от 9 февраля 2007 года 16-ФЗ «О транспортной безопасности» с внесенными в него изменениями. Кроме того, в 2013году завершена реализация Комплексной программы обеспечения безопасности населения на транспорте, начатая в 2010год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морречфлотом проведена огромная работа по оценке уязвимости, категорированию, планам охраны и техническому оснащению объектов транспортной инфраструктуры. В связи с изменениями в законодательстве проводится работа по перекатегорированию объектов инфраструктуры и транспортных средст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мках реализации комплексной программы были определены объекты, наиболее уязвимые для актов незаконного вмешательства. И эти объекты были оснащены инженерно-техническими средствами в соответствии с утвержденными планами и графика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осморречфлоте создан ситуационный центр, который позволяет в режиме реального времени видеть оснащенные объекты, а также в автоматическом режиме получать сигналы о несанкционированном вмешательстве. Силами ведомственной охраны Минтранса России постоянно контролируется 298 объектов Росморречфлота (пятью тысячами стрелков на тысяче постов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ходе строительства объектов морского транспорта для проведения зимней Олимпиады в Сочи были предусмотрены мероприятия транспортной безопасности. Это включало в себя оценку уязвимости, категорирование, разработку планов охраны и техническое оснащение пассажирского порта и грузового района в устье реки Мзымты. Принятые меры позволили обеспечить безопасность участников Олимпийских игр за весь период на всех объектах. За проделанную работу мы получили высокую оценку руководства страны и министра транспорта Российской Федер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тельством Российской Федерации принято решение о продлении Комплексной программы обеспечения безопасности населения на транспорте до 2019год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хранить и приумножит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й из важнейших сфер деятельности Росморречфлота является отраслевое образование. От специалистов, которых мы обучим и воспитаем, зависит будуще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лях повышения качества отраслевого образования и оптимизации бюджетных расходов Росморречфлот проводит структурные преобразования в сети учебных заведений. В нынешних шести вертикально интегрированных образовательных комплексах обучается около 65 тысяч человек. В прошлом году подготовлено около 8 тысяч специалистов с высшим образованием и более 3,5 тысячи – со средним специальны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едстоящие несколько лет необходимо внедрить инновационные технологии как в производственной сфере, так и в организации управления. Для этого необходимо актуализировать программы обучения и повысить качество подготовки курсантов и студентов, а также переподготовки личного состава учреждений и предприятий отрасл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ще раз хочу подчеркнуть, что создание эффективной системы социальной поддержки – одна из важнейших задач, обозначенных Президентом РФ, которая позволит сохранить кадры и привлечь в отрасль молодых специалист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тся работа по обеспечению тружеников отрасли жильем и повышению размера заработной платы. Правительством разрабатываются дорожные карты, предусматривающие мероприятия по развитию соответствующих отраслей социальной сфер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спублика Кры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вете поставленных задач особую актуальность приобрело развитие инфраструктуры Республики Крым, где ключевым звеном для морского транспорта является паромная переправа Кавказ – Крым – Кавказ. Сегодня на линии работают два железнодорожных и три автомобильно-пассажирских паром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м Правительства РФ создана совместная рабочая группа, которая должна изучить количественное и физическое состояние объектов инфраструктуры и транспортного флота, разработать программу их модернизации. Стоит задача интегрировать транспортную систему Крыма в российский транспортный комплекс и российское законодательств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егодняшний день основным связующим звеном с Крымом является морской транспорт. И это накладывает на нас особую ответственность. Я уверен, что моряки с достоинством справятся с этой задач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еще. Основа развития отрасли – корректная и трезвая оценка текущих событий, обратная связь и оперативная выработка решений. Знания и опыт при должной мотивации дадут эффект в повышении производительности труда и достижении поставленных целе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7405" cy="1640205"/>
                  <wp:effectExtent l="0" t="0" r="0" b="0"/>
                  <wp:docPr id="2" name="Рисунок 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740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garinalg.ru/" TargetMode="External"/><Relationship Id="rId4" Type="http://schemas.openxmlformats.org/officeDocument/2006/relationships/hyperlink" Target="http://www.sovstrat.ru/journals/transportnaya-strategiya-21-vek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agarinal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8:15:00Z</dcterms:created>
  <dc:creator>HP</dc:creator>
  <dc:description/>
  <dc:language>en-US</dc:language>
  <cp:lastModifiedBy>HP</cp:lastModifiedBy>
  <dcterms:modified xsi:type="dcterms:W3CDTF">2014-12-14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