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360"/>
        <w:ind w:left="0" w:right="-1" w:hanging="0"/>
        <w:rPr>
          <w:b/>
          <w:b/>
          <w:bCs/>
          <w:sz w:val="28"/>
          <w:szCs w:val="28"/>
          <w:lang w:val="en-US"/>
        </w:rPr>
      </w:pPr>
      <w:r>
        <w:rPr>
          <w:b/>
          <w:bCs/>
          <w:sz w:val="28"/>
          <w:szCs w:val="28"/>
          <w:lang w:val="en-US"/>
        </w:rPr>
        <w:t xml:space="preserve">Collection by </w:t>
      </w:r>
      <w:hyperlink r:id="rId2">
        <w:r>
          <w:rPr>
            <w:rStyle w:val="InternetLink"/>
            <w:b/>
            <w:bCs/>
            <w:sz w:val="28"/>
            <w:szCs w:val="28"/>
            <w:lang w:val="en-US"/>
          </w:rPr>
          <w:t>www.vashidengi.info</w:t>
        </w:r>
      </w:hyperlink>
    </w:p>
    <w:p>
      <w:pPr>
        <w:pStyle w:val="Normal"/>
        <w:rPr>
          <w:lang w:val="en-US"/>
        </w:rPr>
      </w:pPr>
      <w:r>
        <w:rPr>
          <w:lang w:val="en-US"/>
        </w:rPr>
        <w:t>_______________________________________________________________________________</w:t>
      </w:r>
    </w:p>
    <w:p>
      <w:pPr>
        <w:pStyle w:val="Heading1"/>
        <w:pBdr>
          <w:top w:val="nil"/>
          <w:left w:val="nil"/>
          <w:bottom w:val="nil"/>
          <w:right w:val="nil"/>
        </w:pBdr>
        <w:spacing w:lineRule="auto" w:line="360"/>
        <w:ind w:left="0" w:right="-1" w:hanging="0"/>
        <w:rPr>
          <w:b/>
          <w:b/>
          <w:bCs/>
          <w:sz w:val="28"/>
          <w:szCs w:val="28"/>
          <w:lang w:val="en-US"/>
        </w:rPr>
      </w:pPr>
      <w:r>
        <w:rPr>
          <w:b/>
          <w:bCs/>
          <w:sz w:val="28"/>
          <w:szCs w:val="28"/>
          <w:lang w:val="en-US"/>
        </w:rPr>
      </w:r>
    </w:p>
    <w:p>
      <w:pPr>
        <w:pStyle w:val="Heading1"/>
        <w:pBdr>
          <w:top w:val="nil"/>
          <w:left w:val="nil"/>
          <w:bottom w:val="nil"/>
          <w:right w:val="nil"/>
        </w:pBdr>
        <w:spacing w:lineRule="auto" w:line="360"/>
        <w:ind w:left="0" w:right="-1" w:hanging="0"/>
        <w:rPr>
          <w:b/>
          <w:b/>
          <w:bCs/>
          <w:sz w:val="28"/>
          <w:szCs w:val="28"/>
        </w:rPr>
      </w:pPr>
      <w:r>
        <w:rPr>
          <w:b/>
          <w:bCs/>
          <w:sz w:val="28"/>
          <w:szCs w:val="28"/>
        </w:rPr>
        <w:t>План</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ind w:left="567" w:right="-1333" w:hanging="0"/>
        <w:jc w:val="both"/>
        <w:outlineLvl w:val="0"/>
        <w:rPr>
          <w:sz w:val="28"/>
          <w:szCs w:val="28"/>
        </w:rPr>
      </w:pPr>
      <w:r>
        <w:rPr>
          <w:sz w:val="28"/>
          <w:szCs w:val="28"/>
        </w:rPr>
        <w:t xml:space="preserve">                                                                                                </w:t>
      </w:r>
      <w:r>
        <w:rPr>
          <w:sz w:val="28"/>
          <w:szCs w:val="28"/>
        </w:rPr>
        <w:tab/>
        <w:t xml:space="preserve">   </w:t>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t>Введение</w:t>
      </w:r>
    </w:p>
    <w:p>
      <w:pPr>
        <w:pStyle w:val="Normal"/>
        <w:numPr>
          <w:ilvl w:val="0"/>
          <w:numId w:val="2"/>
        </w:numPr>
        <w:spacing w:lineRule="auto" w:line="360"/>
        <w:ind w:left="720" w:right="-1" w:hanging="360"/>
        <w:jc w:val="both"/>
        <w:rPr>
          <w:sz w:val="28"/>
          <w:szCs w:val="28"/>
        </w:rPr>
      </w:pPr>
      <w:r>
        <w:rPr>
          <w:sz w:val="28"/>
          <w:szCs w:val="28"/>
        </w:rPr>
        <w:t>Закономерности  размещения производительных  сил.</w:t>
      </w:r>
    </w:p>
    <w:p>
      <w:pPr>
        <w:pStyle w:val="3"/>
        <w:spacing w:lineRule="auto" w:line="360"/>
        <w:rPr>
          <w:rFonts w:ascii="Times New Roman" w:hAnsi="Times New Roman" w:cs="Times New Roman"/>
          <w:lang w:val="en-US"/>
        </w:rPr>
      </w:pPr>
      <w:r>
        <w:rPr>
          <w:rFonts w:cs="Times New Roman" w:ascii="Times New Roman" w:hAnsi="Times New Roman"/>
        </w:rPr>
        <w:t>2. Влияние природных, политических, экономических и экологических факторов</w:t>
      </w:r>
    </w:p>
    <w:p>
      <w:pPr>
        <w:pStyle w:val="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размещение производительных сил:                          </w:t>
      </w:r>
    </w:p>
    <w:p>
      <w:pPr>
        <w:pStyle w:val="Normal"/>
        <w:spacing w:lineRule="auto" w:line="360"/>
        <w:ind w:right="-1333" w:hanging="0"/>
        <w:jc w:val="both"/>
        <w:rPr>
          <w:sz w:val="28"/>
          <w:szCs w:val="28"/>
        </w:rPr>
      </w:pPr>
      <w:r>
        <w:rPr>
          <w:sz w:val="28"/>
          <w:szCs w:val="28"/>
        </w:rPr>
        <w:t xml:space="preserve">  </w:t>
      </w:r>
      <w:r>
        <w:rPr>
          <w:sz w:val="28"/>
          <w:szCs w:val="28"/>
        </w:rPr>
        <w:t>а) природные факторы;</w:t>
      </w:r>
    </w:p>
    <w:p>
      <w:pPr>
        <w:pStyle w:val="Normal"/>
        <w:spacing w:lineRule="auto" w:line="360"/>
        <w:ind w:right="-1333" w:hanging="0"/>
        <w:jc w:val="both"/>
        <w:rPr>
          <w:sz w:val="28"/>
          <w:szCs w:val="28"/>
        </w:rPr>
      </w:pPr>
      <w:r>
        <w:rPr>
          <w:sz w:val="28"/>
          <w:szCs w:val="28"/>
        </w:rPr>
        <w:t xml:space="preserve">  </w:t>
      </w:r>
      <w:r>
        <w:rPr>
          <w:sz w:val="28"/>
          <w:szCs w:val="28"/>
        </w:rPr>
        <w:t>б) политические факторы;</w:t>
      </w:r>
    </w:p>
    <w:p>
      <w:pPr>
        <w:pStyle w:val="Normal"/>
        <w:spacing w:lineRule="auto" w:line="360"/>
        <w:ind w:right="-1333" w:hanging="0"/>
        <w:jc w:val="both"/>
        <w:rPr>
          <w:sz w:val="28"/>
          <w:szCs w:val="28"/>
        </w:rPr>
      </w:pPr>
      <w:r>
        <w:rPr>
          <w:sz w:val="28"/>
          <w:szCs w:val="28"/>
        </w:rPr>
        <w:t xml:space="preserve">  </w:t>
      </w:r>
      <w:r>
        <w:rPr>
          <w:sz w:val="28"/>
          <w:szCs w:val="28"/>
        </w:rPr>
        <w:t>в) экономические факторы;</w:t>
      </w:r>
    </w:p>
    <w:p>
      <w:pPr>
        <w:pStyle w:val="Normal"/>
        <w:spacing w:lineRule="auto" w:line="360"/>
        <w:ind w:left="360" w:right="-1" w:hanging="0"/>
        <w:jc w:val="both"/>
        <w:rPr>
          <w:sz w:val="28"/>
          <w:szCs w:val="28"/>
        </w:rPr>
      </w:pPr>
      <w:r>
        <w:rPr>
          <w:sz w:val="28"/>
          <w:szCs w:val="28"/>
        </w:rPr>
        <w:t xml:space="preserve">  </w:t>
      </w:r>
      <w:r>
        <w:rPr>
          <w:sz w:val="28"/>
          <w:szCs w:val="28"/>
        </w:rPr>
        <w:t>г) экологические факторы.</w:t>
      </w:r>
    </w:p>
    <w:p>
      <w:pPr>
        <w:pStyle w:val="Normal"/>
        <w:spacing w:lineRule="auto" w:line="360"/>
        <w:ind w:left="360" w:right="-1" w:hanging="0"/>
        <w:jc w:val="both"/>
        <w:rPr>
          <w:sz w:val="28"/>
          <w:szCs w:val="28"/>
        </w:rPr>
      </w:pPr>
      <w:r>
        <w:rPr>
          <w:sz w:val="28"/>
          <w:szCs w:val="28"/>
        </w:rPr>
        <w:t>Заключение</w:t>
      </w:r>
    </w:p>
    <w:p>
      <w:pPr>
        <w:pStyle w:val="Normal"/>
        <w:spacing w:lineRule="auto" w:line="360"/>
        <w:ind w:left="360" w:right="-1" w:hanging="0"/>
        <w:jc w:val="both"/>
        <w:rPr>
          <w:sz w:val="28"/>
          <w:szCs w:val="28"/>
        </w:rPr>
      </w:pPr>
      <w:r>
        <w:rPr>
          <w:sz w:val="28"/>
          <w:szCs w:val="28"/>
        </w:rPr>
        <w:t>Литература</w:t>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Normal"/>
        <w:spacing w:lineRule="auto" w:line="360"/>
        <w:ind w:left="567" w:right="-1333" w:hanging="0"/>
        <w:jc w:val="both"/>
        <w:rPr>
          <w:sz w:val="28"/>
          <w:szCs w:val="28"/>
        </w:rPr>
      </w:pPr>
      <w:r>
        <w:rPr>
          <w:sz w:val="28"/>
          <w:szCs w:val="28"/>
        </w:rPr>
      </w:r>
    </w:p>
    <w:p>
      <w:pPr>
        <w:pStyle w:val="Heading3"/>
        <w:spacing w:lineRule="auto" w:line="360"/>
        <w:ind w:left="0" w:right="-1" w:hanging="0"/>
        <w:rPr>
          <w:b/>
          <w:b/>
          <w:bCs/>
          <w:u w:val="single"/>
        </w:rPr>
      </w:pPr>
      <w:r>
        <w:rPr>
          <w:b/>
          <w:bCs/>
          <w:u w:val="single"/>
        </w:rPr>
        <w:t>Введение.</w:t>
      </w:r>
    </w:p>
    <w:p>
      <w:pPr>
        <w:pStyle w:val="Heading3"/>
        <w:spacing w:lineRule="auto" w:line="360"/>
        <w:ind w:left="567" w:right="-1332" w:firstLine="567"/>
        <w:jc w:val="both"/>
        <w:rPr>
          <w:b/>
          <w:b/>
          <w:bCs/>
          <w:u w:val="single"/>
        </w:rPr>
      </w:pPr>
      <w:r>
        <w:rPr>
          <w:b/>
          <w:bCs/>
          <w:u w:val="single"/>
        </w:rPr>
      </w:r>
    </w:p>
    <w:p>
      <w:pPr>
        <w:pStyle w:val="Heading3"/>
        <w:spacing w:lineRule="auto" w:line="360"/>
        <w:ind w:left="0" w:right="-1" w:firstLine="567"/>
        <w:jc w:val="both"/>
        <w:rPr/>
      </w:pPr>
      <w:r>
        <w:rPr/>
        <w:t>Отраслевая экономическая география изучает пространственное размещение промышленности, сельского хозяйства, строительства, транспорта в различных областях и районах с учетом экономических законов, влияние природных условий, культурного наследия прошлого и исторически сложившихся производственных навыков.</w:t>
      </w:r>
    </w:p>
    <w:p>
      <w:pPr>
        <w:pStyle w:val="Heading3"/>
        <w:spacing w:lineRule="auto" w:line="360"/>
        <w:ind w:left="0" w:right="-1" w:firstLine="567"/>
        <w:jc w:val="both"/>
        <w:rPr/>
      </w:pPr>
      <w:r>
        <w:rPr/>
        <w:t xml:space="preserve">Природная среда – необходимое условие общественного развития. Природный фактор оказывает существенное влияние на размещение отраслей по территории страны, особенно это заметно в сельском хозяйстве и добывающей  промышленности. Воздействие общества на окружающую среду определяется уровнем развития науки и техники. Демографический фактор также значительно влияет на размещение производства. Численность населения, его структура, плотность и миграции обуславливают возможности развития производительных сил и освоение новых территорий.   </w:t>
      </w:r>
    </w:p>
    <w:p>
      <w:pPr>
        <w:pStyle w:val="Heading3"/>
        <w:spacing w:lineRule="auto" w:line="360"/>
        <w:ind w:left="0" w:right="-1" w:firstLine="567"/>
        <w:jc w:val="both"/>
        <w:rPr/>
      </w:pPr>
      <w:r>
        <w:rPr/>
        <w:t>Характер  размещения  производства  по  территории  представляет  собой одно  из  важнейших  условий  обеспечения  эффективности  производства  как на  уровне  отдельных  предприятий, так  и  на  уровне  народного  хозяйства  в целом.  Характер  размещения  производства  во  многом  предопределяет  скорость  оборота  капитала  в  общественном  производстве, величину  издержек на  производство  товаров  и,  в  конечном  счете, – цены  на  реализуемую  продукцию.  Последнее, наряду  с  качест</w:t>
        <w:softHyphen/>
        <w:t xml:space="preserve">вом, является  важным  условием  конкурентоспособности  продукции  на  мировом  и  внутреннем  рынках. </w:t>
      </w:r>
    </w:p>
    <w:p>
      <w:pPr>
        <w:pStyle w:val="Heading3"/>
        <w:spacing w:lineRule="auto" w:line="360"/>
        <w:ind w:left="0" w:right="-1" w:hanging="0"/>
        <w:jc w:val="both"/>
        <w:rPr/>
      </w:pPr>
      <w:r>
        <w:rPr/>
        <w:t>Зрелая  рыночная  система  должна  привести  к  рационализации  размещения  производства, так  как  оно  происходит  на  основе  конкуренции, борьбы  различных  частных  фирм  за  наиболее  прибыльные  районы  деятельности  своих предприятий.</w:t>
      </w:r>
    </w:p>
    <w:p>
      <w:pPr>
        <w:pStyle w:val="Heading3"/>
        <w:spacing w:lineRule="auto" w:line="360"/>
        <w:ind w:left="0" w:right="-1" w:firstLine="567"/>
        <w:jc w:val="both"/>
        <w:rPr/>
      </w:pPr>
      <w:r>
        <w:rPr/>
        <w:t>Разработка  долгосрочных  прогнозов  развития  экономических  районов, территориальных  комплексов, промышленных  узлов  и  т.д., изучение  проблем  це</w:t>
        <w:softHyphen/>
        <w:t>лесообразного  размещения  производительных  сил  по  территории  России, анализ  межрайонных  связей – всё  это  должно  давать  возрастающий  экономический  эф</w:t>
        <w:softHyphen/>
        <w:t xml:space="preserve">фект.  </w:t>
      </w:r>
    </w:p>
    <w:p>
      <w:pPr>
        <w:pStyle w:val="Heading3"/>
        <w:spacing w:lineRule="auto" w:line="360"/>
        <w:ind w:left="0" w:right="-1" w:firstLine="567"/>
        <w:jc w:val="both"/>
        <w:rPr/>
      </w:pPr>
      <w:r>
        <w:rPr/>
        <w:t>Важное  значение  имеет  систематическое  исследование  территориальных  и  межотраслевых  пропорций.  Задача  науки – определить  оптимальные  территориальные соотношения  между  крупнейшими  экономико-географическими  зонами, экономическими  районами, областями  и  краями, а  также  внутри  всех  этих  подразделений  народного  хозяйства  страны, выявить  их  взаимосвязи.  Изу</w:t>
        <w:softHyphen/>
        <w:t>чение  проблем  экономической  эффективности  размещения  производства  в  запад</w:t>
        <w:softHyphen/>
        <w:t>ных  и  восточных  зонах  России – одна  их первоочередных  современных  проблем.</w:t>
      </w:r>
    </w:p>
    <w:p>
      <w:pPr>
        <w:pStyle w:val="Heading3"/>
        <w:spacing w:lineRule="auto" w:line="360"/>
        <w:ind w:left="567" w:right="-1" w:firstLine="567"/>
        <w:jc w:val="both"/>
        <w:rPr/>
      </w:pPr>
      <w:r>
        <w:rPr/>
      </w:r>
    </w:p>
    <w:p>
      <w:pPr>
        <w:pStyle w:val="Heading3"/>
        <w:spacing w:lineRule="auto" w:line="360"/>
        <w:ind w:left="567" w:right="-1" w:firstLine="567"/>
        <w:jc w:val="both"/>
        <w:rPr/>
      </w:pPr>
      <w:r>
        <w:rPr/>
      </w:r>
    </w:p>
    <w:p>
      <w:pPr>
        <w:pStyle w:val="Normal"/>
        <w:spacing w:lineRule="auto" w:line="360"/>
        <w:ind w:left="567" w:right="-1" w:firstLine="567"/>
        <w:jc w:val="both"/>
        <w:rPr>
          <w:b/>
          <w:b/>
          <w:bCs/>
          <w:sz w:val="28"/>
          <w:szCs w:val="28"/>
        </w:rPr>
      </w:pPr>
      <w:r>
        <w:rPr>
          <w:b/>
          <w:bCs/>
          <w:sz w:val="28"/>
          <w:szCs w:val="28"/>
        </w:rPr>
        <w:t>Закономерности  размещения производительных сил.</w:t>
      </w:r>
    </w:p>
    <w:p>
      <w:pPr>
        <w:pStyle w:val="Heading3"/>
        <w:spacing w:lineRule="auto" w:line="360"/>
        <w:ind w:left="567" w:right="-1" w:firstLine="567"/>
        <w:jc w:val="both"/>
        <w:rPr>
          <w:b/>
          <w:b/>
          <w:bCs/>
          <w:sz w:val="28"/>
          <w:szCs w:val="28"/>
        </w:rPr>
      </w:pPr>
      <w:r>
        <w:rPr>
          <w:b/>
          <w:bCs/>
          <w:sz w:val="28"/>
          <w:szCs w:val="28"/>
        </w:rPr>
      </w:r>
    </w:p>
    <w:p>
      <w:pPr>
        <w:pStyle w:val="Style12"/>
        <w:pBdr>
          <w:top w:val="nil"/>
          <w:left w:val="nil"/>
          <w:bottom w:val="nil"/>
          <w:right w:val="nil"/>
        </w:pBdr>
        <w:spacing w:lineRule="auto" w:line="360"/>
        <w:ind w:left="0" w:right="-1" w:firstLine="567"/>
        <w:jc w:val="both"/>
        <w:rPr/>
      </w:pPr>
      <w:r>
        <w:rPr>
          <w:sz w:val="28"/>
          <w:szCs w:val="28"/>
        </w:rPr>
        <w:t>Развитие  науки  и  практики  в  области  размещения  производительных  сил  требует  всё  более  глубокого  изучения  важнейших  категорий – объектив</w:t>
        <w:softHyphen/>
        <w:t>ных  зако</w:t>
        <w:softHyphen/>
        <w:t>номерностей, принципов  и  факторов  размещения  производительных  сил на  базе  диалектического  мировоззрен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Если  закономерности  выражают  объективную  реальность  в  размещении  об</w:t>
        <w:softHyphen/>
        <w:t>щественного  производства, то  принципы  являются  отражением  этих  зако</w:t>
        <w:softHyphen/>
        <w:t>номерно</w:t>
        <w:softHyphen/>
        <w:t xml:space="preserve">стей  в  хозяйственной  политике  государства. </w:t>
      </w:r>
    </w:p>
    <w:p>
      <w:pPr>
        <w:pStyle w:val="2"/>
        <w:spacing w:lineRule="auto" w:line="360"/>
        <w:rPr/>
      </w:pPr>
      <w:r>
        <w:rPr>
          <w:rFonts w:cs="Times New Roman" w:ascii="Times New Roman" w:hAnsi="Times New Roman"/>
          <w:sz w:val="28"/>
          <w:szCs w:val="28"/>
        </w:rPr>
        <w:t>Современное  состояние  научных  исследований  позволяет  сформулиро</w:t>
        <w:softHyphen/>
        <w:t>вать  общие  закономерности  размещения  и  территориального  развития  обще</w:t>
        <w:softHyphen/>
        <w:t>ственного  производства.</w:t>
      </w:r>
    </w:p>
    <w:p>
      <w:pPr>
        <w:pStyle w:val="TextBody"/>
        <w:spacing w:lineRule="auto" w:line="360"/>
        <w:ind w:right="-1" w:firstLine="567"/>
        <w:rPr>
          <w:rFonts w:ascii="Times New Roman" w:hAnsi="Times New Roman" w:cs="Times New Roman"/>
          <w:sz w:val="28"/>
          <w:szCs w:val="28"/>
        </w:rPr>
      </w:pPr>
      <w:r>
        <w:rPr>
          <w:rFonts w:cs="Times New Roman" w:ascii="Times New Roman" w:hAnsi="Times New Roman"/>
          <w:sz w:val="28"/>
          <w:szCs w:val="28"/>
        </w:rPr>
        <w:t>1. Неразрывная  связь  между  размещением  производительных  сил  и   развитием  экономических  районов.</w:t>
      </w:r>
    </w:p>
    <w:p>
      <w:pPr>
        <w:pStyle w:val="TextBody"/>
        <w:spacing w:lineRule="auto" w:line="360"/>
        <w:ind w:right="-1" w:firstLine="567"/>
        <w:rPr/>
      </w:pPr>
      <w:r>
        <w:rPr>
          <w:rFonts w:cs="Times New Roman" w:ascii="Times New Roman" w:hAnsi="Times New Roman"/>
          <w:sz w:val="28"/>
          <w:szCs w:val="28"/>
        </w:rPr>
        <w:t>2. Развитие  экономических  районов, обеспечивающее  рациональное     ис</w:t>
        <w:softHyphen/>
        <w:t>пользо</w:t>
        <w:softHyphen/>
        <w:t>вание  производственных  фондов, природных  и  трудовых            ресурсов  в  целях  повышения   производительности  общественного          труда.</w:t>
      </w:r>
    </w:p>
    <w:p>
      <w:pPr>
        <w:pStyle w:val="TextBody"/>
        <w:spacing w:lineRule="auto" w:line="360"/>
        <w:ind w:right="-1" w:firstLine="567"/>
        <w:rPr>
          <w:rFonts w:ascii="Times New Roman" w:hAnsi="Times New Roman" w:cs="Times New Roman"/>
          <w:sz w:val="28"/>
          <w:szCs w:val="28"/>
        </w:rPr>
      </w:pPr>
      <w:r>
        <w:rPr>
          <w:rFonts w:cs="Times New Roman" w:ascii="Times New Roman" w:hAnsi="Times New Roman"/>
          <w:sz w:val="28"/>
          <w:szCs w:val="28"/>
        </w:rPr>
        <w:t>3. Научно  обоснованная  специализация  экономических  районов  на       ос</w:t>
        <w:softHyphen/>
        <w:t>нове  общественного  разделения  труда.</w:t>
      </w:r>
    </w:p>
    <w:p>
      <w:pPr>
        <w:pStyle w:val="TextBody"/>
        <w:spacing w:lineRule="auto" w:line="360"/>
        <w:ind w:right="-1" w:firstLine="567"/>
        <w:rPr/>
      </w:pPr>
      <w:r>
        <w:rPr>
          <w:rFonts w:cs="Times New Roman" w:ascii="Times New Roman" w:hAnsi="Times New Roman"/>
          <w:sz w:val="28"/>
          <w:szCs w:val="28"/>
        </w:rPr>
        <w:t xml:space="preserve">4 Комплексное и  пропорциональное  развитие  хозяйства в  экономических    районах  в  сочетании  с  их  рациональной  социализацией. </w:t>
      </w:r>
    </w:p>
    <w:p>
      <w:pPr>
        <w:pStyle w:val="TextBody"/>
        <w:spacing w:lineRule="auto" w:line="360"/>
        <w:ind w:right="-1" w:firstLine="567"/>
        <w:rPr>
          <w:rFonts w:ascii="Times New Roman" w:hAnsi="Times New Roman" w:cs="Times New Roman"/>
          <w:sz w:val="28"/>
          <w:szCs w:val="28"/>
        </w:rPr>
      </w:pPr>
      <w:r>
        <w:rPr>
          <w:rFonts w:cs="Times New Roman" w:ascii="Times New Roman" w:hAnsi="Times New Roman"/>
          <w:sz w:val="28"/>
          <w:szCs w:val="28"/>
        </w:rPr>
        <w:t>5. Рациональная  специализация  межрайонных  экономических  связей.</w:t>
      </w:r>
    </w:p>
    <w:p>
      <w:pPr>
        <w:pStyle w:val="TextBody"/>
        <w:spacing w:lineRule="auto" w:line="360"/>
        <w:rPr/>
      </w:pPr>
      <w:r>
        <w:rPr>
          <w:rFonts w:cs="Times New Roman" w:ascii="Times New Roman" w:hAnsi="Times New Roman"/>
          <w:sz w:val="28"/>
          <w:szCs w:val="28"/>
        </w:rPr>
        <w:t>Наиболее  общей  закономерностью  развития  экономических  районов   является  неразрывная  связь  этого  развития  с  территориальным  размещением  и  уровнем  производства  и  потребления  материальных  благ.</w:t>
      </w:r>
    </w:p>
    <w:p>
      <w:pPr>
        <w:pStyle w:val="2"/>
        <w:spacing w:lineRule="auto" w:line="360"/>
        <w:rPr/>
      </w:pPr>
      <w:r>
        <w:rPr>
          <w:rFonts w:cs="Times New Roman" w:ascii="Times New Roman" w:hAnsi="Times New Roman"/>
          <w:sz w:val="28"/>
          <w:szCs w:val="28"/>
        </w:rPr>
        <w:t>Ни  одна отрасль  промышленности  и  сельского  хозяйства, не  одно  предпри</w:t>
        <w:softHyphen/>
        <w:t>ятие  не  может  развиваться  с  достаточной  эффективностью, не раз</w:t>
        <w:softHyphen/>
        <w:t>мещаясь  в  таком  районе  или  пункте  страны, где  имеются  для  них  наиболее  благоприятные  условия. Но, будучи  размещённом в  том  или  ином  экономи</w:t>
        <w:softHyphen/>
        <w:t>ческом  районе, предприятие  данной  отрасли  путём  комбинирования  и  коо</w:t>
        <w:softHyphen/>
        <w:t>перирования  связывается  с  предприятиями  других  отраслей  этого  же  экономического  района.  Взаимосвязи  между  народным хозяйством  страны  и  её  экономическими  районами  выражают  пропорции  между  целыми  частями  и  зависят  от  уровня  развития  производитель</w:t>
        <w:softHyphen/>
        <w:t xml:space="preserve">ных  сил.    </w:t>
      </w:r>
    </w:p>
    <w:p>
      <w:pPr>
        <w:pStyle w:val="21"/>
        <w:tabs>
          <w:tab w:val="clear" w:pos="708"/>
          <w:tab w:val="left" w:pos="0" w:leader="none"/>
        </w:tabs>
        <w:spacing w:lineRule="auto" w:line="360"/>
        <w:ind w:right="-1" w:firstLine="567"/>
        <w:rPr/>
      </w:pPr>
      <w:r>
        <w:rPr>
          <w:rFonts w:cs="Times New Roman" w:ascii="Times New Roman" w:hAnsi="Times New Roman"/>
          <w:sz w:val="28"/>
          <w:szCs w:val="28"/>
        </w:rPr>
        <w:t>В  развитии  производительных  сил  большую  роль  играет  общественное  раз</w:t>
        <w:softHyphen/>
        <w:t>деление  труда  в  различных  его  формах, в  том  числе  и  территориальное  разделение  труда.  Территориальное  разделение  труда  является  одной  из  важнейших  форм  общественного  разделения труда  и  представляет собой  специализацию  различных  районов  страны и  той  или  иной  отрасли  промышлен</w:t>
        <w:softHyphen/>
        <w:t xml:space="preserve">ного  или  сельскохозяйственного  производства  или  одновременно  на  ряде  отраслей.  </w:t>
      </w:r>
    </w:p>
    <w:p>
      <w:pPr>
        <w:pStyle w:val="2"/>
        <w:spacing w:lineRule="auto" w:line="360"/>
        <w:rPr/>
      </w:pPr>
      <w:r>
        <w:rPr>
          <w:rFonts w:cs="Times New Roman" w:ascii="Times New Roman" w:hAnsi="Times New Roman"/>
          <w:sz w:val="28"/>
          <w:szCs w:val="28"/>
        </w:rPr>
        <w:t>Среди  основных  факторов  большое  значение  для  территориального  разделе</w:t>
        <w:softHyphen/>
        <w:t>ния  труда  имеет  дифференцированность  природных  условий, географическое  рас</w:t>
        <w:softHyphen/>
        <w:t>пределение  природных  ресурсов, численность  и плотность  населения, его  трудовой  опыт, экономико-географическое  положение  страны  и  отдельных  её  частей.  Тер</w:t>
        <w:softHyphen/>
        <w:t>риториальное  разделение  труда  непрерывно  раз</w:t>
        <w:softHyphen/>
        <w:t xml:space="preserve">вивается, в  результате  образуются  новые  районы, в  которых  рабочее  население  специализируется  на  определённых  видах  производства. </w:t>
      </w:r>
    </w:p>
    <w:p>
      <w:pPr>
        <w:pStyle w:val="2"/>
        <w:spacing w:lineRule="auto" w:line="360"/>
        <w:rPr/>
      </w:pPr>
      <w:r>
        <w:rPr>
          <w:rFonts w:cs="Times New Roman" w:ascii="Times New Roman" w:hAnsi="Times New Roman"/>
          <w:sz w:val="28"/>
          <w:szCs w:val="28"/>
        </w:rPr>
        <w:t>Каждый  экономический  район  отличается  не  только  своей  специализа</w:t>
        <w:softHyphen/>
        <w:t>цией  в  общероссийском  масштабе, но  и  отраслевой  структурой  хозяйства.  Нарушение  необходимых  при  данном  уровне  развития  производительных  сил  про</w:t>
        <w:softHyphen/>
        <w:t>порции  между  отраслями  хозяйства  в  данном  экономическом  районе, замедляет  его  разви</w:t>
        <w:softHyphen/>
        <w:t xml:space="preserve">тие  и  вызывает  нерациональные  межрайонные  перевозки  сырья, топлива  и  готовой  продукции  по  всей  стране.  Пропорциональное  развитие  экономических районов  должно  предусматривать  эти  особенности. </w:t>
      </w:r>
    </w:p>
    <w:p>
      <w:pPr>
        <w:pStyle w:val="2"/>
        <w:spacing w:lineRule="auto" w:line="360"/>
        <w:rPr/>
      </w:pPr>
      <w:r>
        <w:rPr>
          <w:rFonts w:cs="Times New Roman" w:ascii="Times New Roman" w:hAnsi="Times New Roman"/>
          <w:sz w:val="28"/>
          <w:szCs w:val="28"/>
        </w:rPr>
        <w:t>В  развитии  территориального  разделения  труда  наблюдается  объектив</w:t>
        <w:softHyphen/>
        <w:t>ная  закономерность.  По  мере  повышения  уровня  развития  производитель</w:t>
        <w:softHyphen/>
        <w:t>ных  сил  рас</w:t>
        <w:softHyphen/>
        <w:t>тёт  число  экономических  районов, производящих  одноимённую  продукцию, и  удельный  вес  старых  районов  в  производстве  этой  продукции, как  правило, пони</w:t>
        <w:softHyphen/>
        <w:t>жается  при  непрерывном  росте  её  объёма.</w:t>
      </w:r>
    </w:p>
    <w:p>
      <w:pPr>
        <w:pStyle w:val="2"/>
        <w:spacing w:lineRule="auto" w:line="360"/>
        <w:rPr/>
      </w:pPr>
      <w:r>
        <w:rPr>
          <w:rFonts w:cs="Times New Roman" w:ascii="Times New Roman" w:hAnsi="Times New Roman"/>
          <w:sz w:val="28"/>
          <w:szCs w:val="28"/>
        </w:rPr>
        <w:t>Рассматривая вопрос о разделении труда между районами, необходимо подчеркнуть значение систематического улучшения структуры хозяйства внутри республик и районов. Процесс этого улучшения должен быть непрерывен и хорошо сбалансирован. Оптимальная структура пропорций между отраслями производства в том или ином районе позволяет сформировать эффективный российский рынок и исключить нерациональные транспортные расходы.</w:t>
      </w:r>
    </w:p>
    <w:p>
      <w:pPr>
        <w:pStyle w:val="2"/>
        <w:spacing w:lineRule="auto" w:line="360"/>
        <w:rPr/>
      </w:pPr>
      <w:r>
        <w:rPr>
          <w:rFonts w:cs="Times New Roman" w:ascii="Times New Roman" w:hAnsi="Times New Roman"/>
          <w:sz w:val="28"/>
          <w:szCs w:val="28"/>
        </w:rPr>
        <w:t>Необходимость  строгого  соблюдения  пропорциональности  в  развитии  хозяйства  и  заблаговременного  предотвращения  хозяйственных  диспропор</w:t>
        <w:softHyphen/>
        <w:t>ций  имеет  самое  непосредственное  отношение  и  к  сбалансированному  раз</w:t>
        <w:softHyphen/>
        <w:t>витию  экономических  районов.  Оптимальные  пропорции  в  народном  хозяйстве  всей  страны  невозможны  без  рациональных пропорций  в  экономических  районах.</w:t>
      </w:r>
    </w:p>
    <w:p>
      <w:pPr>
        <w:pStyle w:val="2"/>
        <w:spacing w:lineRule="auto" w:line="360"/>
        <w:rPr/>
      </w:pPr>
      <w:r>
        <w:rPr>
          <w:rFonts w:cs="Times New Roman" w:ascii="Times New Roman" w:hAnsi="Times New Roman"/>
          <w:sz w:val="28"/>
          <w:szCs w:val="28"/>
        </w:rPr>
        <w:t>Если  закономерности  выражают  объективную  реальность  в  области  размещения  общественного  производства, то  принципы  являются  отражением  закономерностей  в  экономической  политике  государства.</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Исходя  из  объективных  закономерностей  и   общих  задач  размещенье  производства  следует  выделить  следующие  общие  принципы:</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1) приближение  производства  к  источникам  сырья, энергии, топлива и  к  районам  потребления  продукции;</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2) первоочередное  освоение  и  комплексное  использование  наиболее  эффективных  видов  природных  ресурсов;</w:t>
      </w:r>
    </w:p>
    <w:p>
      <w:pPr>
        <w:pStyle w:val="2"/>
        <w:spacing w:lineRule="auto" w:line="360"/>
        <w:rPr/>
      </w:pPr>
      <w:r>
        <w:rPr>
          <w:rFonts w:cs="Times New Roman" w:ascii="Times New Roman" w:hAnsi="Times New Roman"/>
          <w:sz w:val="28"/>
          <w:szCs w:val="28"/>
        </w:rPr>
        <w:t>3) эффективное  размещение  производительных  сил  по  территории страны;</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4) реализация  преимуществ  и  экономических  выгод  международного разделения  труда  в  развитии и  размещении  производительных  сил.</w:t>
      </w:r>
    </w:p>
    <w:p>
      <w:pPr>
        <w:pStyle w:val="Normal"/>
        <w:spacing w:lineRule="auto" w:line="360"/>
        <w:ind w:left="567" w:right="-1"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left="567" w:right="-1" w:firstLine="567"/>
        <w:jc w:val="both"/>
        <w:rPr/>
      </w:pPr>
      <w:r>
        <w:rPr>
          <w:b/>
          <w:bCs/>
          <w:sz w:val="28"/>
          <w:szCs w:val="28"/>
        </w:rPr>
        <w:t>Влияние природных, экономических, политических и экологических факторов в размещении производительных сил.</w:t>
      </w:r>
    </w:p>
    <w:p>
      <w:pPr>
        <w:pStyle w:val="21"/>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1"/>
        <w:spacing w:lineRule="auto" w:line="360"/>
        <w:rPr>
          <w:rFonts w:ascii="Times New Roman" w:hAnsi="Times New Roman" w:cs="Times New Roman"/>
          <w:i/>
          <w:i/>
          <w:iCs/>
          <w:sz w:val="28"/>
          <w:szCs w:val="28"/>
        </w:rPr>
      </w:pPr>
      <w:r>
        <w:rPr>
          <w:rFonts w:cs="Times New Roman" w:ascii="Times New Roman" w:hAnsi="Times New Roman"/>
          <w:i/>
          <w:iCs/>
          <w:sz w:val="28"/>
          <w:szCs w:val="28"/>
        </w:rPr>
        <w:t>Природные факторы.</w:t>
      </w:r>
    </w:p>
    <w:p>
      <w:pPr>
        <w:pStyle w:val="21"/>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21"/>
        <w:spacing w:lineRule="auto" w:line="360"/>
        <w:rPr/>
      </w:pPr>
      <w:r>
        <w:rPr>
          <w:rFonts w:cs="Times New Roman" w:ascii="Times New Roman" w:hAnsi="Times New Roman"/>
          <w:sz w:val="28"/>
          <w:szCs w:val="28"/>
        </w:rPr>
        <w:t>Когда  речь  идёт  о  роли  природных  ресурсов  и  природных  условий  в  разви</w:t>
        <w:softHyphen/>
        <w:t>тии  территориального  разделения  труда, необходимо иметь в  виду  две  особенно</w:t>
        <w:softHyphen/>
        <w:t>сти.  Одна  из  них  состоит  в  том, что  ряд природных  ресурсов  име</w:t>
        <w:softHyphen/>
        <w:t>ется  не  повсеместно, а  в  ограниченном  числе  районов (алмазы, никель, медь).  Вторая  за</w:t>
        <w:softHyphen/>
        <w:t>ключается  в  том, что целый  ряд  природных  ресурсов  имеется  во  многих  районах, но  наиболее  эффективно  разрабатывать  эти  ресурсы  можно  в  небольшом  числе  районов.</w:t>
      </w:r>
    </w:p>
    <w:p>
      <w:pPr>
        <w:pStyle w:val="Normal"/>
        <w:spacing w:lineRule="auto" w:line="360"/>
        <w:ind w:right="-1" w:firstLine="567"/>
        <w:jc w:val="both"/>
        <w:rPr/>
      </w:pPr>
      <w:r>
        <w:rPr>
          <w:sz w:val="28"/>
          <w:szCs w:val="28"/>
        </w:rPr>
        <w:t>Многие  отрасли  добывающей  промышленности  могут  развиваться  лишь  в  тех  районах, где  имеются  достаточно  крупные  запасы  соответствующих  природных  ресурсов, доступных  для  их  хозяйственного  использования  при  современном  уров</w:t>
        <w:softHyphen/>
        <w:t>не  развития  производительных  сил, транспорта  и  т.д. Например, громадный Тунгусский угольный бассейн пока еще не используется из-за недоступности его освоения в силу транпортно-географического положения и суровых климатических условий.</w:t>
      </w:r>
    </w:p>
    <w:p>
      <w:pPr>
        <w:pStyle w:val="2"/>
        <w:spacing w:lineRule="auto" w:line="360"/>
        <w:rPr/>
      </w:pPr>
      <w:r>
        <w:rPr>
          <w:rFonts w:cs="Times New Roman" w:ascii="Times New Roman" w:hAnsi="Times New Roman"/>
          <w:sz w:val="28"/>
          <w:szCs w:val="28"/>
        </w:rPr>
        <w:t>Когда  речь  идёт  о  принципе  приближения  к  источникам  сырья, необ</w:t>
        <w:softHyphen/>
        <w:t>ходимо  учитывать, что  концентрация  промышленности  и  увеличение  размеров  предприятий  требуют  наличия  крупных  источников  сырья  и  топ</w:t>
        <w:softHyphen/>
        <w:t>лива, чтобы  обеспечить  потребности  этих  предприятий  на  весь  амортиза</w:t>
        <w:softHyphen/>
        <w:t>ци</w:t>
        <w:softHyphen/>
        <w:t>онный  период.  При  этом  добыча  сырья  и  топлива  и  доставка  их  потреби</w:t>
        <w:softHyphen/>
        <w:t>телям  должны  быть  эффективны (осуществлены  с  наименьшими  из</w:t>
        <w:softHyphen/>
        <w:t>держками).</w:t>
      </w:r>
    </w:p>
    <w:p>
      <w:pPr>
        <w:pStyle w:val="2"/>
        <w:spacing w:lineRule="auto" w:line="360"/>
        <w:rPr/>
      </w:pPr>
      <w:r>
        <w:rPr>
          <w:rFonts w:cs="Times New Roman" w:ascii="Times New Roman" w:hAnsi="Times New Roman"/>
          <w:sz w:val="28"/>
          <w:szCs w:val="28"/>
        </w:rPr>
        <w:t>Не  маловажную  роль  играет  принцип  первоочередного  освоения  и комплексного  использования  эффективных  видов  природных  ресурсов  за  счёт  освоения  новых  территорий.  Это  вызвано  усилением  неравномерности  территориального  распределения  ресурсов  и  усложнением  горно-геологичес</w:t>
        <w:softHyphen/>
        <w:t>ких  и  экономико-географических  условий  их  разведки  и  эксплуатации  в  не</w:t>
        <w:softHyphen/>
        <w:t>которых  горнодобывающих  центрах.  Имеющиеся  запасы  крупных  и  мел</w:t>
        <w:softHyphen/>
        <w:t>ких  месторождений  полезных  ископаемых  во  многих  освоенных  районах  истощаются, поэтому  в  хозяйственный  оборот  всё  больше  вовлекаются  ре</w:t>
        <w:softHyphen/>
        <w:t>сурсы  Севера.</w:t>
      </w:r>
    </w:p>
    <w:p>
      <w:pPr>
        <w:pStyle w:val="2"/>
        <w:spacing w:lineRule="auto" w:line="360"/>
        <w:rPr/>
      </w:pPr>
      <w:r>
        <w:rPr>
          <w:rFonts w:cs="Times New Roman" w:ascii="Times New Roman" w:hAnsi="Times New Roman"/>
          <w:sz w:val="28"/>
          <w:szCs w:val="28"/>
        </w:rPr>
        <w:t>Однако  тяжёлые  природно-климатические  условия, недостаток  рабочей  силы,  относительно  низкий  уровень  развития  тяжёлого  транспорта  серьёзно  усложняют  и  удорожают  освоение  региона.  В  значительной  мере  из-за  этого  обозначилось  разное  возрастание  в  стране  затрат  на  поиски, разведку, освоение  и  транспортировку  сырья, охрану  окружающей  среды.</w:t>
      </w:r>
    </w:p>
    <w:p>
      <w:pPr>
        <w:pStyle w:val="2"/>
        <w:spacing w:lineRule="auto" w:line="360"/>
        <w:rPr/>
      </w:pPr>
      <w:r>
        <w:rPr>
          <w:rFonts w:cs="Times New Roman" w:ascii="Times New Roman" w:hAnsi="Times New Roman"/>
          <w:sz w:val="28"/>
          <w:szCs w:val="28"/>
        </w:rPr>
        <w:t>На  Севере  находятся  крупные  прогнозные  и  изучённые  запасы  газа  и  нефти, крупнейшие  угольные  бассейны: ( Таймырский, Эвенкийский, Чукотский  автономный  округ  на  западе  Якутии Тунгусский, Ленский, Южно-Якутский  и  Печорский).</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Богат  Север  цветными  и  благородными  металлами.  Огромные  лесные  ресурсы  Севера  составляют  более  40%  всех  запасов  лесного  фонда  России.  На  территорию  региона  приходится  свыше  80%  запасов  пресной  воды, а  также  основная  часть  потенциальных  гидроэнергоресурсов  многоводных  се</w:t>
        <w:softHyphen/>
        <w:t>верных  рек, значительные  запасы  рыбы, морского  и  пушного  зверя.</w:t>
      </w:r>
    </w:p>
    <w:p>
      <w:pPr>
        <w:pStyle w:val="2"/>
        <w:spacing w:lineRule="auto" w:line="360"/>
        <w:rPr/>
      </w:pPr>
      <w:r>
        <w:rPr>
          <w:rFonts w:cs="Times New Roman" w:ascii="Times New Roman" w:hAnsi="Times New Roman"/>
          <w:sz w:val="28"/>
          <w:szCs w:val="28"/>
        </w:rPr>
        <w:t xml:space="preserve">Однако  эксплуатация  природных  богатств  на  Севере  происходит  в экстремальных  условиях, проявляющихся  в  суровом  климате, низкой  заселённости  и  слабой  хозяйственной  освоенности  зоны, неразвитой  транспортной  системы. Характерными природными особенностями Севера являются низкие температуры воздуха, продолжительность зимнего периода до 300 дней, распространение вечной мерзлоты. Влияние суровых природных условий определяет трудовых затрат и повышенные расходы на жизнеобеспечение человека. Природные условия затрудняют и удорожают все виды работ на открытом воздухе, требуют специальных машин и технических средств.  </w:t>
      </w:r>
    </w:p>
    <w:p>
      <w:pPr>
        <w:pStyle w:val="2"/>
        <w:spacing w:lineRule="auto" w:line="360"/>
        <w:rPr/>
      </w:pPr>
      <w:r>
        <w:rPr>
          <w:rFonts w:cs="Times New Roman" w:ascii="Times New Roman" w:hAnsi="Times New Roman"/>
          <w:sz w:val="28"/>
          <w:szCs w:val="28"/>
        </w:rPr>
        <w:t>Водные  ресурсы  при  современном  уровне  развития  производительных  сил – исключительно  важный  фактор  не  только  для  водоёмких  отраслей  промышленности (химическая, электроэнергетика, чёрная  и  цветная  металлур</w:t>
        <w:softHyphen/>
        <w:t>гия, целлюлозно-бумажная), но  также  и  для сельского  хозяйства, развития  городов.</w:t>
      </w:r>
    </w:p>
    <w:p>
      <w:pPr>
        <w:pStyle w:val="2"/>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Фактически  водохозяйственный  баланс  отражает  лишь  соотношение  водозабора  и  суммарного  стока.  Это  соотношение  показывает  уровень  во</w:t>
        <w:softHyphen/>
        <w:t>дообеспеченности  при  условии, что  все  потребители  сконцентрированы  в  одном  пункте, который  одновременно является  точкой, характеризуемой  суммарным  годовым  стоком   данной  территории.</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firstLine="567"/>
        <w:jc w:val="both"/>
        <w:rPr>
          <w:rFonts w:ascii="Times New Roman" w:hAnsi="Times New Roman" w:cs="Times New Roman"/>
          <w:sz w:val="28"/>
          <w:szCs w:val="28"/>
        </w:rPr>
      </w:pPr>
      <w:r>
        <w:rPr>
          <w:rFonts w:cs="Times New Roman"/>
          <w:sz w:val="28"/>
          <w:szCs w:val="28"/>
        </w:rPr>
      </w:r>
    </w:p>
    <w:p>
      <w:pPr>
        <w:pStyle w:val="Heading8"/>
        <w:spacing w:lineRule="auto" w:line="360"/>
        <w:ind w:right="-1" w:firstLine="567"/>
        <w:rPr>
          <w:rFonts w:ascii="Times New Roman" w:hAnsi="Times New Roman" w:cs="Times New Roman"/>
        </w:rPr>
      </w:pPr>
      <w:r>
        <w:rPr>
          <w:rFonts w:cs="Times New Roman" w:ascii="Times New Roman" w:hAnsi="Times New Roman"/>
        </w:rPr>
        <w:t>Политические  факторы</w:t>
      </w:r>
    </w:p>
    <w:p>
      <w:pPr>
        <w:pStyle w:val="Normal"/>
        <w:spacing w:lineRule="auto" w:line="360"/>
        <w:ind w:left="567" w:right="-1" w:firstLine="567"/>
        <w:jc w:val="both"/>
        <w:rPr>
          <w:rFonts w:ascii="Times New Roman" w:hAnsi="Times New Roman" w:cs="Times New Roman"/>
          <w:sz w:val="28"/>
          <w:szCs w:val="28"/>
        </w:rPr>
      </w:pPr>
      <w:r>
        <w:rPr>
          <w:rFonts w:cs="Times New Roman"/>
          <w:sz w:val="28"/>
          <w:szCs w:val="28"/>
        </w:rPr>
      </w:r>
    </w:p>
    <w:p>
      <w:pPr>
        <w:pStyle w:val="2"/>
        <w:spacing w:lineRule="auto" w:line="360"/>
        <w:rPr/>
      </w:pPr>
      <w:r>
        <w:rPr>
          <w:rFonts w:cs="Times New Roman" w:ascii="Times New Roman" w:hAnsi="Times New Roman"/>
          <w:sz w:val="28"/>
          <w:szCs w:val="28"/>
        </w:rPr>
        <w:t>Любой  этап  развития  теории  и  практики  в  области  производительных  сил  характеризуется  повышенным  вниманием  к  вопросам  эффективности, к  экономическому  обоснованию  выбора  районов  и  пунктов  для  новых  предприятий  в  качестве  объектов  для  расширения  и  реконструкции, к  уста</w:t>
        <w:softHyphen/>
        <w:t>новлению  территориальных  пропорций  и  межрайонных  связей, к  обоснова</w:t>
        <w:softHyphen/>
        <w:t>нию  комплексного  развития  районов  и  формирования  территориально-про</w:t>
        <w:softHyphen/>
        <w:t>изводственных  комплексов  и  промышленных  узлов.</w:t>
      </w:r>
    </w:p>
    <w:p>
      <w:pPr>
        <w:pStyle w:val="2"/>
        <w:spacing w:lineRule="auto" w:line="360"/>
        <w:rPr/>
      </w:pPr>
      <w:r>
        <w:rPr>
          <w:rFonts w:cs="Times New Roman" w:ascii="Times New Roman" w:hAnsi="Times New Roman"/>
          <w:sz w:val="28"/>
          <w:szCs w:val="28"/>
        </w:rPr>
        <w:t>Экономика  предъявляет  особые  требования  к  программированию  и  управлению, повышению  его  обоснованности, нацеленности  на  его  конечные  результаты, на  усиление  комплексности, на  лучшее  отражение  в  нём  народнохозяйственных  интересов.</w:t>
      </w:r>
    </w:p>
    <w:p>
      <w:pPr>
        <w:pStyle w:val="2"/>
        <w:spacing w:lineRule="auto" w:line="360"/>
        <w:rPr/>
      </w:pPr>
      <w:r>
        <w:rPr>
          <w:rFonts w:cs="Times New Roman" w:ascii="Times New Roman" w:hAnsi="Times New Roman"/>
          <w:sz w:val="28"/>
          <w:szCs w:val="28"/>
        </w:rPr>
        <w:t>В  настоящее  время  большое  внимание  уделяется  необходимости  ком</w:t>
        <w:softHyphen/>
        <w:t>плексного, системного  подхода  вообще  и  в  частности  при  решении  вопросов  размещения  даже  отдельных  предприятий.</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За  период  1992-1996гг.  произошли  разительные  перемены  в  области  экономических  отношений  между  Россией  и  странами  Запада. Внешнеэко</w:t>
        <w:softHyphen/>
        <w:t>номические  связи  создают  благоприятные  возможности  использования  при</w:t>
        <w:softHyphen/>
        <w:t>родных  богатств  и  товаров.</w:t>
      </w:r>
    </w:p>
    <w:p>
      <w:pPr>
        <w:pStyle w:val="Normal"/>
        <w:autoSpaceDE w:val="false"/>
        <w:spacing w:lineRule="auto" w:line="360"/>
        <w:ind w:firstLine="400"/>
        <w:jc w:val="both"/>
        <w:rPr/>
      </w:pPr>
      <w:r>
        <w:rPr>
          <w:sz w:val="28"/>
          <w:szCs w:val="28"/>
        </w:rPr>
        <w:t>После распада СССР одной из важных форм сотрудничества стали  совместные предприятия. Они создавались на территории бывших союзных республик с участием других государств (США, Германии, Фран</w:t>
        <w:softHyphen/>
        <w:t>ции, Италии, Бельгии и др.). На территории России к 1996г. было сфор</w:t>
        <w:softHyphen/>
        <w:t>мировано свыше 3000 совместных предприятий, на Украине - 250, в Казахстане - 50 и т. д.</w:t>
      </w:r>
    </w:p>
    <w:p>
      <w:pPr>
        <w:pStyle w:val="Normal"/>
        <w:autoSpaceDE w:val="false"/>
        <w:spacing w:lineRule="auto" w:line="360"/>
        <w:ind w:firstLine="400"/>
        <w:jc w:val="both"/>
        <w:rPr/>
      </w:pPr>
      <w:r>
        <w:rPr>
          <w:sz w:val="28"/>
          <w:szCs w:val="28"/>
        </w:rPr>
        <w:t>Важную роль играет и такая нетрадиционная форма внешнеэкономических связей,  как сооружение крупных промышленных предпри</w:t>
        <w:softHyphen/>
        <w:t>ятий на компенсационной основе.   Предоставленные иностранные кре</w:t>
        <w:softHyphen/>
        <w:t>диты для закупки комплексного оборудования, передовой технологии для строительства предприятии на территории страны затем компен</w:t>
        <w:softHyphen/>
        <w:t>сируются поставками кредиторам   того продукта, который производит построенный объект в течении определенного времени.</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Подъёму  хозяйства  России  в  условиях  рыночной  экономики  может способствовать создание  зон  свободного  предпринимательства. Такая  форма  внешнеэкономической  деятельности, как  показывает  опыт  Китая и  Турции, приносит  немалый  успех.</w:t>
      </w:r>
    </w:p>
    <w:p>
      <w:pPr>
        <w:pStyle w:val="Normal"/>
        <w:autoSpaceDE w:val="false"/>
        <w:spacing w:lineRule="auto" w:line="360"/>
        <w:ind w:firstLine="567"/>
        <w:jc w:val="both"/>
        <w:rPr/>
      </w:pPr>
      <w:r>
        <w:rPr>
          <w:sz w:val="28"/>
          <w:szCs w:val="28"/>
        </w:rPr>
        <w:t>Свободные экономические зоны способствуют развитию  отдельных территорий. В них предоставляется льготный режим для иностранного капитала с целью привлечения инвесторов. В результате зона получает преимущества для структурной перестройки своей экономики, расширения экспортного потенциала, решения проблем социально-экономического развития. Такими Калининградская, Сахалинская, Читинская область районы городов Санкт-Петербурга, Выборга и порта Находки. Но на поступление ино</w:t>
        <w:softHyphen/>
        <w:t>странного капитала в эти зоны влияет политическая нестабильность в России.</w:t>
      </w:r>
    </w:p>
    <w:p>
      <w:pPr>
        <w:pStyle w:val="2"/>
        <w:spacing w:lineRule="auto" w:line="360"/>
        <w:rPr/>
      </w:pPr>
      <w:r>
        <w:rPr>
          <w:rFonts w:cs="Times New Roman" w:ascii="Times New Roman" w:hAnsi="Times New Roman"/>
          <w:sz w:val="28"/>
          <w:szCs w:val="28"/>
        </w:rPr>
        <w:t>Несмотря  на  развитие  различных  форм  внешнеэкономической  деятель</w:t>
        <w:softHyphen/>
        <w:t>ности, определяющим  фактором  в  международном  разделении  труда  является  внешняя  торговля.  Однако  удельный  вес  России  в  мировом  товарообороте  не  превышает  2%, импорт  же продовольствия  составляет  бо</w:t>
        <w:softHyphen/>
        <w:t>лее  60%, а  машин  и  оборудования-40%  её  потребности.  Эти  негативные  тенденции  угрожают  экономической  самостоятельности России.</w:t>
      </w:r>
    </w:p>
    <w:p>
      <w:pPr>
        <w:pStyle w:val="Normal"/>
        <w:spacing w:lineRule="auto" w:line="360"/>
        <w:ind w:left="567" w:right="-1" w:firstLine="567"/>
        <w:jc w:val="both"/>
        <w:rPr>
          <w:rFonts w:ascii="Times New Roman" w:hAnsi="Times New Roman" w:cs="Times New Roman"/>
          <w:sz w:val="28"/>
          <w:szCs w:val="28"/>
        </w:rPr>
      </w:pPr>
      <w:r>
        <w:rPr>
          <w:rFonts w:cs="Times New Roman"/>
          <w:sz w:val="28"/>
          <w:szCs w:val="28"/>
        </w:rPr>
      </w:r>
    </w:p>
    <w:p>
      <w:pPr>
        <w:pStyle w:val="Normal"/>
        <w:spacing w:lineRule="auto" w:line="360"/>
        <w:ind w:right="-1" w:hanging="0"/>
        <w:jc w:val="both"/>
        <w:rPr>
          <w:i/>
          <w:i/>
          <w:iCs/>
          <w:sz w:val="28"/>
          <w:szCs w:val="28"/>
        </w:rPr>
      </w:pPr>
      <w:r>
        <w:rPr>
          <w:i/>
          <w:iCs/>
          <w:sz w:val="28"/>
          <w:szCs w:val="28"/>
        </w:rPr>
        <w:t>Экономические факторы.</w:t>
      </w:r>
    </w:p>
    <w:p>
      <w:pPr>
        <w:pStyle w:val="Normal"/>
        <w:spacing w:lineRule="auto" w:line="360"/>
        <w:ind w:right="-1" w:hanging="0"/>
        <w:jc w:val="both"/>
        <w:rPr>
          <w:i/>
          <w:i/>
          <w:iCs/>
          <w:sz w:val="28"/>
          <w:szCs w:val="28"/>
        </w:rPr>
      </w:pPr>
      <w:r>
        <w:rPr>
          <w:i/>
          <w:iCs/>
          <w:sz w:val="28"/>
          <w:szCs w:val="28"/>
        </w:rPr>
      </w:r>
    </w:p>
    <w:p>
      <w:pPr>
        <w:pStyle w:val="Normal"/>
        <w:numPr>
          <w:ilvl w:val="0"/>
          <w:numId w:val="0"/>
        </w:numPr>
        <w:spacing w:lineRule="auto" w:line="360"/>
        <w:ind w:right="-1" w:firstLine="567"/>
        <w:jc w:val="both"/>
        <w:outlineLvl w:val="0"/>
        <w:rPr/>
      </w:pPr>
      <w:r>
        <w:rPr>
          <w:sz w:val="28"/>
          <w:szCs w:val="28"/>
        </w:rPr>
        <w:t>К экономическим факторам относятся население и трудовых население и трудовые ресурсы, существующий производственный аппарат, инфраструктура, а также агломерационный эффект, отражающий результатирующую влияние различных экономических факторов при высокой их территориальной концентрации.</w:t>
      </w:r>
    </w:p>
    <w:p>
      <w:pPr>
        <w:pStyle w:val="Normal"/>
        <w:numPr>
          <w:ilvl w:val="0"/>
          <w:numId w:val="0"/>
        </w:numPr>
        <w:spacing w:lineRule="auto" w:line="360"/>
        <w:ind w:right="-1" w:firstLine="567"/>
        <w:jc w:val="both"/>
        <w:outlineLvl w:val="0"/>
        <w:rPr/>
      </w:pPr>
      <w:r>
        <w:rPr>
          <w:sz w:val="28"/>
          <w:szCs w:val="28"/>
        </w:rPr>
        <w:t xml:space="preserve">Под фактором населения и трудовых ресурсов понимается не только   территориальная дифференциация численности населения и трудовых ресурсов, но и различие в квалификации управленческих, инженерно-технических рабочих кадров, уровень развития общей и профессиональной культуры, науки, национально-психологические особенности населения и др.  </w:t>
      </w:r>
    </w:p>
    <w:p>
      <w:pPr>
        <w:pStyle w:val="Normal"/>
        <w:numPr>
          <w:ilvl w:val="0"/>
          <w:numId w:val="0"/>
        </w:numPr>
        <w:spacing w:lineRule="auto" w:line="360"/>
        <w:ind w:right="-1" w:firstLine="567"/>
        <w:jc w:val="both"/>
        <w:outlineLvl w:val="0"/>
        <w:rPr/>
      </w:pPr>
      <w:r>
        <w:rPr>
          <w:sz w:val="28"/>
          <w:szCs w:val="28"/>
        </w:rPr>
        <w:t>Качественная характеристика населения и трудовых ресурсов, их территориальная дифференциация зависит от внутрирайонных факторов, в особенности от размеров городских поселений и структуры хозяйства.</w:t>
      </w:r>
    </w:p>
    <w:p>
      <w:pPr>
        <w:pStyle w:val="Normal"/>
        <w:numPr>
          <w:ilvl w:val="0"/>
          <w:numId w:val="0"/>
        </w:numPr>
        <w:spacing w:lineRule="auto" w:line="360"/>
        <w:ind w:right="-1" w:firstLine="567"/>
        <w:jc w:val="both"/>
        <w:outlineLvl w:val="0"/>
        <w:rPr>
          <w:b/>
          <w:b/>
          <w:bCs/>
          <w:sz w:val="28"/>
          <w:szCs w:val="28"/>
          <w:u w:val="single"/>
        </w:rPr>
      </w:pPr>
      <w:r>
        <w:rPr>
          <w:sz w:val="28"/>
          <w:szCs w:val="28"/>
        </w:rPr>
        <w:t>Производственный аппарат оказывает огромное влияние на размещение производительных сил, прежде всего благодаря экономической эффективности реконструкции и расширения действующих предприятий. В понятие «производственный аппарат» включается не только основное производство, но и базы строительной индустрии, специализированные ремонтные предприятия, складское хозяйство и тд. Воздействие существующих строительных баз на принятие решение о размещении промышленных предприятий иногда</w:t>
      </w:r>
    </w:p>
    <w:p>
      <w:pPr>
        <w:pStyle w:val="2"/>
        <w:autoSpaceDE w:val="false"/>
        <w:spacing w:lineRule="auto" w:line="360"/>
        <w:ind w:right="0" w:hanging="0"/>
        <w:rPr/>
      </w:pPr>
      <w:r>
        <w:rPr>
          <w:rFonts w:cs="Times New Roman" w:ascii="Times New Roman" w:hAnsi="Times New Roman"/>
          <w:sz w:val="28"/>
          <w:szCs w:val="28"/>
        </w:rPr>
        <w:t>является определяющим. Зачастую оно оказывается весьма важным и при проведении межрайонных сопоставлении.</w:t>
      </w:r>
    </w:p>
    <w:p>
      <w:pPr>
        <w:pStyle w:val="Normal"/>
        <w:autoSpaceDE w:val="false"/>
        <w:spacing w:lineRule="auto" w:line="360"/>
        <w:ind w:firstLine="400"/>
        <w:rPr/>
      </w:pPr>
      <w:r>
        <w:rPr>
          <w:sz w:val="28"/>
          <w:szCs w:val="28"/>
        </w:rPr>
        <w:t>Инфраструктура (здания, сооружения, жилой фонд, внутригород</w:t>
        <w:softHyphen/>
        <w:t>ской транспорт, дороги, мосты, инженерные сети, ТЭЦ и др., обеспечивает функционирование основного про</w:t>
        <w:softHyphen/>
        <w:t>изводства на данной территории, но не входит в состав промышлен</w:t>
        <w:softHyphen/>
        <w:t>ных предприятий.</w:t>
      </w:r>
    </w:p>
    <w:p>
      <w:pPr>
        <w:pStyle w:val="Normal"/>
        <w:autoSpaceDE w:val="false"/>
        <w:spacing w:lineRule="auto" w:line="360"/>
        <w:ind w:firstLine="400"/>
        <w:jc w:val="both"/>
        <w:rPr>
          <w:sz w:val="28"/>
          <w:szCs w:val="28"/>
        </w:rPr>
      </w:pPr>
      <w:r>
        <w:rPr>
          <w:sz w:val="28"/>
          <w:szCs w:val="28"/>
        </w:rPr>
        <w:t>Территориальные различия в инфраструктуре отчетливо проявляют</w:t>
        <w:softHyphen/>
        <w:t>ся на внутрирайонном уровне, но очень незначительно на межрайонном.</w:t>
      </w:r>
    </w:p>
    <w:p>
      <w:pPr>
        <w:pStyle w:val="Normal"/>
        <w:autoSpaceDE w:val="false"/>
        <w:spacing w:lineRule="auto" w:line="360"/>
        <w:ind w:firstLine="400"/>
        <w:jc w:val="both"/>
        <w:rPr/>
      </w:pPr>
      <w:r>
        <w:rPr>
          <w:sz w:val="28"/>
          <w:szCs w:val="28"/>
        </w:rPr>
        <w:t>Высокая территориальная концентрация ряда экономических фак</w:t>
        <w:softHyphen/>
        <w:t>торов размещения и определенная их комбинация создают агломера</w:t>
        <w:softHyphen/>
        <w:t>ционный эффект, который и современных условиях играет решающую роль при размещении отраслей обрабатывающей промышленности.</w:t>
      </w:r>
    </w:p>
    <w:p>
      <w:pPr>
        <w:pStyle w:val="Normal"/>
        <w:autoSpaceDE w:val="false"/>
        <w:spacing w:lineRule="auto" w:line="360"/>
        <w:ind w:firstLine="400"/>
        <w:jc w:val="both"/>
        <w:rPr/>
      </w:pPr>
      <w:r>
        <w:rPr>
          <w:sz w:val="28"/>
          <w:szCs w:val="28"/>
        </w:rPr>
        <w:t>Это связано с тем обстоятельством, что экономические факторы размещения носят в большинстве межотраслевой характер, отличают</w:t>
        <w:softHyphen/>
        <w:t>ся малой пространственной подвижностью и исключительно высокой стоимостью и длительными сроками их создания. Межотраслевой ха</w:t>
        <w:softHyphen/>
        <w:t>рактер части производственного аппарата и почти всей инфраструкту</w:t>
        <w:softHyphen/>
        <w:t>ры обеспечивает возможность существенного снижения затрат этих факторов на единицу производственной и непроизводственной видов деятельности в случае их высокой пространственной концентрации.</w:t>
      </w:r>
    </w:p>
    <w:p>
      <w:pPr>
        <w:pStyle w:val="Normal"/>
        <w:autoSpaceDE w:val="false"/>
        <w:spacing w:lineRule="auto" w:line="360"/>
        <w:ind w:firstLine="400"/>
        <w:jc w:val="both"/>
        <w:rPr/>
      </w:pPr>
      <w:r>
        <w:rPr>
          <w:sz w:val="28"/>
          <w:szCs w:val="28"/>
        </w:rPr>
        <w:t>Не менее важны для возникновения агломерационного эффекта взаимный обмен квалифицированными кадрами, а также большая воз</w:t>
        <w:softHyphen/>
        <w:t>можность поступления их из различных учебных заведений, использо</w:t>
        <w:softHyphen/>
        <w:t>вание научно-технических достижений, культурного наследия.</w:t>
      </w:r>
    </w:p>
    <w:p>
      <w:pPr>
        <w:pStyle w:val="Normal"/>
        <w:autoSpaceDE w:val="false"/>
        <w:spacing w:lineRule="auto" w:line="360"/>
        <w:ind w:firstLine="400"/>
        <w:jc w:val="both"/>
        <w:rPr>
          <w:sz w:val="28"/>
          <w:szCs w:val="28"/>
        </w:rPr>
      </w:pPr>
      <w:r>
        <w:rPr>
          <w:sz w:val="28"/>
          <w:szCs w:val="28"/>
        </w:rPr>
        <w:t>В условиях территориальной концентрации различных промыш</w:t>
        <w:softHyphen/>
        <w:t>ленных предприятий происходит сокращение транспортных затрат на поставку сырья, полуфабрикатов и готовой продукции.</w:t>
      </w:r>
    </w:p>
    <w:p>
      <w:pPr>
        <w:pStyle w:val="Normal"/>
        <w:autoSpaceDE w:val="false"/>
        <w:spacing w:lineRule="auto" w:line="360"/>
        <w:jc w:val="both"/>
        <w:rPr/>
      </w:pPr>
      <w:r>
        <w:rPr>
          <w:sz w:val="28"/>
          <w:szCs w:val="28"/>
        </w:rPr>
        <w:t>Иная ситуация складывается, когда концентрация промышленности осуществляется на базе добычи и использования природных ресурсов</w:t>
      </w:r>
      <w:r>
        <w:rPr>
          <w:b/>
          <w:bCs/>
          <w:sz w:val="28"/>
          <w:szCs w:val="28"/>
        </w:rPr>
        <w:t>.</w:t>
      </w:r>
      <w:r>
        <w:rPr>
          <w:sz w:val="28"/>
          <w:szCs w:val="28"/>
        </w:rPr>
        <w:t xml:space="preserve"> В этом случае возникает технологическая и экономическая необ</w:t>
        <w:softHyphen/>
        <w:t>ходимость пространственной концентрации различных технологичес</w:t>
        <w:softHyphen/>
        <w:t>ких стадий производства, которая приводит к созданию промышлен</w:t>
        <w:softHyphen/>
        <w:t>ных комплексов. К таким комплексам можно отнести нефтехимичес</w:t>
        <w:softHyphen/>
        <w:t>кие, электрохимические, черной и цветной металлургии, лесоперерабатывающие и др.</w:t>
      </w:r>
    </w:p>
    <w:p>
      <w:pPr>
        <w:pStyle w:val="Normal"/>
        <w:autoSpaceDE w:val="false"/>
        <w:spacing w:lineRule="auto" w:line="360"/>
        <w:ind w:firstLine="380"/>
        <w:jc w:val="both"/>
        <w:rPr/>
      </w:pPr>
      <w:r>
        <w:rPr>
          <w:sz w:val="28"/>
          <w:szCs w:val="28"/>
        </w:rPr>
        <w:t>Следовательно, агломерационный эффект и технологическое комбинирование относятся к экономическим факторам размещения, более того, являются основной формой их влияния на размещение промышленности.</w:t>
      </w:r>
    </w:p>
    <w:p>
      <w:pPr>
        <w:pStyle w:val="Normal"/>
        <w:autoSpaceDE w:val="false"/>
        <w:spacing w:lineRule="auto" w:line="360"/>
        <w:ind w:firstLine="380"/>
        <w:jc w:val="both"/>
        <w:rPr/>
      </w:pPr>
      <w:r>
        <w:rPr>
          <w:sz w:val="28"/>
          <w:szCs w:val="28"/>
        </w:rPr>
        <w:t>Пространство или взаимное расположение в пространстве всех экономических и природных условий играет особую роль в качестве фактора размещения. Пространство преодолевается с помощью транс</w:t>
        <w:softHyphen/>
        <w:t>порта и воздействует на размещение производительных сил через со</w:t>
        <w:softHyphen/>
        <w:t>ответствующий уровень транспортных издержек.</w:t>
      </w:r>
    </w:p>
    <w:p>
      <w:pPr>
        <w:pStyle w:val="Normal"/>
        <w:spacing w:lineRule="auto" w:line="360"/>
        <w:ind w:left="567" w:right="-1" w:firstLine="567"/>
        <w:jc w:val="both"/>
        <w:rPr>
          <w:sz w:val="28"/>
          <w:szCs w:val="28"/>
        </w:rPr>
      </w:pPr>
      <w:r>
        <w:rPr>
          <w:sz w:val="28"/>
          <w:szCs w:val="28"/>
        </w:rPr>
      </w:r>
    </w:p>
    <w:p>
      <w:pPr>
        <w:pStyle w:val="2"/>
        <w:spacing w:lineRule="auto" w:line="360"/>
        <w:rPr/>
      </w:pPr>
      <w:r>
        <w:rPr>
          <w:rFonts w:cs="Times New Roman" w:ascii="Times New Roman" w:hAnsi="Times New Roman"/>
          <w:sz w:val="28"/>
          <w:szCs w:val="28"/>
        </w:rPr>
        <w:t>Экономические  районы  по  уровню  территориальных  затрат  на  топливо  делятся  на  три  группы.  В  первую  группу  входят  Западно-Сибирский  и  Восточно-Сибирский  экономические  районы.  Ко  второй  группе  относятся  районы  со  среднем  уровнем  затрат: Поволжский, Уральский, Дальневосточ</w:t>
        <w:softHyphen/>
        <w:t>ный, Северный  и  Северо-Кавказский.  К  третьей группе, где  самые  высокие  издержки  по  топливу, следует  отнести  Северо-Западный, Центральный, Волго-Вятский, Центрально- Чернозёмные  районы  и  Калининградскую  область.  Если  принять  затраты  на  топливо  в  первой  группе  за  единицу, то  во  второй  они  составляют  2-2,5, а  в  третьей – 3-5.</w:t>
      </w:r>
    </w:p>
    <w:p>
      <w:pPr>
        <w:pStyle w:val="21"/>
        <w:spacing w:lineRule="auto" w:line="360"/>
        <w:rPr/>
      </w:pPr>
      <w:r>
        <w:rPr>
          <w:rFonts w:cs="Times New Roman" w:ascii="Times New Roman" w:hAnsi="Times New Roman"/>
          <w:sz w:val="28"/>
          <w:szCs w:val="28"/>
        </w:rPr>
        <w:t>Однако  существует  значительная  группа  минерально-сырьевых  ресурсов  повсеместного  распространения, например  многие  виды  ресурсов  для  произ</w:t>
        <w:softHyphen/>
        <w:t>водства  строительных  материалов.  Даже  в  тех  случаях, когда  затраты  на  их  добычу  имеют  некоторую  порайонную  дифферентацию, она  оказывается  значительно  меньшей, чем  величина  межрайонных  транспортных  издержек  на  их  перевозку.</w:t>
      </w:r>
    </w:p>
    <w:p>
      <w:pPr>
        <w:pStyle w:val="2"/>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rFonts w:ascii="Times New Roman" w:hAnsi="Times New Roman" w:cs="Times New Roman"/>
          <w:i/>
          <w:i/>
          <w:iCs/>
          <w:sz w:val="28"/>
          <w:szCs w:val="28"/>
        </w:rPr>
      </w:pPr>
      <w:r>
        <w:rPr>
          <w:rFonts w:cs="Times New Roman" w:ascii="Times New Roman" w:hAnsi="Times New Roman"/>
          <w:i/>
          <w:iCs/>
          <w:sz w:val="28"/>
          <w:szCs w:val="28"/>
        </w:rPr>
        <w:t>Экологические факторы</w:t>
      </w:r>
    </w:p>
    <w:p>
      <w:pPr>
        <w:pStyle w:val="2"/>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Особую  роль  при  размещении  производительных  сил  на  современном  этапе  экономического  развития  играет  группа  экологических  факторов, так  как  она  непосредственно  связана  с  бережливым  использованием  природных  ресурсов  и  обеспечением  необходимых  жизненных  условий  для  населения.</w:t>
      </w:r>
    </w:p>
    <w:p>
      <w:pPr>
        <w:pStyle w:val="2"/>
        <w:spacing w:lineRule="auto" w:line="360"/>
        <w:rPr/>
      </w:pPr>
      <w:r>
        <w:rPr>
          <w:rFonts w:cs="Times New Roman" w:ascii="Times New Roman" w:hAnsi="Times New Roman"/>
          <w:sz w:val="28"/>
          <w:szCs w:val="28"/>
        </w:rPr>
        <w:t>Напряжённая  экологическая  ситуация  сложилась  в  России  за  последние  20  лет.  Несмотря  на  снижение  выбросов  загрязняющих   веществ  в  атмосферу, связанное  главным  образом  со  спадом  промышленного  производ</w:t>
        <w:softHyphen/>
        <w:t>ства, продолжается  интенсивное  загрязнение  окружающей  среды.  Сильное  загрязнение  водоёмов, превышающие  допустимые  нормы  в  100  и  более  раз, наблюдается  в  Свердловской, Пермской, Челябинской Оренбургской, Мурманской, Кемеровской   и  Калининградской  областях.  Только  15%  горожан  проживает  на  территории  с  уровнем  загрязнения  атмосферы, который  отвечает  гигиеническим  требованиям.</w:t>
      </w:r>
    </w:p>
    <w:p>
      <w:pPr>
        <w:pStyle w:val="2"/>
        <w:spacing w:lineRule="auto" w:line="360"/>
        <w:rPr/>
      </w:pPr>
      <w:r>
        <w:rPr>
          <w:rFonts w:cs="Times New Roman" w:ascii="Times New Roman" w:hAnsi="Times New Roman"/>
          <w:sz w:val="28"/>
          <w:szCs w:val="28"/>
        </w:rPr>
        <w:t>Уровень  загрязнения  атмосферного  воздуха  от  стационарных  источни</w:t>
        <w:softHyphen/>
        <w:t>ков  сохраняется  на  высоком  уровне. Особенно  в  европейской  части  России (около  65%  промышленных  выбросов)  вокруг  больших  городов.  Ежегодно  величина  атмосферных  выбросов  составляет  50 млн.т., из  них  28 млн.т.  при</w:t>
        <w:softHyphen/>
        <w:t>ходится  на  долю  стационарных  загрязнений и  22 млн.т.  на  долю  автотранс</w:t>
        <w:softHyphen/>
        <w:t>порта.</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Уровень  загрязнения  воздуха  оценивается  на  основании  ПДК (пре</w:t>
        <w:softHyphen/>
        <w:t>дельно  допустимые  концентрации  загрязняющих  веществ  в  определённых  объёмах  воздуха).  Превышение  ПДК  отмечается  в  337  городах  России, в  том  числе  в  55  городах – более  чем  в  5 раз, в  83 городах – в 10 раз, в  9  го</w:t>
        <w:softHyphen/>
        <w:t>родах – в  50 раз, в  171  городе – в 2-3 раза.</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Потребление  воды  в  России  составляет  112 куб.км (2,8%  среднемного</w:t>
        <w:softHyphen/>
        <w:t>летнего  суммарного  стока).  В  промышленности  водопотребление  на  22%  удовлетворяется  за  счёт  забора  воды  и  природных  водосточников  и  на  78% - за  счёт  оборотного  и  повторно- последовательного  водоснабжени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Природные  воды  подвергаются  антропогенному  загрязнению  в  резуль</w:t>
        <w:softHyphen/>
        <w:t>тате   сброса  в  открытые  водоисточники  и  закачивания  под  землю  загряз</w:t>
        <w:softHyphen/>
        <w:t>нённых  и  сельскохозяйственных  стоков.  Наиболее  распространёнными  за</w:t>
        <w:softHyphen/>
        <w:t>грязняющими  веществами  в  водоисточниках  являются  нефтепродукты, фе</w:t>
        <w:softHyphen/>
        <w:t>нолы, соединения  меди, цинка, лигнин, анилин, формальдегиды  и  др.</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На  одного  жителя  России  приходится  в  год  520 куб.м  сточных  вод, из  которых  370 куб. м (71%)  представляют  собой  загрязнённые  воды.  Уровень  очистки  сточных  вод  в  России  очень  низок.  Даже  в  водах, прошедших  био</w:t>
        <w:softHyphen/>
        <w:t>логическую  очистку, содержатся  нитраты  и  фосфаты, которые  губят  жи</w:t>
        <w:softHyphen/>
        <w:t>вые  организмы.  Наиболее  загрязнённой  из  крупных  рек  России  является  Волга, в  которую  ежегодно  сбрасывается 0,3 млн.т  органических  веществ, 18тыс.т  нефтепродуктов, более  100тыс.т  аммонийного  азота.</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Неблагоприятное  положение   сложилось  в  бассейне  реки  Обь.  На зна</w:t>
        <w:softHyphen/>
        <w:t>чительных  участках  реки  Обь  и  её  притоки  Иртыш, Томь, Тобол, Тура оце</w:t>
        <w:softHyphen/>
        <w:t>ниваются  как  "грязные"  и  "очень  грязные".  Воды  бассейна  реки  Енисей  ин</w:t>
        <w:softHyphen/>
        <w:t>тенсивно  загрязняются  нефтепродуктами, фенолами  и  др.  Более  60%  сточных  вод  приходятся  на  Ангару, по  берегам  которой расположены  круп</w:t>
        <w:softHyphen/>
        <w:t>ные  промышленные  предприятия.</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В  бассейн  озера  Байкал  ежегодно  сбрасывается  со  сточными  водами  26тыс.т  сульфата, 18тыс.т  хлоридов, 1тыс.т  нитратов, 170т  фосфата, около  1т  фенолов.</w:t>
      </w:r>
    </w:p>
    <w:p>
      <w:pPr>
        <w:pStyle w:val="2"/>
        <w:spacing w:lineRule="auto" w:line="360"/>
        <w:rPr/>
      </w:pPr>
      <w:r>
        <w:rPr>
          <w:rFonts w:cs="Times New Roman" w:ascii="Times New Roman" w:hAnsi="Times New Roman"/>
          <w:sz w:val="28"/>
          <w:szCs w:val="28"/>
        </w:rPr>
        <w:t>В  условиях  дефицита  поверхностных  вод  и  их  загрязнения  в  ряде регионов  России  важную  роль  в   качестве  источника  водоснабжения  приобретают  подземные  воды.  Из  них  75%  расходуются  на  хозяйственно – питьевое  водоснабжения, 21% - на нужды  промышленности  и  45% - на  оро</w:t>
        <w:softHyphen/>
        <w:t xml:space="preserve">шение  земель  и  обводнение  пастбищ. Подземные  воды, особенно  воды  верхних  водоносных  горизонтов, подвергаются  сильному  загрязнению: выявлено  760  очагов  загрязнения подземных  вод, в  их  число  входят  70  питьевых  водозаборов, расположенных  в  городах  Уфа, Тула, Орёл, Тамбов  и  др.  Источниками  загрязнений  подземных  вод  служат  нефтяные  и  газовые   промыслы, предприятия  горнодобывающей  промышленности, отвалы  химической  промышленности  и  др.  Интенсивность  загрязнения  подземных  вод  колеблется  в  пределах  10- 100  раз  больше  допустимых  норм (33%)  и  в  100-150  раз (12%).   </w:t>
      </w:r>
    </w:p>
    <w:p>
      <w:pPr>
        <w:pStyle w:val="2"/>
        <w:spacing w:lineRule="auto" w:line="360"/>
        <w:rPr/>
      </w:pPr>
      <w:r>
        <w:rPr>
          <w:rFonts w:cs="Times New Roman" w:ascii="Times New Roman" w:hAnsi="Times New Roman"/>
          <w:sz w:val="28"/>
          <w:szCs w:val="28"/>
        </w:rPr>
        <w:t>Земельные  ресурсы – главное  достояние  страны.  Земельный  фон  России  самый  большой  в  мире – 1707млн.га.  Почвенный  покров  страны  подверга</w:t>
        <w:softHyphen/>
        <w:t>ется  интенсивной  ветровой  и  водной  эрозии.  На  орошаемых  землях, занимающих  6,3млн.га (4,9%  общей  площади  пашни), происходит  засоление   почв.  Всего  по  разным  причинам  к  настоящему  времени  уже  не  использу</w:t>
        <w:softHyphen/>
        <w:t>ются  200тыс.га  орошаемых  земель.</w:t>
      </w:r>
    </w:p>
    <w:p>
      <w:pPr>
        <w:pStyle w:val="2"/>
        <w:spacing w:lineRule="auto" w:line="360"/>
        <w:rPr/>
      </w:pPr>
      <w:r>
        <w:rPr>
          <w:rFonts w:cs="Times New Roman" w:ascii="Times New Roman" w:hAnsi="Times New Roman"/>
          <w:sz w:val="28"/>
          <w:szCs w:val="28"/>
        </w:rPr>
        <w:t>Нерациональное  использование  минеральных  удобрений  и  средств с  сорняками  и  вредителями  сельскохозяйственных  культур  приводит  к загрязнению  сельскохозяйственных  угодий  и  окружающих  их  природных комплексов.</w:t>
      </w:r>
    </w:p>
    <w:p>
      <w:pPr>
        <w:pStyle w:val="2"/>
        <w:spacing w:lineRule="auto" w:line="360"/>
        <w:rPr/>
      </w:pPr>
      <w:r>
        <w:rPr>
          <w:rFonts w:cs="Times New Roman" w:ascii="Times New Roman" w:hAnsi="Times New Roman"/>
          <w:sz w:val="28"/>
          <w:szCs w:val="28"/>
        </w:rPr>
        <w:t>Большую  роль  для  здоровья  населения  и  состояния  окружающей  среды  представляют  накопленные  в  почвах  токсичные  вещества  из  промышлен</w:t>
        <w:softHyphen/>
        <w:t>ных  отходов.</w:t>
      </w:r>
    </w:p>
    <w:p>
      <w:pPr>
        <w:pStyle w:val="2"/>
        <w:spacing w:lineRule="auto" w:line="360"/>
        <w:rPr/>
      </w:pPr>
      <w:r>
        <w:rPr>
          <w:rFonts w:cs="Times New Roman" w:ascii="Times New Roman" w:hAnsi="Times New Roman"/>
          <w:sz w:val="28"/>
          <w:szCs w:val="28"/>
        </w:rPr>
        <w:t>Современное  состояние  природной  среды  в  России  характеризуется  как  кризисное, одной  из  основных  причин  этого  является  несоответствие  между  масштабами  и  направленностью  биогеохимических  циклов  в  биосфере  Земли  и  социально – экономического  развития.  Эти задачи  невозможно  ре</w:t>
        <w:softHyphen/>
        <w:t>шать  без  создания  современной  системы  управления  природопользованием, которая  должна  адекватно  реагировать  на  изменение  качества  окружающей  среды.</w:t>
      </w:r>
    </w:p>
    <w:p>
      <w:pPr>
        <w:pStyle w:val="21"/>
        <w:spacing w:lineRule="auto" w:line="360"/>
        <w:rPr/>
      </w:pPr>
      <w:r>
        <w:rPr>
          <w:rFonts w:cs="Times New Roman" w:ascii="Times New Roman" w:hAnsi="Times New Roman"/>
          <w:sz w:val="28"/>
          <w:szCs w:val="28"/>
        </w:rPr>
        <w:t>Система  управления  природопользованием   должна  обеспечить  решение  экологических  проблем  за  счёт  гибкого  сочетания   всех  её  уровней: глобального, регионального  и  лесного.  Региональная  система  управления  природопользованием  при  подчинённости  национальным  интересам, которые  создают  условия  её  функционирования, имеет  свои целевые установки, к числу которых  относятся оптимизация  природопользования, определение  ли</w:t>
        <w:softHyphen/>
        <w:t>митов  изъятия  природных  ресурсов, определение параметров предельно  до</w:t>
        <w:softHyphen/>
        <w:t>пустимых  экологических нагрузок  на  природные  экосистемы, улучшение  по</w:t>
        <w:softHyphen/>
        <w:t>казателей  здоровья  населения, корректировка  концепции  социально – экономического  развития  с  учётом  экологических  приоритетов.</w:t>
      </w:r>
    </w:p>
    <w:p>
      <w:pPr>
        <w:pStyle w:val="Normal"/>
        <w:spacing w:lineRule="auto" w:line="360"/>
        <w:ind w:left="567" w:right="-1" w:firstLine="567"/>
        <w:jc w:val="both"/>
        <w:rPr>
          <w:rFonts w:ascii="Times New Roman" w:hAnsi="Times New Roman" w:cs="Times New Roman"/>
          <w:sz w:val="28"/>
          <w:szCs w:val="28"/>
        </w:rPr>
      </w:pPr>
      <w:r>
        <w:rPr>
          <w:rFonts w:cs="Times New Roman"/>
          <w:sz w:val="28"/>
          <w:szCs w:val="28"/>
        </w:rPr>
      </w:r>
      <w:r>
        <w:br w:type="page"/>
      </w:r>
    </w:p>
    <w:p>
      <w:pPr>
        <w:pStyle w:val="Normal"/>
        <w:numPr>
          <w:ilvl w:val="0"/>
          <w:numId w:val="0"/>
        </w:numPr>
        <w:spacing w:lineRule="auto" w:line="360"/>
        <w:ind w:left="567" w:right="-1" w:firstLine="567"/>
        <w:jc w:val="center"/>
        <w:outlineLvl w:val="0"/>
        <w:rPr>
          <w:b/>
          <w:b/>
          <w:bCs/>
          <w:sz w:val="28"/>
          <w:szCs w:val="28"/>
          <w:u w:val="single"/>
        </w:rPr>
      </w:pPr>
      <w:r>
        <w:rPr>
          <w:b/>
          <w:bCs/>
          <w:sz w:val="28"/>
          <w:szCs w:val="28"/>
          <w:u w:val="single"/>
        </w:rPr>
        <w:t>Заключение.</w:t>
      </w:r>
    </w:p>
    <w:p>
      <w:pPr>
        <w:pStyle w:val="Normal"/>
        <w:spacing w:lineRule="auto" w:line="360"/>
        <w:ind w:left="567" w:right="-1" w:firstLine="567"/>
        <w:jc w:val="both"/>
        <w:rPr>
          <w:b/>
          <w:b/>
          <w:bCs/>
          <w:sz w:val="28"/>
          <w:szCs w:val="28"/>
          <w:u w:val="single"/>
        </w:rPr>
      </w:pPr>
      <w:r>
        <w:rPr>
          <w:b/>
          <w:bCs/>
          <w:sz w:val="28"/>
          <w:szCs w:val="28"/>
          <w:u w:val="single"/>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pPr>
      <w:r>
        <w:rPr>
          <w:sz w:val="28"/>
          <w:szCs w:val="28"/>
        </w:rPr>
        <w:t>Более  глубокого  изучения  требует  развитие  науки  и  практики  в  области  размещения  производительных  сил.  Однако, в  нашей  экономической  литературе  этим  методическим  проблемам  ещё  не  уделяется  должного  внимания.  Более  того, встречается  неправильное  понимание  сущности  этих  важнейших  категорий (объективных закономерностей, принципов  и  факторов  размещения  производительных сил  на  базе  диалектического  мировоззрения), их  соотношения, как  наиболее  общих  понятий  в  науке   о  размещении  про</w:t>
        <w:softHyphen/>
        <w:t>изводительных  сил.  Их  нередко  смешивают.  Это  затрудняет  разработку  тео</w:t>
        <w:softHyphen/>
        <w:t>ретических и  методологических  проблем  в  этой  области  экономической  науки.</w:t>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sz w:val="28"/>
          <w:szCs w:val="28"/>
        </w:rPr>
      </w:pPr>
      <w:r>
        <w:rPr>
          <w:sz w:val="28"/>
          <w:szCs w:val="28"/>
        </w:rPr>
      </w:r>
    </w:p>
    <w:p>
      <w:pPr>
        <w:pStyle w:val="Normal"/>
        <w:numPr>
          <w:ilvl w:val="0"/>
          <w:numId w:val="0"/>
        </w:numPr>
        <w:spacing w:lineRule="auto" w:line="360"/>
        <w:ind w:left="567" w:right="-1" w:firstLine="567"/>
        <w:jc w:val="center"/>
        <w:outlineLvl w:val="0"/>
        <w:rPr>
          <w:b/>
          <w:b/>
          <w:bCs/>
          <w:sz w:val="28"/>
          <w:szCs w:val="28"/>
          <w:u w:val="single"/>
        </w:rPr>
      </w:pPr>
      <w:r>
        <w:rPr>
          <w:b/>
          <w:bCs/>
          <w:sz w:val="28"/>
          <w:szCs w:val="28"/>
          <w:u w:val="single"/>
        </w:rPr>
        <w:t>ЛИТЕРАТУРА:</w:t>
      </w:r>
    </w:p>
    <w:p>
      <w:pPr>
        <w:pStyle w:val="Normal"/>
        <w:spacing w:lineRule="auto" w:line="360"/>
        <w:ind w:left="567" w:right="-1" w:firstLine="567"/>
        <w:jc w:val="both"/>
        <w:rPr>
          <w:b/>
          <w:b/>
          <w:bCs/>
          <w:sz w:val="28"/>
          <w:szCs w:val="28"/>
          <w:u w:val="single"/>
        </w:rPr>
      </w:pPr>
      <w:r>
        <w:rPr>
          <w:b/>
          <w:bCs/>
          <w:sz w:val="28"/>
          <w:szCs w:val="28"/>
          <w:u w:val="single"/>
        </w:rPr>
      </w:r>
    </w:p>
    <w:p>
      <w:pPr>
        <w:pStyle w:val="Normal"/>
        <w:spacing w:lineRule="auto" w:line="360"/>
        <w:ind w:left="567"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t xml:space="preserve">1. Вавилова Е.В. – Экономическая  география  и  регионалистика -  учебное    пособие. – М., 1999.  </w:t>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t>2. Российский  экономический  журнал  №1 – 2000г.</w:t>
      </w:r>
    </w:p>
    <w:p>
      <w:pPr>
        <w:pStyle w:val="Normal"/>
        <w:spacing w:lineRule="auto" w:line="360"/>
        <w:ind w:right="-1" w:firstLine="567"/>
        <w:jc w:val="both"/>
        <w:rPr>
          <w:sz w:val="28"/>
          <w:szCs w:val="28"/>
        </w:rPr>
      </w:pPr>
      <w:r>
        <w:rPr>
          <w:sz w:val="28"/>
          <w:szCs w:val="28"/>
        </w:rPr>
      </w:r>
    </w:p>
    <w:p>
      <w:pPr>
        <w:pStyle w:val="Normal"/>
        <w:numPr>
          <w:ilvl w:val="0"/>
          <w:numId w:val="2"/>
        </w:numPr>
        <w:spacing w:lineRule="auto" w:line="360"/>
        <w:ind w:left="720" w:right="-1" w:hanging="360"/>
        <w:jc w:val="both"/>
        <w:rPr>
          <w:sz w:val="28"/>
          <w:szCs w:val="28"/>
        </w:rPr>
      </w:pPr>
      <w:r>
        <w:rPr>
          <w:sz w:val="28"/>
          <w:szCs w:val="28"/>
        </w:rPr>
        <w:t xml:space="preserve">Экономическая  география  России, учебник. – М.,ИНФРА-М/2002. </w:t>
      </w:r>
    </w:p>
    <w:p>
      <w:pPr>
        <w:pStyle w:val="Normal"/>
        <w:spacing w:lineRule="auto" w:line="360"/>
        <w:ind w:right="-1" w:hanging="0"/>
        <w:jc w:val="both"/>
        <w:rPr>
          <w:sz w:val="28"/>
          <w:szCs w:val="28"/>
          <w:lang w:val="en-US"/>
        </w:rPr>
      </w:pPr>
      <w:r>
        <w:rPr>
          <w:sz w:val="28"/>
          <w:szCs w:val="28"/>
          <w:lang w:val="en-US"/>
        </w:rPr>
      </w:r>
    </w:p>
    <w:p>
      <w:pPr>
        <w:pStyle w:val="Normal"/>
        <w:spacing w:lineRule="auto" w:line="360"/>
        <w:ind w:right="-1" w:hanging="0"/>
        <w:jc w:val="both"/>
        <w:rPr>
          <w:sz w:val="28"/>
          <w:szCs w:val="28"/>
          <w:lang w:val="en-US"/>
        </w:rPr>
      </w:pPr>
      <w:r>
        <w:rPr>
          <w:sz w:val="28"/>
          <w:szCs w:val="28"/>
        </w:rPr>
        <w:t xml:space="preserve">Источник: </w:t>
      </w:r>
      <w:hyperlink r:id="rId3">
        <w:r>
          <w:rPr>
            <w:rStyle w:val="InternetLink"/>
            <w:sz w:val="28"/>
            <w:szCs w:val="28"/>
            <w:lang w:val="en-US"/>
          </w:rPr>
          <w:t>www.vashidengi.info</w:t>
        </w:r>
      </w:hyperlink>
      <w:r>
        <w:rPr>
          <w:sz w:val="28"/>
          <w:szCs w:val="28"/>
          <w:lang w:val="en-US"/>
        </w:rPr>
        <w:t xml:space="preserve"> </w:t>
      </w:r>
    </w:p>
    <w:p>
      <w:pPr>
        <w:pStyle w:val="Normal"/>
        <w:spacing w:lineRule="auto" w:line="360"/>
        <w:ind w:right="-1" w:firstLine="567"/>
        <w:jc w:val="both"/>
        <w:rPr>
          <w:sz w:val="28"/>
          <w:szCs w:val="28"/>
          <w:lang w:val="en-US"/>
        </w:rPr>
      </w:pPr>
      <w:r>
        <w:rPr>
          <w:sz w:val="28"/>
          <w:szCs w:val="28"/>
          <w:lang w:val="en-US"/>
        </w:rPr>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567" w:right="-1333" w:hanging="0"/>
      <w:jc w:val="center"/>
      <w:outlineLvl w:val="0"/>
    </w:pPr>
    <w:rPr/>
  </w:style>
  <w:style w:type="paragraph" w:styleId="Heading3">
    <w:name w:val="Heading 3"/>
    <w:basedOn w:val="Normal"/>
    <w:next w:val="Normal"/>
    <w:qFormat/>
    <w:pPr>
      <w:keepNext w:val="true"/>
      <w:numPr>
        <w:ilvl w:val="2"/>
        <w:numId w:val="1"/>
      </w:numPr>
      <w:ind w:left="567" w:right="-1332" w:firstLine="567"/>
      <w:jc w:val="center"/>
      <w:outlineLvl w:val="2"/>
    </w:pPr>
    <w:rPr>
      <w:sz w:val="28"/>
      <w:szCs w:val="28"/>
    </w:rPr>
  </w:style>
  <w:style w:type="paragraph" w:styleId="Heading8">
    <w:name w:val="Heading 8"/>
    <w:basedOn w:val="Normal"/>
    <w:next w:val="Normal"/>
    <w:qFormat/>
    <w:pPr>
      <w:keepNext w:val="true"/>
      <w:numPr>
        <w:ilvl w:val="7"/>
        <w:numId w:val="1"/>
      </w:numPr>
      <w:ind w:right="-1" w:firstLine="567"/>
      <w:jc w:val="both"/>
      <w:outlineLvl w:val="7"/>
    </w:pPr>
    <w:rPr>
      <w:rFonts w:ascii="Arial" w:hAnsi="Arial" w:cs="Arial"/>
      <w:i/>
      <w:iCs/>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Цитата"/>
    <w:basedOn w:val="Normal"/>
    <w:qFormat/>
    <w:pPr>
      <w:pBdr>
        <w:top w:val="single" w:sz="4" w:space="1" w:color="000000"/>
        <w:left w:val="single" w:sz="4" w:space="1" w:color="000000"/>
        <w:bottom w:val="single" w:sz="4" w:space="1" w:color="000000"/>
        <w:right w:val="single" w:sz="4" w:space="1" w:color="000000"/>
      </w:pBdr>
      <w:ind w:left="567" w:right="-1333" w:firstLine="567"/>
    </w:pPr>
    <w:rPr/>
  </w:style>
  <w:style w:type="paragraph" w:styleId="2">
    <w:name w:val="Основной текст 2"/>
    <w:basedOn w:val="Normal"/>
    <w:qFormat/>
    <w:pPr>
      <w:ind w:right="-1" w:firstLine="567"/>
      <w:jc w:val="both"/>
    </w:pPr>
    <w:rPr>
      <w:rFonts w:ascii="Arial" w:hAnsi="Arial" w:cs="Arial"/>
      <w:sz w:val="26"/>
      <w:szCs w:val="26"/>
    </w:rPr>
  </w:style>
  <w:style w:type="paragraph" w:styleId="21">
    <w:name w:val="Основной текст с отступом 2"/>
    <w:basedOn w:val="Normal"/>
    <w:qFormat/>
    <w:pPr>
      <w:ind w:right="-1" w:firstLine="709"/>
      <w:jc w:val="both"/>
    </w:pPr>
    <w:rPr>
      <w:rFonts w:ascii="Arial" w:hAnsi="Arial" w:cs="Arial"/>
      <w:sz w:val="26"/>
      <w:szCs w:val="26"/>
    </w:rPr>
  </w:style>
  <w:style w:type="paragraph" w:styleId="3">
    <w:name w:val="Основной текст 3"/>
    <w:basedOn w:val="Normal"/>
    <w:qFormat/>
    <w:pPr>
      <w:ind w:right="-1333" w:hanging="0"/>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idengi.info/" TargetMode="External"/><Relationship Id="rId3" Type="http://schemas.openxmlformats.org/officeDocument/2006/relationships/hyperlink" Target="http://www.vashidengi.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49:00Z</dcterms:created>
  <dc:creator>Collection by www.vashidengi.info</dc:creator>
  <dc:description/>
  <cp:keywords/>
  <dc:language>en-US</dc:language>
  <cp:lastModifiedBy>д</cp:lastModifiedBy>
  <dcterms:modified xsi:type="dcterms:W3CDTF">2008-05-12T14:49:00Z</dcterms:modified>
  <cp:revision>2</cp:revision>
  <dc:subject>Экономическая география. Общая часть</dc:subject>
  <dc:title>Основные факторы, влияющие на размещение производительных сил общества</dc:title>
</cp:coreProperties>
</file>