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44"/>
          <w:szCs w:val="44"/>
          <w:highlight w:val="green"/>
          <w:shd w:fill="B3BBDB" w:val="clear"/>
        </w:rPr>
      </w:pPr>
      <w:r>
        <w:rPr>
          <w:rFonts w:cs="Verdana" w:ascii="Verdana" w:hAnsi="Verdana"/>
          <w:color w:val="000000"/>
          <w:sz w:val="44"/>
          <w:szCs w:val="44"/>
          <w:shd w:fill="B3BBDB" w:val="clear"/>
          <w:lang w:val="en-US" w:eastAsia="en-US"/>
        </w:rPr>
        <w:drawing>
          <wp:inline distT="0" distB="0" distL="0" distR="0">
            <wp:extent cx="5937885" cy="11074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Verdana" w:hAnsi="Verdana" w:cs="Verdana"/>
          <w:color w:val="000000"/>
          <w:sz w:val="44"/>
          <w:szCs w:val="44"/>
          <w:highlight w:val="green"/>
          <w:shd w:fill="B3BBDB" w:val="clear"/>
          <w:lang w:val="en-US"/>
        </w:rPr>
      </w:pPr>
      <w:r>
        <w:rPr>
          <w:highlight w:val="green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4"/>
          <w:szCs w:val="24"/>
          <w:shd w:fill="B3BBDB" w:val="clear"/>
          <w:lang w:val="en-US"/>
        </w:rPr>
      </w:pPr>
      <w:r>
        <w:rPr>
          <w:rStyle w:val="Applestylespan"/>
          <w:rFonts w:cs="Verdana" w:ascii="Verdana" w:hAnsi="Verdana"/>
          <w:color w:val="000000"/>
          <w:sz w:val="44"/>
          <w:szCs w:val="44"/>
          <w:highlight w:val="green"/>
          <w:shd w:fill="B3BBDB" w:val="clear"/>
        </w:rPr>
        <w:t>Как отходы лесной промышленности используются в Карелии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Фото: alliance-tools.ru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Автор: Сергей Савицкий, Председатель Совета директоров ООО «Биогран»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Источник: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  <w:highlight w:val="green"/>
            <w:shd w:fill="B3BBDB" w:val="clear"/>
          </w:rPr>
          <w:t>forest-karelia.ru</w:t>
        </w:r>
      </w:hyperlink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Проблема использования возобновляемых источников тепловой и электрической энергии не первый год занимает умы руководителей разных уровней, научных работников и предпринимателей Карелии. Столь живой интерес обусловлен, с одной стороны, подавляющей долей поставляемых из других регионов газа, каменного угля, нефтепродуктов в структуре потребляемых жилищно-коммунальным хозяйством республики энергоносителей, с другой стороны - наличием местных источников энергии: отходов деятельности лесопромышленного комплекса и торфа, потребление которых на данный момент несравненно мало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Зачастую использование возобновляемых источников энергии сводится лишь к сжиганию коры и отходов лесопиления на котельных лесоперерабатывающих предприятий, а большая часть отходов лесозаготовительной деятельности - потенциального источника энергии - так и остается в лесах. При этом даже неискушенный в вопросах лесной промышленности турист, побывавший в Финляндии и видевший вдоль дорог огромные штабели готовых стать топливом выкорчеванных пней и корней, задумается: почему в столь близкой территориально и климатически Карелии дела обстоят по-другому, ведь лесная отрасль играет в экономике республики не менее важную роль, чем у европейского соседа? Наличие возобновляемых источников энергии, безусловно, является одним из конкурентных преимуществ региона, но по ряду объективных, а где-то и субъективных причин, республика не спешит им воспользоваться. Одной из главных проблем является отсутствие инфраструктуры по транспортировке, переработке отходов и превращению источника энергии в саму энергию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Показательна ситуация с рынком древесных топливных гранул как в Карелии, так и в России в целом. Один из крупнейших производителей этого вида топлива в республике - ООО «Биогран» из Петрозаводска - подавляющий объем своей продукции поставляет на экспорт. На внутренний рынок отгружается порядка 200 тонн в год (1% от всего объема производства), несмотря на все усилия предприятия удовлетворить запрос каждого потребителя на местном рынке. Элементарный анализ существующих потребителей позволяет сделать неутешительный вывод о том, что в настоящий момент в Республике Карелия на более или менее регулярной основе топливные гранулы поставляются лишь на несколько туристических баз, помимо этого одним из крупнейших потребителей является детский дом города Сортавала. В той же Финляндии подавляющее большинство частных домохозяйств оборудовано системами отопления и горячего водоснабжения работающими на топливных гранулах, во многих муниципалитетах установлены котельные, обеспечивающие теплом школы, больницы и другие учреждения, не говоря уже об огромных ТЭЦ, работающих на древесных топливных гранулах и обеспечивающих теплом и электроэнергией целые города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ООО «Биогран» работает в достаточно непростых условиях, когда конечный потребитель находится далеко в Европе, что подразумевает длительное накопление судовых партий, необходимость содержания больших складских площадей, большой кассовый разрыв, зависимость от курса евро и т.п. Важный момент: в связи с уже довольно продолжительным периодом рецессии в Европе, цены на топливные гранулы практически не менялись с 2008 года. С другой стороны, в начале каждого календарного года российские естественные монополии поднимают цены на газ и электроэнергию, что не может не сказаться на себестоимости продукции. Еще один фактор, влияющий на себестоимость - это неуклонно растущие из-за отсутствия конкуренции в лесопильной промышленности Карелии цены на сырье - опилки, при постоянном (за последние годы) количественном снижении предложений, что влияет на так называемую «сырьевую безопасность» предприятия. Продолжая рассуждать на эту тему, мы так или иначе придем к обсуждению Лесного Кодекса и к пониманию того факта, что у государства на сегодняшний день нет выверенной долгосрочной стратегии в сфере лесопользования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Справедливости ради надо отметить, что наличие в стране больших запасов газа и нефти в реальности надолго отодвигает на задний план любые перспективы развития альтернативных источников энергии. Сравнительно недолгая история развития мощностей по производству древесных топливных гранул в нашей стране показывает, что, по сути, мы являемся производителем и поставщиком энергии для продвинутых и экологически сознательных европейских потребителей. Переориентировать эти поставки на внутренний рынок мы сможем только тогда, когда в стране реально возрастет собственное потребление, что произойдет только в результате появления широкой прослойки населения, относящейся к так называемому среднему классу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Еще более плачевная ситуация складывается на рынке потребления в качестве источника энергии торфа - к указанным выше проблемам добавляется необходимость разведки, мелиорации, добычи и сушки торфа, прежде чем он станет топливом. Накопленный в советский период опыт переработки торфа показывает, что только при непосредственном участии и ответственности государства, мы сможем использовать торф в качестве топлива. Бизнес-среда не готова в настоящее время осуществлять значительные долгосрочные инвестиции в переработку торфа. В свою очередь концепция Республики Карелия в сфере энергетики говорит о взятом курсе регионального правительства на разработку торфяных месторождений, что по нашему мнению, является ошибочным подходом. Торф не является возобновляемым источником энергии, в отличие от тех же древесных топливных гранул. В европейских странах его ставят в один ряд с ископаемыми источниками энергии (нефть, газ, уголь), использование которых отрицательно сказывается на экологии из-за выделения в атмосферу при их сжигании газов, создающих парниковый эффект. К тому же при разработке торфяных месторождений однозначно нарушается экосистема, что в большинстве случаев приводит к усыханию близлежащих лесов. На примере Московской области можно сделать выводы о том, что после того как торф извлекут из недр, понадобится длительное время и финансовые ресурсы на содержание данных участков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При проецировании зарубежного опыта на российскую действительность, видно, что вопрос создания инфраструктуры для роста доли потребления возобновляемых источников энергии в преобладающей степени находится в ведении государства и требует колоссального финансирования и стимулирования. С другой стороны, модернизация жилищно-коммунального хозяйства и его переход на использование возобновляемых источников энергии на фоне удорожания углеводородов является процессом неминуемым и требует от государства конкретных действий уже сейчас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highlight w:val="green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  <w:highlight w:val="green"/>
          <w:shd w:fill="B3BBDB" w:val="clear"/>
        </w:rPr>
        <w:t>Как сказал президент страны Дмитрий Медведев, «любая нормальная экономика должна быть экологичной». Соответственно, в рамках задаваемого руководством страны вектора развития, крайне необходимо, чтобы власти Республики Карелия предприняли максимум усилий к созданию всех условий для того, чтобы естественные, экологичные, возобновляемые источники энергии (кора, щепа, опилки, дрова, древесные топливные гранулы) находили в нашем регионе полное применение. И здесь, наверное, не надо ничего выдумывать - необходимо перенять положительный опыт наших финских соседей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1107440"/>
            <wp:effectExtent l="0" t="0" r="0" b="0"/>
            <wp:docPr id="3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garinalg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ashidengi.info/dir/0-0-1-1876-2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agarinal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6:00Z</dcterms:created>
  <dc:creator>HP</dc:creator>
  <dc:description/>
  <dc:language>en-US</dc:language>
  <cp:lastModifiedBy>HP</cp:lastModifiedBy>
  <dcterms:modified xsi:type="dcterms:W3CDTF">2014-12-03T12:06:00Z</dcterms:modified>
  <cp:revision>2</cp:revision>
  <dc:subject/>
  <dc:title/>
</cp:coreProperties>
</file>