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90" w:before="100" w:after="240"/>
        <w:outlineLvl w:val="1"/>
        <w:rPr>
          <w:rFonts w:ascii="Comic Sans MS" w:hAnsi="Comic Sans MS" w:eastAsia="Times New Roman" w:cs="Arial"/>
          <w:b/>
          <w:b/>
          <w:bCs/>
          <w:color w:val="000000"/>
          <w:sz w:val="24"/>
          <w:szCs w:val="24"/>
          <w:lang w:eastAsia="ru-RU"/>
        </w:rPr>
      </w:pPr>
      <w:r>
        <w:rPr>
          <w:rFonts w:eastAsia="Times New Roman" w:cs="Arial" w:ascii="Comic Sans MS" w:hAnsi="Comic Sans MS"/>
          <w:b/>
          <w:color w:val="000000"/>
          <w:sz w:val="24"/>
          <w:szCs w:val="24"/>
          <w:lang w:val="en-US" w:eastAsia="en-US"/>
        </w:rPr>
        <w:drawing>
          <wp:inline distT="0" distB="0" distL="0" distR="0">
            <wp:extent cx="5980430" cy="157289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23" r="-6" b="-23"/>
                    <a:stretch>
                      <a:fillRect/>
                    </a:stretch>
                  </pic:blipFill>
                  <pic:spPr bwMode="auto">
                    <a:xfrm>
                      <a:off x="0" y="0"/>
                      <a:ext cx="5980430" cy="1572895"/>
                    </a:xfrm>
                    <a:prstGeom prst="rect">
                      <a:avLst/>
                    </a:prstGeom>
                  </pic:spPr>
                </pic:pic>
              </a:graphicData>
            </a:graphic>
          </wp:inline>
        </w:drawing>
      </w:r>
    </w:p>
    <w:p>
      <w:pPr>
        <w:pStyle w:val="Normal"/>
        <w:shd w:fill="FFFFFF" w:val="clear"/>
        <w:spacing w:lineRule="atLeast" w:line="190" w:before="0" w:after="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val="en-US" w:eastAsia="en-US"/>
        </w:rPr>
        <w:drawing>
          <wp:inline distT="0" distB="0" distL="0" distR="0">
            <wp:extent cx="5524500"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5524500" cy="3105150"/>
                    </a:xfrm>
                    <a:prstGeom prst="rect">
                      <a:avLst/>
                    </a:prstGeom>
                  </pic:spPr>
                </pic:pic>
              </a:graphicData>
            </a:graphic>
          </wp:inline>
        </w:drawing>
      </w:r>
    </w:p>
    <w:p>
      <w:pPr>
        <w:pStyle w:val="Normal"/>
        <w:shd w:fill="FFFFFF" w:val="clear"/>
        <w:spacing w:lineRule="atLeast" w:line="190" w:before="0" w:after="240"/>
        <w:rPr>
          <w:rFonts w:ascii="Comic Sans MS" w:hAnsi="Comic Sans MS" w:eastAsia="Times New Roman" w:cs="Arial"/>
          <w:color w:val="999999"/>
          <w:sz w:val="24"/>
          <w:szCs w:val="24"/>
          <w:lang w:eastAsia="ru-RU"/>
        </w:rPr>
      </w:pPr>
      <w:r>
        <w:rPr>
          <w:rFonts w:eastAsia="Times New Roman" w:cs="Arial" w:ascii="Comic Sans MS" w:hAnsi="Comic Sans MS"/>
          <w:color w:val="999999"/>
          <w:sz w:val="24"/>
          <w:szCs w:val="24"/>
          <w:lang w:eastAsia="ru-RU"/>
        </w:rPr>
        <w:t>Фото: ИТАР-ТАСС</w:t>
      </w:r>
    </w:p>
    <w:p>
      <w:pPr>
        <w:pStyle w:val="Normal"/>
        <w:shd w:fill="FFFFFF" w:val="clear"/>
        <w:spacing w:lineRule="atLeast" w:line="190" w:before="0" w:after="240"/>
        <w:rPr>
          <w:rFonts w:ascii="Comic Sans MS" w:hAnsi="Comic Sans MS" w:eastAsia="Times New Roman" w:cs="Arial"/>
          <w:b/>
          <w:b/>
          <w:color w:val="999999"/>
          <w:sz w:val="52"/>
          <w:szCs w:val="52"/>
          <w:lang w:eastAsia="ru-RU"/>
        </w:rPr>
      </w:pPr>
      <w:r>
        <w:rPr>
          <w:rFonts w:eastAsia="Times New Roman" w:cs="Arial" w:ascii="Comic Sans MS" w:hAnsi="Comic Sans MS"/>
          <w:b/>
          <w:bCs/>
          <w:color w:val="000000"/>
          <w:sz w:val="52"/>
          <w:szCs w:val="52"/>
          <w:lang w:eastAsia="ru-RU"/>
        </w:rPr>
        <w:t>В.В. Путин</w:t>
      </w:r>
    </w:p>
    <w:p>
      <w:pPr>
        <w:pStyle w:val="Heading1"/>
        <w:rPr>
          <w:sz w:val="32"/>
          <w:szCs w:val="32"/>
        </w:rPr>
      </w:pPr>
      <w:r>
        <w:rPr>
          <w:rFonts w:cs="Arial" w:ascii="Comic Sans MS" w:hAnsi="Comic Sans MS"/>
          <w:b w:val="false"/>
          <w:bCs w:val="false"/>
          <w:color w:val="000000"/>
          <w:sz w:val="56"/>
          <w:szCs w:val="56"/>
        </w:rPr>
        <w:t xml:space="preserve">Где мы находимся и куда идем </w:t>
      </w:r>
      <w:r>
        <w:rPr>
          <w:rFonts w:cs="Arial" w:ascii="Comic Sans MS" w:hAnsi="Comic Sans MS"/>
          <w:b w:val="false"/>
          <w:bCs w:val="false"/>
          <w:color w:val="000000"/>
          <w:sz w:val="32"/>
          <w:szCs w:val="32"/>
        </w:rPr>
        <w:t xml:space="preserve">(глава из статьи </w:t>
      </w:r>
      <w:r>
        <w:rPr>
          <w:sz w:val="32"/>
          <w:szCs w:val="32"/>
        </w:rPr>
        <w:t xml:space="preserve"> "Россия сосредотачивается — вызовы, на которые мы должны ответить")</w:t>
      </w:r>
    </w:p>
    <w:p>
      <w:pPr>
        <w:pStyle w:val="Heading1"/>
        <w:rPr/>
      </w:pPr>
      <w:r>
        <w:rPr>
          <w:sz w:val="32"/>
          <w:szCs w:val="32"/>
        </w:rPr>
        <w:t xml:space="preserve">Источник: </w:t>
      </w:r>
      <w:hyperlink r:id="rId5">
        <w:r>
          <w:rPr>
            <w:rStyle w:val="InternetLink"/>
            <w:sz w:val="32"/>
            <w:szCs w:val="32"/>
          </w:rPr>
          <w:t>http://izvestia.ru</w:t>
        </w:r>
      </w:hyperlink>
    </w:p>
    <w:p>
      <w:pPr>
        <w:pStyle w:val="Normal"/>
        <w:shd w:fill="FFFFFF" w:val="clear"/>
        <w:spacing w:lineRule="atLeast" w:line="190" w:before="0" w:after="240"/>
        <w:rPr/>
      </w:pPr>
      <w:r>
        <w:rPr>
          <w:rFonts w:eastAsia="Times New Roman" w:cs="Arial" w:ascii="Comic Sans MS" w:hAnsi="Comic Sans MS"/>
          <w:color w:val="000000"/>
          <w:sz w:val="24"/>
          <w:szCs w:val="24"/>
          <w:lang w:eastAsia="ru-RU"/>
        </w:rPr>
        <w:t>Россия сегодня по основным параметрам экономического и социального развития вышла из глубокого спада, который последовал за крахом тоталитарной модели социализма и распадом Советского Союза. Несмотря на кризис 2008–2009 годов, который «вычел» из наших усилий целых два года, мы достигли и преодолели показа</w:t>
        <w:softHyphen/>
        <w:t>тели уровня жизни самых благополучных лет СССР. Например, продолжительность жизни в России уже выше, чем в Советском Союзе в 1990–1991 годах.</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Развивается экономика — а это прежде всего люди, их работа, их доходы, их новые возможности. По сравнению с 1990-ми годами бедность сегодня сократилась более чем в 2,5 раза. Практически ушли в прошлое «зоны застойной бедности», когда в больших городах дееспособные и активные люди не могли найти работы или же им месяцами не платили зарплату. </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Согласно независимым исследованиям, реальные доходы четырех из пяти россиян превышают уровень 1989 года — «пика» развития СССР, после которого началось падение и разбалансировка всего социально-экономическо</w:t>
        <w:softHyphen/>
        <w:t>го организма страны. Больше 80% российских семей сегодня имеет более высокий уровень потребления, чем средний уровень потребления советской семьи. Обеспеченность бытовой техникой выросла в полтора раза — до уровня развитых стран. У каждой второй семьи есть автомобиль — рост в три раза. Значительно улучшились и жилищные условия. Не только среднестатистический гражданин России, но и наши пенсионеры сейчас потребляют основных продуктов питания больше, чем в 1990-м.</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Но что особенно важно — в России за последние 10 лет сформировался значительный слой людей, которых на Западе относят к среднему классу. Это люди с доходами, которые позволяют в достаточно широких пределах выбирать — потратить или сберечь, что купить и как именно отдыхать. Они могут выбирать такую работу, которая им нравится, у них есть определенные накопления.</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И, наконец, средний класс — это люди, которые могут выбирать политику. У них, как правило, уровень образования такой, что позволяет осознанно относиться к кандидатам, а не «голосовать сердцем». Словом, средний класс начал реально формулировать свои запросы в разных направлениях.</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В 1998 году средний класс составлял от 5 до 10% населения — меньше, чем в позднем СССР. Сейчас средний класс, по разным оценкам, составляет от 20 до 30% населения. Это люди, доходы которых более чем втрое превышают средний заработок 1990 года.</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Средний класс должен расти и дальше. Стать социальным большинством в нашем обществе. Пополняться за счет тех, кто тащит на себе страну, — врачей, учителей, инженеров, квалифицированных рабочих.</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Главная надежда России — это высокий уровень образования населения, и прежде всего нашей молодежи. Это именно так — даже при всех известных проблемах и нареканиях к качеству отечественной образовательной системы. </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Среди наших граждан в возрасте 25–35 лет высшее образование имеют 57% — такой уровень кроме России отмечен всего в трех странах мира: в Японии, Южной Корее и Канаде. Взрывной рост образовательных потребностей продолжается: в следующем поколении (15–25 лет) впору говорить о всеобщем высшем образовании — его получает или стремится получить более 80%  юношей и девушек.</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Мы вступаем в новую социальную реальность. «Образовательная революция» кардинально меняет сам облик российского общества и российской экономики. Даже если в настоящий момент нашей экономике и не нужно столько работников с высшим образованием — назад вернуться уже нельзя. Не люди должны подстраиваться под существующую структуру экономики и рынка труда — экономика должна стать такой, чтобы граждане с высоким уровнем образования, с высоким уровнем запросов могли бы найти себе достойное место.</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Основной вызов России — мы должны научиться использовать «образовательный драйв» молодого поколения, мобилизовать повышенные запросы среднего класса и его готовность нести ответственность за свое благосостояние для обеспечения экономического роста и устойчивого развития страны.</w:t>
      </w:r>
    </w:p>
    <w:p>
      <w:pPr>
        <w:pStyle w:val="Normal"/>
        <w:shd w:fill="FFFFFF" w:val="clear"/>
        <w:spacing w:lineRule="atLeast" w:line="190" w:before="0" w:after="0"/>
        <w:rPr/>
      </w:pPr>
      <w:r>
        <w:rPr>
          <w:rFonts w:eastAsia="Times New Roman" w:cs="Arial" w:ascii="Comic Sans MS" w:hAnsi="Comic Sans MS"/>
          <w:color w:val="000000"/>
          <w:sz w:val="24"/>
          <w:szCs w:val="24"/>
          <w:lang w:eastAsia="ru-RU"/>
        </w:rPr>
        <w:t>Более образованные люди — это б</w:t>
      </w:r>
      <w:r>
        <w:rPr>
          <w:rFonts w:eastAsia="Times New Roman" w:cs="Arial" w:ascii="Comic Sans MS" w:hAnsi="Comic Sans MS"/>
          <w:i/>
          <w:iCs/>
          <w:color w:val="000000"/>
          <w:sz w:val="24"/>
          <w:szCs w:val="24"/>
          <w:lang w:eastAsia="ru-RU"/>
        </w:rPr>
        <w:t>о</w:t>
      </w:r>
      <w:r>
        <w:rPr>
          <w:rFonts w:eastAsia="Times New Roman" w:cs="Arial" w:ascii="Comic Sans MS" w:hAnsi="Comic Sans MS"/>
          <w:color w:val="000000"/>
          <w:sz w:val="24"/>
          <w:szCs w:val="24"/>
          <w:lang w:eastAsia="ru-RU"/>
        </w:rPr>
        <w:t>льшая продолжительность жизни, это меньший уровень преступности, асоциального поведения, более рациональный выбор. Все это уже само по себе создает благоприятный фон для нашего будущего.</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Но только этого недостаточно.</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Повышение благосостояния в прошлом десятилетии во многом происходило за счет действий государства, в том числе за счет наведения порядка в распределении природной ренты. Нефтяные доходы мы использовали для роста доходов населения, для того, чтобы вытащить миллионы людей из нищеты. А также — чтобы иметь национальные сбережения на случай кризисов и катаклизмов. Сегодня этот потенциал «сырьевой экономики» иссякает, а главное — не имеет стратегических перспектив.</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Уже в базовых, программных документах 2008 года, принятых непосредственно перед кризисом, в качестве главной была поставлена задача диверсификации экономики, создания новых источников роста.</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Формировать новую экономику надо для образованных и ответственных людей. В каждой их ипостаси — профессионалов, предпринимателей или потребителей.</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За ближайшие 10 лет в экономику войдут еще 10–11 млн молодых людей, из них 8–9 млн будут иметь высшее образование. Уже сегодня на рынке труда 5 млн человек с высшим образованием не удовлетворены не только заработком, но и характером своей работы, отсутствием перспектив. Еще 2–3 млн — специалисты бюджетных учреждений, которые хотят найти для себя новую работу. Кроме того, 10 млн человек занято на производствах, построенных на архаичных, отсталых технологиях. Такие технологии должны уйти в прошлое — и не только потому, что проигрывают на рынке. Часть из них просто опасна для здоровья работников и для экологического благополучия.</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Так что создание 25 млн новых, высокотехнологичных, хорошо оплачиваемых рабочих мест для людей с высоким уровнем образования — это не красивая фраза. Это насущная необходимость, минимальный уровень достаточности. Вокруг решения этой общенациональной задачи нужно строить государственную политику, консолидировать усилия бизнеса, создавать наилучший деловой климат.</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Убежден, сегодняшний и особенно завтрашний кадровый потенциал нашей страны позволяет претендовать на самые прочные позиции в глобальной экономической конкуренции.</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Будущая российская экономика должна отвечать потребностям общества. Она должна обеспечить более высокие трудовые доходы, более интересную, творческую работу и создавать широкие возможности профессионального роста, формировать социальные лифты.</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Именно это, а не только цифры ВВП, объемы золотовалютных резервов, рейтинги международных агентств и высокое место России в числе крупнейших экономик мира будет критичным в предстоящие годы. Прежде всего люди должны почувствовать позитивные изменения, и в первую очередь через расширение своих собственных возможностей.</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Но двигателем роста должна быть и будет именно инициатива граждан. Мы заведомо проиграем, если будем рассчитывать только на решения чиновников и ограниченный круг крупных инвесторов и госкомпаний. Мы заведомо проиграем, если будем опираться на пассивную позицию населения.</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Так что рост России в предстоящем десятилетии — это расширение пространства свободы для каждого из нас. Благополучие из рук кого-то, благополучие без ответственности за свои решения в XXI веке просто невозможно.</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Перед нами стоит еще один вызов. За общими фразами о согласии и пользе благотворительности открываются недостаточный уровень доверия людей друг к другу, нежелание заниматься общественными делами, заботиться о других, неумение подняться над частными интересами — это серьезный и застарелый недуг нашего общества.</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В российской культуре — большая историческая традиция уважения к государству, к общественным интересам, к тому, что нужно стране. Абсолютное большинство россиян хочет видеть нашу страну великой и сильной, уважает героев, положивших жизнь на общее благо. Но, к сожалению, гордость или обида за державу далеко не всегда реализуется в обыденной, повседневной жизни — в участии в местном самоуправлении, в готовности выступить на защиту закона, в реальной благотворительности.</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Как правило, за этим стоит отнюдь не равнодушие и эгоизм. А элементарное неверие в собственные силы или недоверие к ближнему.</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Но и здесь за последние годы ситуация стала постепенно меняться. Граждане все чаще не ограничиваются справедливыми требованиями к власти, а сами берутся за множество прозаичных, но очень нужных дел: благоустройство дворов, забота об инвалидах, помощь нуждающимся, организация досуга детей и многое другое.</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С 2012 года государство станет помогать таким начинаниям: на федеральном уровне и во многих регионах приняты программы поддержки социально ориентированных негосударственных некоммерческих организаций. В дальнейшем мы значительно увеличим масштаб таких программ. Но чтобы они по-настоящему заработали, нужно жестко противостоять живучему в чиновничьей среде предубеждению по отношению к общественникам. За этим предубеждением стоит нежелание делиться ресурсами, стремление избежать конкуренции, да и боязнь реального спроса за порученное дело.</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Неоценимую роль в социальном служении, в преодолении разобщенности людей, формировании доверия и готовности мирно разрешать конфликты, неизбежные в быстро развивающемся обществе, играют традиционные религии — православие, ислам, иудаизм и буддизм. Многое в этом отношении могут и должны делать школа и средства массовой информации, телевидение и интернет-сообщество.</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Общество свободных людей — совсем не то же, что толпа одиноких расчетливых эгоистов, безразличных к общему благу. Мы никогда не были и не будем такой толпой. Личная свобода продуктивна, если ты помнишь и думаешь о других. Свобода без нравственной основы превращается в произвол.  </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Доверие между людьми складывается только тогда, когда общество скреплено общими ценностями и люди не утратили способность к вере, честность, чувство справедливости. А уважение к закону возникает только тогда, когда он один для всех, всеми соблюдается и в основе его — правда.</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Социальный портрет нашего будущего будет неполным, если не сказать еще об одной, важнейшей проблеме. 10–11% наших граждан все еще остаются по своим доходам ниже черты бедности. По самым разным причинам. К концу текущего десятилетия эту проблему нам надо решить. Преодолеть бедность, неприемлемую для развитой страны. Использовать для этого и ресурсы государства, и усилия общества, его заинтересованной, активной части. Придать целевой характер системе социальной помощи и поддержать движение благотворительности.</w:t>
      </w:r>
    </w:p>
    <w:p>
      <w:pPr>
        <w:pStyle w:val="Normal"/>
        <w:shd w:fill="FFFFFF" w:val="clear"/>
        <w:spacing w:lineRule="atLeast" w:line="190" w:before="0" w:after="240"/>
        <w:rPr>
          <w:rFonts w:ascii="Comic Sans MS" w:hAnsi="Comic Sans MS" w:eastAsia="Times New Roman" w:cs="Arial"/>
          <w:color w:val="000000"/>
          <w:sz w:val="24"/>
          <w:szCs w:val="24"/>
          <w:lang w:eastAsia="ru-RU"/>
        </w:rPr>
      </w:pPr>
      <w:r>
        <w:rPr>
          <w:rFonts w:eastAsia="Times New Roman" w:cs="Arial" w:ascii="Comic Sans MS" w:hAnsi="Comic Sans MS"/>
          <w:color w:val="000000"/>
          <w:sz w:val="24"/>
          <w:szCs w:val="24"/>
          <w:lang w:eastAsia="ru-RU"/>
        </w:rPr>
        <w:t>В России в полном объеме должна быть сформирована система социальной мобильности, социальных лифтов, соответствующая современному обществу. Нам надо научиться компенсировать негативные социальные последствия рыночной экономики и органически порождаемого ею неравенства. Так, как это научились делать страны, которые давно живут при капитализме. Это специальная, особая поддержка, которую получают дети из бедных семей при получении образования. Это социальное жилье для семей с наиболее низкими доходами. Это полное преодоление какой-либо дискриминации инвалидов, обеспечение их равного доступа ко всем жизненным благам и к хорошей работе. Общество будет успешным, только когда у наших граждан не будет сомнений в его справедливости.</w:t>
      </w:r>
    </w:p>
    <w:p>
      <w:pPr>
        <w:pStyle w:val="Normal"/>
        <w:shd w:fill="FFFFFF" w:val="clear"/>
        <w:spacing w:lineRule="atLeast" w:line="190" w:before="0" w:after="240"/>
        <w:rPr>
          <w:rFonts w:ascii="Comic Sans MS" w:hAnsi="Comic Sans MS" w:eastAsia="Times New Roman" w:cs="Arial"/>
          <w:color w:val="000000"/>
          <w:sz w:val="24"/>
          <w:szCs w:val="24"/>
          <w:lang w:val="en-US" w:eastAsia="ru-RU"/>
        </w:rPr>
      </w:pPr>
      <w:r>
        <w:rPr>
          <w:rFonts w:eastAsia="Times New Roman" w:cs="Arial" w:ascii="Comic Sans MS" w:hAnsi="Comic Sans MS"/>
          <w:color w:val="000000"/>
          <w:sz w:val="24"/>
          <w:szCs w:val="24"/>
          <w:lang w:val="en-US" w:eastAsia="en-US"/>
        </w:rPr>
        <w:drawing>
          <wp:inline distT="0" distB="0" distL="0" distR="0">
            <wp:extent cx="5535930" cy="1469390"/>
            <wp:effectExtent l="0" t="0" r="0" b="0"/>
            <wp:docPr id="3"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7"/>
                    </pic:cNvPr>
                    <pic:cNvPicPr>
                      <a:picLocks noChangeAspect="1" noChangeArrowheads="1"/>
                    </pic:cNvPicPr>
                  </pic:nvPicPr>
                  <pic:blipFill>
                    <a:blip r:embed="rId6"/>
                    <a:srcRect l="-7" t="-25" r="-7" b="-25"/>
                    <a:stretch>
                      <a:fillRect/>
                    </a:stretch>
                  </pic:blipFill>
                  <pic:spPr bwMode="auto">
                    <a:xfrm>
                      <a:off x="0" y="0"/>
                      <a:ext cx="5535930" cy="1469390"/>
                    </a:xfrm>
                    <a:prstGeom prst="rect">
                      <a:avLst/>
                    </a:prstGeom>
                  </pic:spPr>
                </pic:pic>
              </a:graphicData>
            </a:graphic>
          </wp:inline>
        </w:drawing>
      </w:r>
    </w:p>
    <w:p>
      <w:pPr>
        <w:pStyle w:val="Normal"/>
        <w:rPr>
          <w:rFonts w:ascii="Comic Sans MS" w:hAnsi="Comic Sans MS" w:eastAsia="Times New Roman" w:cs="Comic Sans MS"/>
          <w:color w:val="000000"/>
          <w:sz w:val="24"/>
          <w:szCs w:val="24"/>
          <w:lang w:val="en-US" w:eastAsia="ru-RU"/>
        </w:rPr>
      </w:pPr>
      <w:r>
        <w:rPr>
          <w:rFonts w:eastAsia="Times New Roman" w:cs="Comic Sans MS" w:ascii="Comic Sans MS" w:hAnsi="Comic Sans MS"/>
          <w:color w:val="000000"/>
          <w:sz w:val="24"/>
          <w:szCs w:val="24"/>
          <w:lang w:val="en-US" w:eastAsia="ru-RU"/>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garinalg.ru/" TargetMode="External"/><Relationship Id="rId4" Type="http://schemas.openxmlformats.org/officeDocument/2006/relationships/image" Target="media/image2.jpeg"/><Relationship Id="rId5" Type="http://schemas.openxmlformats.org/officeDocument/2006/relationships/hyperlink" Target="http://izvestia.ru/" TargetMode="External"/><Relationship Id="rId6" Type="http://schemas.openxmlformats.org/officeDocument/2006/relationships/image" Target="media/image3.png"/><Relationship Id="rId7" Type="http://schemas.openxmlformats.org/officeDocument/2006/relationships/hyperlink" Target="http://www.gagarinal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9:31:00Z</dcterms:created>
  <dc:creator>HP</dc:creator>
  <dc:description/>
  <dc:language>en-US</dc:language>
  <cp:lastModifiedBy>HP</cp:lastModifiedBy>
  <dcterms:modified xsi:type="dcterms:W3CDTF">2015-01-24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