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en-US"/>
        </w:rPr>
      </w:pPr>
      <w:r>
        <w:rPr>
          <w:b/>
          <w:color w:val="000000"/>
          <w:lang w:val="en-US"/>
        </w:rPr>
        <w:drawing>
          <wp:inline distT="0" distB="0" distL="0" distR="0">
            <wp:extent cx="5509260" cy="1127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09260" cy="1127760"/>
                    </a:xfrm>
                    <a:prstGeom prst="rect">
                      <a:avLst/>
                    </a:prstGeom>
                  </pic:spPr>
                </pic:pic>
              </a:graphicData>
            </a:graphic>
          </wp:inline>
        </w:drawing>
      </w:r>
    </w:p>
    <w:p>
      <w:pPr>
        <w:pStyle w:val="Normal"/>
        <w:spacing w:lineRule="auto" w:line="360"/>
        <w:jc w:val="center"/>
        <w:rPr>
          <w:b/>
          <w:b/>
          <w:color w:val="000000"/>
        </w:rPr>
      </w:pPr>
      <w:r>
        <w:rPr>
          <w:b/>
          <w:color w:val="000000"/>
        </w:rPr>
        <w:t>МИНИСТЕРСТВО ТРАНСПОРТА РОСИЙИСКОЙ ФЕДЕРАЦИИ</w:t>
      </w:r>
    </w:p>
    <w:p>
      <w:pPr>
        <w:pStyle w:val="Normal"/>
        <w:spacing w:lineRule="auto" w:line="360"/>
        <w:jc w:val="center"/>
        <w:rPr>
          <w:b/>
          <w:b/>
          <w:color w:val="000000"/>
        </w:rPr>
      </w:pPr>
      <w:r>
        <w:rPr>
          <w:b/>
          <w:color w:val="000000"/>
        </w:rPr>
        <w:t>ФЕДЕРАЛЬНОЕ АГЕНТСТВО ЖЕЛЕЗНОДОРОЖНОГО ТРАНСПОРТА</w:t>
      </w:r>
    </w:p>
    <w:p>
      <w:pPr>
        <w:pStyle w:val="Normal"/>
        <w:spacing w:lineRule="auto" w:line="360"/>
        <w:jc w:val="center"/>
        <w:rPr>
          <w:color w:val="000000"/>
          <w:sz w:val="18"/>
          <w:szCs w:val="18"/>
        </w:rPr>
      </w:pPr>
      <w:r>
        <w:rPr>
          <w:color w:val="000000"/>
          <w:sz w:val="18"/>
          <w:szCs w:val="18"/>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360"/>
        <w:jc w:val="center"/>
        <w:rPr>
          <w:b/>
          <w:b/>
          <w:color w:val="000000"/>
          <w:sz w:val="24"/>
          <w:szCs w:val="24"/>
        </w:rPr>
      </w:pPr>
      <w:r>
        <w:rPr>
          <w:b/>
          <w:color w:val="000000"/>
        </w:rPr>
        <w:t>САМАРСКИЙ ГОСУДАРСТВЕННЫЙ УНИВЕРСИТЕТ ПУТЕЙ СООБЩЕНИЯ</w:t>
      </w:r>
    </w:p>
    <w:p>
      <w:pPr>
        <w:pStyle w:val="TextBodyIndent"/>
        <w:spacing w:lineRule="auto" w:line="360"/>
        <w:ind w:hanging="0"/>
        <w:jc w:val="center"/>
        <w:rPr>
          <w:color w:val="000000"/>
          <w:szCs w:val="28"/>
        </w:rPr>
      </w:pPr>
      <w:r>
        <w:rPr>
          <w:b/>
          <w:color w:val="000000"/>
        </w:rPr>
        <w:t>(СамГУПС)</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spacing w:lineRule="auto" w:line="360"/>
        <w:ind w:hanging="0"/>
        <w:jc w:val="center"/>
        <w:rPr>
          <w:color w:val="000000"/>
          <w:szCs w:val="28"/>
        </w:rPr>
      </w:pPr>
      <w:r>
        <w:rPr>
          <w:color w:val="000000"/>
          <w:szCs w:val="28"/>
        </w:rPr>
        <w:t>Кафедра «Экономика и логистика на транспорте»</w:t>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bookmarkStart w:id="0" w:name="_GoBack"/>
      <w:bookmarkStart w:id="1" w:name="_GoBack"/>
      <w:bookmarkEnd w:id="1"/>
    </w:p>
    <w:p>
      <w:pPr>
        <w:pStyle w:val="TextBodyIndent"/>
        <w:spacing w:lineRule="auto" w:line="360"/>
        <w:ind w:hanging="0"/>
        <w:jc w:val="center"/>
        <w:rPr>
          <w:b/>
          <w:b/>
          <w:color w:val="000000"/>
          <w:szCs w:val="28"/>
        </w:rPr>
      </w:pPr>
      <w:r>
        <w:rPr>
          <w:b/>
          <w:color w:val="000000"/>
          <w:szCs w:val="28"/>
        </w:rPr>
        <w:t>Реферат</w:t>
      </w:r>
    </w:p>
    <w:p>
      <w:pPr>
        <w:pStyle w:val="TextBodyIndent"/>
        <w:spacing w:lineRule="auto" w:line="360"/>
        <w:ind w:hanging="0"/>
        <w:jc w:val="center"/>
        <w:rPr>
          <w:color w:val="000000"/>
          <w:szCs w:val="28"/>
        </w:rPr>
      </w:pPr>
      <w:r>
        <w:rPr>
          <w:color w:val="000000"/>
          <w:szCs w:val="28"/>
        </w:rPr>
        <w:t xml:space="preserve">по дисциплине «Экономика природопользования» </w:t>
      </w:r>
    </w:p>
    <w:p>
      <w:pPr>
        <w:pStyle w:val="Normal"/>
        <w:spacing w:lineRule="auto" w:line="240" w:before="0" w:after="0"/>
        <w:jc w:val="both"/>
        <w:rPr/>
      </w:pPr>
      <w:r>
        <w:rPr>
          <w:rFonts w:cs="Times New Roman" w:ascii="Times New Roman" w:hAnsi="Times New Roman"/>
          <w:color w:val="000000"/>
          <w:sz w:val="28"/>
          <w:szCs w:val="28"/>
        </w:rPr>
        <w:t>на тему: «</w:t>
      </w:r>
      <w:r>
        <w:rPr>
          <w:rStyle w:val="Applestylespan"/>
          <w:rFonts w:cs="Times New Roman" w:ascii="Times New Roman" w:hAnsi="Times New Roman"/>
          <w:color w:val="000000"/>
          <w:sz w:val="28"/>
          <w:szCs w:val="28"/>
        </w:rPr>
        <w:t>Ресурсосберегающая политика - политика цивилизованного      государства</w:t>
      </w:r>
      <w:r>
        <w:rPr>
          <w:rFonts w:cs="Times New Roman" w:ascii="Times New Roman" w:hAnsi="Times New Roman"/>
          <w:color w:val="000000"/>
          <w:sz w:val="28"/>
          <w:szCs w:val="28"/>
        </w:rPr>
        <w:t>».</w:t>
      </w:r>
    </w:p>
    <w:p>
      <w:pPr>
        <w:pStyle w:val="TextBodyIndent"/>
        <w:spacing w:lineRule="auto" w:line="360"/>
        <w:ind w:hanging="0"/>
        <w:jc w:val="center"/>
        <w:rPr>
          <w:rFonts w:ascii="Times New Roman" w:hAnsi="Times New Roman" w:cs="Times New Roman"/>
          <w:color w:val="000000"/>
          <w:sz w:val="28"/>
          <w:szCs w:val="28"/>
        </w:rPr>
      </w:pPr>
      <w:r>
        <w:rPr>
          <w:rFonts w:cs="Times New Roman"/>
          <w:color w:val="000000"/>
          <w:sz w:val="28"/>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jc w:val="center"/>
        <w:rPr/>
      </w:pPr>
      <w:r>
        <w:rPr>
          <w:color w:val="000000"/>
          <w:szCs w:val="28"/>
        </w:rPr>
        <w:t xml:space="preserve">                                                                                 </w:t>
      </w:r>
      <w:r>
        <w:rPr>
          <w:color w:val="000000"/>
          <w:szCs w:val="28"/>
        </w:rPr>
        <w:t xml:space="preserve">Выполнила: студентка 4 курса </w:t>
      </w:r>
    </w:p>
    <w:p>
      <w:pPr>
        <w:pStyle w:val="TextBodyIndent"/>
        <w:spacing w:lineRule="auto" w:line="360"/>
        <w:ind w:hanging="0"/>
        <w:jc w:val="right"/>
        <w:rPr/>
      </w:pPr>
      <w:r>
        <w:rPr>
          <w:color w:val="000000"/>
          <w:szCs w:val="28"/>
        </w:rPr>
        <w:t>Чудаева Е.А., ИУЭ гр. 901</w:t>
      </w:r>
    </w:p>
    <w:p>
      <w:pPr>
        <w:pStyle w:val="TextBodyIndent"/>
        <w:spacing w:lineRule="auto" w:line="360"/>
        <w:jc w:val="right"/>
        <w:rPr>
          <w:color w:val="000000"/>
          <w:szCs w:val="28"/>
        </w:rPr>
      </w:pPr>
      <w:r>
        <w:rPr>
          <w:color w:val="000000"/>
          <w:szCs w:val="28"/>
        </w:rPr>
        <w:t>Проверила: Гагарина Л. Г.</w:t>
      </w:r>
    </w:p>
    <w:p>
      <w:pPr>
        <w:pStyle w:val="TextBodyIndent"/>
        <w:spacing w:lineRule="auto" w:line="360"/>
        <w:ind w:hanging="0"/>
        <w:jc w:val="center"/>
        <w:rPr>
          <w:color w:val="000000"/>
          <w:szCs w:val="28"/>
        </w:rPr>
      </w:pPr>
      <w:r>
        <w:rPr>
          <w:color w:val="000000"/>
          <w:szCs w:val="28"/>
        </w:rPr>
      </w:r>
    </w:p>
    <w:p>
      <w:pPr>
        <w:pStyle w:val="TextBodyIndent"/>
        <w:spacing w:lineRule="auto" w:line="360"/>
        <w:ind w:hanging="0"/>
        <w:jc w:val="center"/>
        <w:rPr>
          <w:color w:val="000000"/>
          <w:szCs w:val="28"/>
        </w:rPr>
      </w:pPr>
      <w:r>
        <w:rPr>
          <w:color w:val="000000"/>
          <w:szCs w:val="28"/>
        </w:rPr>
        <w:t xml:space="preserve">                                                                                 </w:t>
      </w:r>
    </w:p>
    <w:p>
      <w:pPr>
        <w:pStyle w:val="TextBodyIndent"/>
        <w:spacing w:lineRule="auto" w:line="360"/>
        <w:ind w:hanging="0"/>
        <w:jc w:val="center"/>
        <w:rPr>
          <w:color w:val="000000"/>
          <w:szCs w:val="28"/>
        </w:rPr>
      </w:pPr>
      <w:r>
        <w:rPr>
          <w:color w:val="000000"/>
          <w:szCs w:val="28"/>
        </w:rPr>
        <w:t>Самара, 2014</w:t>
      </w:r>
    </w:p>
    <w:p>
      <w:pPr>
        <w:pStyle w:val="Normal"/>
        <w:spacing w:lineRule="auto" w:line="360" w:before="0" w:after="0"/>
        <w:ind w:left="283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r>
        <w:rPr>
          <w:rFonts w:eastAsia="Times New Roman" w:cs="Times New Roman" w:ascii="Times New Roman" w:hAnsi="Times New Roman"/>
          <w:color w:val="000000"/>
          <w:sz w:val="28"/>
          <w:szCs w:val="28"/>
          <w:lang w:eastAsia="ru-RU"/>
        </w:rPr>
        <w:b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w:t>
        <w:tab/>
        <w:tab/>
        <w:t xml:space="preserve">    3</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сновные понятия ресурсов, ресурсосберегающих технологий    </w:t>
        <w:tab/>
        <w:t xml:space="preserve">    5</w:t>
      </w:r>
    </w:p>
    <w:p>
      <w:pPr>
        <w:pStyle w:val="Normal"/>
        <w:shd w:fill="FFFFFF" w:val="clear"/>
        <w:tabs>
          <w:tab w:val="clear" w:pos="708"/>
          <w:tab w:val="left" w:pos="5550" w:leader="none"/>
        </w:tabs>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нергосбережение</w:t>
        <w:tab/>
        <w:t xml:space="preserve">                                       </w:t>
        <w:tab/>
        <w:t xml:space="preserve">    6</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АО «Татнефть» и ресурсосберегающие технологии компании</w:t>
        <w:tab/>
        <w:t xml:space="preserve">    9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Теплосбережение                                                                             </w:t>
        <w:tab/>
        <w:t xml:space="preserve">   13</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есурсосбережение в быту                                                             </w:t>
        <w:tab/>
        <w:tab/>
        <w:t xml:space="preserve">   15</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ение                                                                                         </w:t>
        <w:tab/>
        <w:tab/>
        <w:t xml:space="preserve">   19</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исок использованных источников                                               </w:t>
        <w:tab/>
        <w:tab/>
        <w:t xml:space="preserve">   2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2832"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се хозяйственной деятельности ресурсы предприятия занимают одно из центральных мест, поэтому вопрос ресурсосбережения и определения оптимального соотношения ресурсов на предприятии очень актуален в настоящее время. Финансовая политика в области ресурсов направлено воздействует на долговременное состояние предприятия, а так же определяет его текущее состояние. Она диктует тенденции экономического развития, перспективный уровень научно-технического прогресса, состояние производственных мощностей предприятия. Научно-технический прогресс - это непрерывный процесс открытия новых знаний и применения их в общественном производстве, позволяющий по-новому соединять и комбинировать имеющиеся ресурсы в интересах увеличения выпуска высококачественных конечных продуктов при наименьших затратах. В широком смысле на любом уровне - от фирмы до национальной экономики - под научно-техническим прогрессом подразумевается создание и внедрение новой техники, технологии, материалов, использование новых видов энергии, а также появление ранее неизвестных методов организации и управления производством. Внедрение новой техники и технологии - это весьма сложный и противоречивый процесс. Принято считать, что совершенствование технических средств снижает трудозатраты, долю труда в стоимости единицы продукции. Однако в настоящее время технический прогресс "дорожает", так как требует создания и применения все более дорогостоящих станков, линий, роботов, средств компьютерного управления; повышенных расходов на экологическую защиту. Все это отражает на увеличении доли затрат на амортизацию и обслуживание применяемых основных фондов в себестоимости продукции. Тем не менее конкурентоспособность фирмы или предприятия, их способность удержаться на рынке товаров и услуг зависит, в первую очередь, от восприимчивости производителей товаров к новинкам техники и технологии, позволяющим обеспечить выпуск и реализацию высококачественных товаров при наиболее эффективном использовании материальных ресурсов. Поэтому при выборе вариантов техники и технологии фирма или предприятие должны четко понимать, для решения каких задач -стратегических или тактических - предназначается приобретаемая и внедряемая техника. Роль науки в развитии современного общественного производства настолько возрастает, что ее все чаще считают производительной силой. Это происходит тогда, когда наука обосабливается в самостоятельную сферу деятельности с особым профессиональным составом работников, со своей специфической материально-технической базой и конечной продукцией. От научно-технического потенциала страны во многом зависит и научно-производственный потенциал ее национальных фирм и предприятий, их способность обеспечивать высокий уровень и темпы НТП, их "выживаемость" в условиях конкурентной борьбы. Научно-технический потенциал страны создается как усилиями национальных научно-технических организаций, так и использованием мировых достижений науки и техни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lang w:eastAsia="ru-RU"/>
        </w:rPr>
        <w:br/>
      </w:r>
    </w:p>
    <w:p>
      <w:pPr>
        <w:pStyle w:val="Normal"/>
        <w:spacing w:lineRule="auto" w:line="360" w:before="0" w:after="0"/>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1. Основные понятия ресурсов, ресурсосберегающих технологий</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урсы – это природные или созданные человеком ценности, которые предназначены для удовлетворения производственных и непроизводственных потребностей.</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урсосбережение - совокупность мер по бережливому и эффективному использованию фактов производства (капитала, земли, труда). Обеспечивается посредством использования ресурсосберегающих и энергосберегающих технологий; снижения фондоёмкости и материалоемкости продукции; повышения производительности труда; сокращения затрат живого и овеществленного труда; повышения качества продукции; рационального применения труда менеджеров и маркетологов; использования выгод международного разделения труда и др. Способствует росту эффективности экономики, повышению ее конкурентоспособ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урсосберегающие технологии - технологии, обеспечивающие производство продукции с минимально возможным потреблением топлива и других источников энергии, а также сырья, материалов, воздуха, воды и прочих ресурсов для технологических целей.</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урсосберегающие технологии включают в себя использование вторичных ресурсов, утилизацию отходов, а также рекуперацию энергии, замкнутую систему водообеспечения и т. п. Позволяют экономить природные ресурсы и избегать загрязнения окружающей среды.</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2831"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b/>
          <w:color w:val="000000"/>
          <w:sz w:val="28"/>
          <w:szCs w:val="28"/>
          <w:shd w:fill="FFFFFF" w:val="clear"/>
          <w:lang w:eastAsia="ru-RU"/>
        </w:rPr>
        <w:t xml:space="preserve">Энергосбережение                          </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щая стоимость основных фондов в энергетических отраслях (включая трубопроводные системы) превышает 25% фондов общемировой экономики. К примеру, на нефти держится третья часть мощностей всей энергетики и четвертая – всей сырьевой базы химической индустрии. Между тем многолетняя «энергетическая гонка» привела к реальным угрозам природе и климату. О глобальном потеплении, вызванном, как считают эксперты, в первую очередь экологическими последствиями добычи, переработки и использования энергосырья, в последнее время сказано немало. Крупные объемы сжигания нефти, газа, угля и сланцев при их добыче и переработке, постоянно растущие масштабы использования продуктов переработки первичного энергосырья наносят комплексный ущерб окружающей среде и провоцируют глобальные и необратимые природно-климатические изменения. И поэтому вопросы разработки и быстрого внедрения природо- и ресурсосберегающих энерготехнологий в наше время как никогда актуальны.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мировое потребление энергоресурсов с 1980 по 2008 год включительно, по оценкам Института энергетических исследований РАН и Международного энергетического агентства, увеличилось почти наполовину. По прогнозам, к 2030 году оно возрастет еще на 65–70%. Причем страны с развивающейся рыночной экономикой (прежде всего Китай, Индия, Россия, Бразилия и Мексика) наиболее быстрыми темпами наращивают энергопотребление. Но уже не первое десятилетие его комплексная эффективность, то есть совокупные объемы потерь энергопродуктов при добыче, использовании и загрязнения биосферы в расчете на единицу потребляемого энергосырья, – минимальная именно в этих странах. Во всяком случае, комплексная эффективность энергопотребления в индустриально развитых странах (Южная Корея, Тайвань, Малайзия, Сингапур, Бруней) – втрое больше, чем в России, Индии и Китае. Вдобавок те же три страны по темпам внедрения природо- и ресурсосберегающих технологий в энергетике и смежных отраслях существенно отстают не только от индустриально развитых, но и от многих развивающихся государств. В том числе от Бразилии, которая еще в середине 1970–х наладила промышленное производство альтернативных видов топлива из растительного сырья. Заметим, что Россия занимает одно из первых мест в мире по запасам, добыче и экспорту энергоресурсов, прежде всего нефти и газа. А в ситуации, когда сохраняется низкая эффективность энергоиспользования-энергопотребления, чем больше уровень добычи и потребления этих ресурсов, тем большие наносятся объемы ущерба биосфере. По крайней мере российской. Есть перекосы и в самой структуре производства-потребления энергопродуктов. По данным Минэнергетики и Минприроды РФ (май 2009 г.), в топливно-энергетическом балансе (ТЭБ) страны доля газа (свыше 50%) намного превышает долю нефти (21%) и угля (около 15%). Это обусловлено географией размещения запасов ископаемого энергосырья и трубопроводной системы страны. Но такая ситуация представляет собой серьезные риски для энергетической безопасности государства, поскольку ориентация ТЭБа главным образом на газ (наряду с опасностями срывов в газоснабжении вследствие, например, сверхдальней протяженности трубопроводов) фактически консервирует геологоразведку и комплексное использование других видов энергосырья (как ископаемого, так и возобновимого).</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нергосбережение сегодня является одним из приоритетных направлений политики и компаний, которые ориентированы на динамичное развитие, как в плане снижения издержек на собственное производство основной продукции, так и в соответствии с общей направленностью правительственных программ, направленных на снижение нагрузок на вырабатывающие мощности. Энергосбережение является одной из важнейших задач для любого предприятия, которая особенно остро встала перед предприятиями сейчас, в период нестабильной экономической обстановки. Цены на энергоносители, поставляемые централизованно, постоянно растут. В себестоимости конечной продукции промышленных предприятий высока доля затрат на тепловую и электрическую энергию (в полтора – два раза выше, чем в промышленно развитых странах), что негативно сказывается на конкурентоспособности товаров и оборудования, произведенного на отечественном производстве. Эффективное энергосбережение позволяет значительно снизить себестоимость продукции и, как следствие, повысить ее конкурентоспособность на рынках. Но следует отметить, что энергосберегающие технологии достаточно слабо применяются предприятиями нашей страны. А между тем, здесь скрывается эффективный инструмент по повышению эффективности деятельности любого предприятия, который может использоваться в целях повышения объема оборотных средств и снижения производственных издержек, высвобождая, таким образом, дополнительные средства, которые могут быть инвестированы в развитие компании. Основной причиной неэффективного энергосбережения является, помимо общего технического состояния и низкой энергетической эффективности существующего на предприятиях оборудования, тот факт, что большинство промышленных предприятий было спроектировано и построено в расчете на использование практически бесплатной электрической и тепловой энергии, что на самом деле имело место во времена централизованного планирования экономики СССР. Но рыночная экономика диктует свои условия, и снижение себестоимости продукции предприятия напрямую зависит от его энергоэффектив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АО «Татнефть» и ресурсосберегающие технологии компании</w:t>
      </w:r>
    </w:p>
    <w:p>
      <w:pPr>
        <w:pStyle w:val="Style19"/>
        <w:spacing w:lineRule="auto" w:line="360" w:before="0" w:after="0"/>
        <w:ind w:firstLine="709"/>
        <w:jc w:val="both"/>
        <w:rPr>
          <w:color w:val="000000"/>
          <w:sz w:val="28"/>
          <w:szCs w:val="28"/>
        </w:rPr>
      </w:pPr>
      <w:r>
        <w:rPr>
          <w:color w:val="000000"/>
          <w:sz w:val="28"/>
          <w:szCs w:val="28"/>
        </w:rPr>
        <w:t xml:space="preserve">    </w:t>
      </w:r>
      <w:r>
        <w:rPr>
          <w:color w:val="000000"/>
          <w:sz w:val="28"/>
          <w:szCs w:val="28"/>
        </w:rPr>
        <w:t>В последние годы в республике наблюдается снижение удельной энергоемкости валового регионального продукта, что во многом является результатом политики руководства региона, направленной на оптимизацию и рационализацию промышленных процессов за счет внедрения энергоэффективных технологий и использования возобновляемых ресурсов.</w:t>
      </w:r>
    </w:p>
    <w:p>
      <w:pPr>
        <w:pStyle w:val="Style19"/>
        <w:spacing w:lineRule="auto" w:line="360" w:before="0" w:after="0"/>
        <w:ind w:firstLine="709"/>
        <w:jc w:val="both"/>
        <w:rPr>
          <w:color w:val="000000"/>
          <w:sz w:val="28"/>
          <w:szCs w:val="28"/>
        </w:rPr>
      </w:pPr>
      <w:r>
        <w:rPr>
          <w:color w:val="000000"/>
          <w:sz w:val="28"/>
          <w:szCs w:val="28"/>
        </w:rPr>
        <w:t xml:space="preserve">ОАО «Татнефть» придает большое значение проблеме экономии ресурсов. </w:t>
      </w:r>
    </w:p>
    <w:p>
      <w:pPr>
        <w:pStyle w:val="Style19"/>
        <w:spacing w:lineRule="auto" w:line="360" w:before="0" w:after="0"/>
        <w:ind w:firstLine="709"/>
        <w:jc w:val="both"/>
        <w:rPr>
          <w:bCs/>
          <w:color w:val="000000"/>
          <w:sz w:val="28"/>
          <w:szCs w:val="28"/>
          <w:shd w:fill="FFFFFF" w:val="clear"/>
        </w:rPr>
      </w:pPr>
      <w:r>
        <w:rPr>
          <w:color w:val="000000"/>
          <w:sz w:val="28"/>
          <w:szCs w:val="28"/>
        </w:rPr>
        <w:t xml:space="preserve">Рассмотрим на примере компании </w:t>
      </w:r>
      <w:r>
        <w:rPr>
          <w:bCs/>
          <w:color w:val="000000"/>
          <w:sz w:val="28"/>
          <w:szCs w:val="28"/>
          <w:shd w:fill="FFFFFF" w:val="clear"/>
        </w:rPr>
        <w:t>ОАО "Татнефть"</w:t>
      </w:r>
      <w:r>
        <w:rPr>
          <w:rStyle w:val="Appleconvertedspace"/>
          <w:bCs/>
          <w:color w:val="000000"/>
          <w:sz w:val="28"/>
          <w:szCs w:val="28"/>
          <w:shd w:fill="FFFFFF" w:val="clear"/>
        </w:rPr>
        <w:t> </w:t>
      </w:r>
      <w:r>
        <w:rPr>
          <w:color w:val="000000"/>
          <w:sz w:val="28"/>
          <w:szCs w:val="28"/>
        </w:rPr>
        <w:t xml:space="preserve"> </w:t>
      </w:r>
      <w:r>
        <w:rPr>
          <w:bCs/>
          <w:color w:val="000000"/>
          <w:sz w:val="28"/>
          <w:szCs w:val="28"/>
          <w:shd w:fill="FFFFFF" w:val="clear"/>
        </w:rPr>
        <w:t xml:space="preserve">результаты программы ресурсосбережения в период с 2011 по 2013 год.  </w:t>
      </w:r>
    </w:p>
    <w:p>
      <w:pPr>
        <w:pStyle w:val="Style19"/>
        <w:spacing w:lineRule="auto" w:line="360" w:before="0" w:after="0"/>
        <w:ind w:firstLine="709"/>
        <w:jc w:val="both"/>
        <w:rPr>
          <w:color w:val="000000"/>
          <w:sz w:val="28"/>
          <w:szCs w:val="28"/>
        </w:rPr>
      </w:pPr>
      <w:r>
        <w:rPr>
          <w:color w:val="000000"/>
          <w:sz w:val="28"/>
          <w:szCs w:val="28"/>
        </w:rPr>
        <w:t>В 2011 году в Компании начала действовать «Программа энергоэффективной экономики» на период до 2020 года, направленная на снижение потребления топливно-энергетических ресурсов (ТЭР) по всей технологической цепочке добычи нефти. Программа последовательно продолжает действующую ранее Программу ОАО «Татнефть» по энергосбережению 2000-2010 гг., значительно расширяя ее границы.</w:t>
      </w:r>
    </w:p>
    <w:p>
      <w:pPr>
        <w:pStyle w:val="Style19"/>
        <w:spacing w:lineRule="auto" w:line="360" w:before="0" w:after="0"/>
        <w:ind w:firstLine="709"/>
        <w:jc w:val="both"/>
        <w:rPr/>
      </w:pPr>
      <w:r>
        <w:rPr>
          <w:color w:val="000000"/>
          <w:sz w:val="28"/>
          <w:szCs w:val="28"/>
        </w:rPr>
        <w:t xml:space="preserve">   </w:t>
      </w:r>
      <w:r>
        <w:rPr>
          <w:color w:val="000000"/>
          <w:sz w:val="28"/>
          <w:szCs w:val="28"/>
        </w:rPr>
        <w:t>Новая программа охватывает не только энергетические, но и природные, и материальные ресурсы. Ее основная цель – обеспечение снижения абсолютного потребления ТЭР не менее чем на 7,4% на первом этапе (к 2015 году) и на 13,5% на втором этапе (к 2020 году) по сравнению с 2007 годом. Дополнительные цели – обеспечение электроэнергией собственного производства к 2020 году до 4,5% от общего объема потребления электроэнергии и частичная компенсация роста затрат, обусловленных ростом тарифов на энергоресурсы и другими факторами. Компенсационные меры предусмотрены за счет снижения абсолютного потребления топливно-энергетических ресурсов, снижения других эксплуатационных затрат, а также развития собственной энергетики.</w:t>
      </w:r>
    </w:p>
    <w:p>
      <w:pPr>
        <w:pStyle w:val="Style19"/>
        <w:spacing w:lineRule="auto" w:line="360" w:before="0" w:after="0"/>
        <w:ind w:firstLine="709"/>
        <w:jc w:val="both"/>
        <w:rPr/>
      </w:pPr>
      <w:r>
        <w:rPr>
          <w:color w:val="000000"/>
          <w:sz w:val="28"/>
          <w:szCs w:val="28"/>
        </w:rPr>
        <w:t xml:space="preserve">   </w:t>
      </w:r>
      <w:r>
        <w:rPr>
          <w:color w:val="000000"/>
          <w:sz w:val="28"/>
          <w:szCs w:val="28"/>
        </w:rPr>
        <w:t>Программа основывается на поэтапном плане мероприятий по обеспечению рационального, экономически обоснованного использования ресурсов. Приоритетными являются мероприятия по внедрению новых инновационных технологий в области энергосбережения, в т.ч. альтернативные источники электроэнергии.</w:t>
      </w:r>
    </w:p>
    <w:p>
      <w:pPr>
        <w:pStyle w:val="Style19"/>
        <w:spacing w:lineRule="auto" w:line="360" w:before="0" w:after="0"/>
        <w:ind w:firstLine="709"/>
        <w:jc w:val="both"/>
        <w:rPr/>
      </w:pPr>
      <w:r>
        <w:rPr>
          <w:color w:val="000000"/>
          <w:sz w:val="28"/>
          <w:szCs w:val="28"/>
        </w:rPr>
        <w:t xml:space="preserve">   </w:t>
      </w:r>
      <w:r>
        <w:rPr>
          <w:color w:val="000000"/>
          <w:sz w:val="28"/>
          <w:szCs w:val="28"/>
        </w:rPr>
        <w:t>Программа энергоэффективной экономики ОАО «Татнефть» на период до 2020 года соответствует требованиям федерального закона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а также проекту Государственной программы энергосбережения и повышения энергетической эффективности.</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За первый год реализации мероприятий целевой программы  ОАО "Татнефть" по ресурсосбережению, рассчитанной на 2011-2020 гг.,  сэкономлено 4% от базового потребления топливно-энергетических ресурсов. Конечная цель программы - достичь к 2020 году экономии на уровне 13,5%.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2011 год фактическая экономия энергоресурсов от внедренных мероприятий по ресурсосбережению составила 41 460 т условного топлива. Достигнутые результаты свидетельствуют о том, что вовлеченные в программу предприятия Компании "Татнефть" активно  участвуют в ее реализации. Среди структурных подразделений акционерного общества значительных результатов достигли НГДУ "Альметьевнефть", НГДУ "Ямашнефть", НГДУ "Елховнефть", НГДУ "Лениногорскнефть". В реализацию программы ресурсосбережения ОАО "Татнефть также вовлечены нефтяные сервисные компании Татарстана.  За рассматриваемый период выполнено 468 мероприятий, из них 219 были направлены на экономию электроэнергии. Удельный расход электроэнергии на добычу нефти за 2011 года составил 117,7 кВт.ч/т (план - 118,6 кВт.ч/т), что ниже установленного планового значения на 0,76%.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эффективными мероприятиями, направленными на ресурсосбережение, стали сокращение отбора попутной воды, за счет избирательной остановки высокообводненных скважин (25,5%), сокращение непроизводительной закачки воды (9,7%), сокращение отбора попутной воды за счет отключения из эксплуатации обводненных пластов, горизонтов (8,6%). Вклад  Компании в развитие энергоэффективного производства отмечен на правительственном уровне. ОАО "Татнефть" стало победителем Республиканского смотра-конкурса  по реализации в 2011 году долгосрочной целевой программы "Энергосбережение и повышение энергетической эффективности в Республике Татарстан на 2010-2015 годы и на перспективу до 2020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едены итоги третьего года реализации целевой программы ОАО "Татнефть" по ресурсосбережению за 2013 год . За рассматриваемый период выполнено 594 мероприятия, 232 из которых были направлены на экономию электроэнергии.</w:t>
        <w:br/>
        <w:t xml:space="preserve">             За счет внедрения ресурсосберегающих мероприятий в 2013 году сэкономлено 55 675 тон условного топлива, что на 7,9 процента выше аналогичного периода </w:t>
      </w:r>
      <w:r>
        <w:rPr>
          <w:rFonts w:eastAsia="Times New Roman" w:cs="Times New Roman" w:ascii="Times New Roman" w:hAnsi="Times New Roman"/>
          <w:color w:val="000000"/>
          <w:sz w:val="28"/>
          <w:szCs w:val="28"/>
          <w:lang w:eastAsia="ru-RU"/>
        </w:rPr>
        <w:t>2012 года. Наиболее эффективными направлениями экономии стали: подготовка нефти и газа (27,6%); энергетика (25,9%); транспорт (14,3%); технология добычи нефти и газа (14,6%); геология и разработка месторождений, увеличение нефтеотдачи пластов (8,6%).</w:t>
        <w:br/>
        <w:t>Все нефтегазодобывающие управления ОАО "Татнефть" выполнили плановое задание программы энергосбережения и за счёт реализации мероприятий обеспечили экономию топливно-энергетических ресурсов в размере 39 678 т у. т. Значительных результатов достигли НГДУ "Елховнефть", НГДУ "Альметьевнефть" и НГДУ "Ямашнефть".</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основании вышерассмотренного примера компании ОАО « Татнефть» можно сделать вывод что, чем раньше предприятие начнет внедрять энергосберегающие технологии, тем быстрее оно ощутит положительный эффект от этих мероприятий, который будет выражен в конкретных финансовых показателях.</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11.2009 принят Федеральный закон №261-ФЗ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Закон ставит задачи по реализации мероприятий, направленных на снижение энергетических издержек, а именно:</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1 января 2010 года бюджетное учреждение обязано обеспечить снижение в сопоставимых условиях объема потребленных им воды, природного газа, мазута, дизельного и иного топлива, тепловой энергии, электрической энергии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 01 января 2011 года собственники зданий, строений сооружений и иных объектов при эксплуатации которых используются энергетические ресурсы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 15 мая 2010 года организации с участием государства, в т.ч. государственные и муниципальные учреждения обязаны принять программы энергосбережения и повышения энергетической эффектив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и с участием государства, в т.ч. государственные и муниципальные учреждения обязаны организовать и провести первое энергетическое обследование до 31 декабря 2012 года, последующие энергетические обследования – не реже чем один раз каждые пять лет.</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2831"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Теплосбережение</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ссийские производители теплоизоляционных материалов озаботились потерями, которые несет экономика из-за неудовлетворительного состояния тепловых сетей и конструкций отапливаемых зданий. В адрес президента РФ Владимира Путина подготовлено коллективное обращение участников рынка, в котором они изложили свое видение решения проблемы энергосбережения в России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кты, приведенные в обращении, говорят, в частности, о необходимости принятия неотложных мер, направленных на повышение энергетической и экологической эффективности строительства и коммунального хозяйства. Потери энергии в России составляют до 40% от всего потребления или 400 млн. тонн условного топлива в год. Эта цифра сопоставима с объемом всей экспортируемой из России нефти или выработкой 100 крупных ТЭЦ. При этом на обогрев одного квадратного метра в нашей стране, согласно статистическим данным, тратится в 5 раз больше топлива, чем в Швеции – стране с холодными климатическими условиями. По этой причине на совещании по вопросам повышения экологической и энергетической эффективности экономики Владимир Путин сам назвал Россию мировым лидером по потерям энергии и поставил задачу в рамках «Стратегии-2020» вдвое сократить энергоемкость экономик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отмечают авторы письма, по оценкам НИИ строительной физики Российской академии архитектурных и строительных наук, до 45% от общего количества используемого тепла в России потребляют здания. Причем только 10% из них соответствуют современным требованиям по теплоизоляции, а совокупный экономический эффект от их эксплуатации в 2007 году был эквивалентен 12 млн. тонн условного топлива. Оценки показывают, что экономия финансовых средств на содержание энергоэффективных зданий составляет от 20 до 80% всех затрат на эксплуатацию.</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читают производители, применение качественной теплоизоляции при строительстве новых зданий, а также при реконструкции уже существующих построек, кроме экономии энергии, увеличивает капитализацию экономики в целом.</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2123"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Ресурсосбережение в быту</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семестно в жилых домах в тамбурах, на лестничных площадках и лестничных пролетах, на приквартирных площадках светильники работают от 12 до 24 часов в сутки. А сколько времени проводят в этих помещениях люди, которым, собственно, и необходимо освещение? Очевидно, что совсем немного. Меры по энергоресурсосбережению заключаются в использовании энергосберегающих светильников и выключателей, когда освещение гарантированно подается в нужное место и в нужный момент времени в полном объеме, максимально удовлетворяя требованиям комфортности и безопасности в соответствии со всеми имеющимися нормативными документами и практическими требованиями. Устройства эффективно «предугадывают» появление человека по голосу, шуму шагов, повороту ключа, открыванию двери, стуку и т.п. Человек всегда входит в уже освещенное помещение.</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ьные топливные гранулы, энергосберегающие лампы, «умные дома», биоэнергетика, солнечные батареи и ветряки, - все это из серии энергосберегающих альтернатив. Правда, эксперты призывают и к модернизации относиться более осмысленно, ведь любое переоснащение требует немалых вложений. И поэтому важно всегда просчитать предполагаемый эффект, и только после этого внедрять новации.</w:t>
        <w:br/>
        <w:t>Ученые предлагают целый ряд интересных методик, в том числе с использованием каменных теплоаккумуляторов, встроенных в стены строений. Они не только сохраняют тепло, но и перераспределяют его, в результате часть пиковой нагрузки переносится на ночное время и дает ощутимую экономию. Можно использовать насосы по перераспределению теплого воздуха от более нагретых тел к менее нагреваемым. В рамках этой зарубежной методики предлагается замена центрального отопления на автономное, поквартирное. Предлагается и новый способ передачи электричества по однопроводной линии с использованием преобразователя напряж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шими учеными разработано вполне конкурентное оборудование по бесконтактной диагностике инженерных сетей, в том числе пирометры и тепловизоры. Эти приборы способны за несколько минут определить место утечки тепла, воды, повреждения трубы или кабеля. При этом не надо перекапывать территорию в поисках аварийного участка. </w:t>
        <w:br/>
        <w:t>Совсем недавно специалисты ГУП «НИИ Мосстрой» ввели в эксплуатацию уникальную климатическую камеру для проведения комплексных испытаний наружных ограждений конструкций зданий. Она позволяет проверить их теплозащитные свойства, испытав фрагменты наружных стен в натуральную величину(3*7 м). Совмещая исследования в этой камере с самыми современными методами математического моделирования и прогнозирования теплового поведения конструкций специалисты помогают домостроительным комбинатам разработать конструкции наружных стеновых панелей, обеспечивающие приведенное сопротивление теплопередаче на уровне 3,5 м2 град/Вт, и окон на уровне 0,8 м2 град/Вт и выше, что соответствует новым требования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им из важных направлений деятельности Центра является участие в </w:t>
      </w:r>
      <w:r>
        <w:rPr>
          <w:rFonts w:eastAsia="Times New Roman" w:cs="Times New Roman" w:ascii="Times New Roman" w:hAnsi="Times New Roman"/>
          <w:bCs/>
          <w:color w:val="000000"/>
          <w:sz w:val="28"/>
          <w:szCs w:val="28"/>
          <w:lang w:eastAsia="ru-RU"/>
        </w:rPr>
        <w:t>научном сопровождении проектирования и строительства экспериментальных зданий</w:t>
      </w:r>
      <w:r>
        <w:rPr>
          <w:rFonts w:eastAsia="Times New Roman" w:cs="Times New Roman" w:ascii="Times New Roman" w:hAnsi="Times New Roman"/>
          <w:color w:val="000000"/>
          <w:sz w:val="28"/>
          <w:szCs w:val="28"/>
          <w:lang w:eastAsia="ru-RU"/>
        </w:rPr>
        <w:t>. На экспериментальных и демонстрационных зданиях должны быть отработаны и апробированы новые технологии и технические решения, а также обучены и подготовить кадры для проектирования, монтажа и сервисного обслуживания. Это подтверждает и опыт европейских стран, лидирующих в области энергосбереж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более значимые экспериментальные объекты, в создании которых принимали участие специалисты Центра:</w:t>
      </w:r>
    </w:p>
    <w:p>
      <w:pPr>
        <w:pStyle w:val="Normal"/>
        <w:numPr>
          <w:ilvl w:val="0"/>
          <w:numId w:val="3"/>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ый энергоэффективный дом в мкр. Никулино-2;</w:t>
      </w:r>
    </w:p>
    <w:p>
      <w:pPr>
        <w:pStyle w:val="Normal"/>
        <w:numPr>
          <w:ilvl w:val="0"/>
          <w:numId w:val="2"/>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атизированная теплонасосная установка на РТС№3 города Зеленограда;</w:t>
      </w:r>
    </w:p>
    <w:p>
      <w:pPr>
        <w:pStyle w:val="Normal"/>
        <w:numPr>
          <w:ilvl w:val="0"/>
          <w:numId w:val="4"/>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ый жилой дом по адресу ул. Крылатская, вл.27.</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сновные направления деятельности Центра:</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стратегий, концепций и программ энергосбережения для муниципалитетов и предприятий;</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федеральных, городских и отраслевых строительных норм, стандартов и рекомендаций по проектированию и монтажу ограждающих конструкций и инженерного оборудования зданий, включая оборудование, использующее нетрадиционные источники энергии;</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новых энергетически эффективных технологий, технических решений и оборудования;</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энергетических обследований, экспертиз и разработка мероприятий по эффективному использованию энергии на предприятиях;</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ция ограждающих конструкций зданий, энергосберегающего оборудования, технологий и технических решений;</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ергетический консалтинг;</w:t>
      </w:r>
    </w:p>
    <w:p>
      <w:pPr>
        <w:pStyle w:val="Normal"/>
        <w:numPr>
          <w:ilvl w:val="0"/>
          <w:numId w:val="5"/>
        </w:numP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ое обследование.</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Базовой научной концепцией Центра</w:t>
      </w:r>
      <w:r>
        <w:rPr>
          <w:rFonts w:eastAsia="Times New Roman" w:cs="Times New Roman" w:ascii="Times New Roman" w:hAnsi="Times New Roman"/>
          <w:color w:val="000000"/>
          <w:sz w:val="28"/>
          <w:szCs w:val="28"/>
          <w:lang w:eastAsia="ru-RU"/>
        </w:rPr>
        <w:t> является новый подход к комплексу здание + система энергоснабжения(инженерное оборудование, городские коммуникации и сети, тепло и электрогенерирующее оборудование и т.д.) + климат + окружающая среда как к единой экоэнергетической системе, учитывающей, с одной стороны энергетический потенциал московского климата и требования потребителя к микроклимату и энергоснабжению зданий и сооружений, с другой стороны уровень теплозащиты наружных ограждающих конструкций зданий и энергетическую и экологическую эффективность применяемых технологий и оборудования систем жизнеобеспечения: качество и эффективность генерации энергии (тепло, электроэнергия, холод), ее транспортировку (тепловые и электрические сети) и т.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2831"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hd w:fill="FFFFFF" w:val="clear"/>
        <w:spacing w:lineRule="auto" w:line="360" w:before="0" w:after="0"/>
        <w:ind w:firstLine="709"/>
        <w:jc w:val="both"/>
        <w:textAlignment w:val="baseline"/>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сть перехода к ресурсосбережению в экономике осознана достаточно давно. На мой взгляд, ресурсосбережение необходимо рассматривать как одну из составляющих экономической системы; тип ресурсосберегающего механизма и его свойства должны определяться и "вписываться" в существующий экономический порядок.</w:t>
      </w:r>
      <w:r>
        <w:rPr>
          <w:rStyle w:val="Appleconvertedspace"/>
          <w:rFonts w:cs="Times New Roman" w:ascii="Times New Roman" w:hAnsi="Times New Roman"/>
          <w:sz w:val="28"/>
          <w:szCs w:val="28"/>
          <w:shd w:fill="FFFFFF" w:val="clear"/>
        </w:rPr>
        <w:t> </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настоящее время для обеспечения растущих энергетических потребностей экономики идёт непрерывный поиск альтернативных источников энергии – таких, как гидро-, солнечной, ветровой, атомной, геотермальной</w:t>
      </w:r>
      <w:r>
        <w:rPr>
          <w:rFonts w:eastAsia="Times New Roman" w:cs="Times New Roman" w:ascii="Times New Roman" w:hAnsi="Times New Roman"/>
          <w:color w:val="000000"/>
          <w:sz w:val="28"/>
          <w:szCs w:val="28"/>
          <w:lang w:eastAsia="ru-RU"/>
        </w:rPr>
        <w:t>, др. В тоже время разрабатываются новые энергосберегающие технологии. Идея использования солнечной энергии появилась давно, но лишь в годы кризиса были созданы устройства, позволяющие воплотить её в жизнь. Основное препятствие – стоимость устройства. Однако для сельских районов это – прекрасное решение проблемы, т.к. исключает необходимость прокладки силовых кабелей.</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годня технология использования солнечной энергии интенсивно развивается. Вот пример. В 2007 году недалеко от Севильи (Испания) запущена электростанция, работающая на солнечной энергии, которая обеспечивает электроэнергией 6000 домов. Это не первая станция такого рода и не последняя. К 2013 году предполагается построить сеть таких электростанций, при этом будет вырабатываться 300 МВт и обеспечиваться тем самым порядка 200000 дом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рьёзный интерес к большим ветряным турбогенераторам появился также в 1970-х годах. Среди основных стран, использующих сегодня энергию ветра, - Германия, США, Дания, Испания, Индия, Китай.</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70-х же годах альтернативой ископаемому топливу серьёзно стала рассматриваться ядерная энергия. Относительно недорогое топливо уравновешивает инвестиции, необходимые для строительства ядерных электростанций. В результате электричество становиться дешевле.</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егодня среди основных энергоресурсов – нефть и газ – углеводородное сырьё. Однако в период ожидания возможности всемирного потепления, человечество вынуждено обратиться к экологически чистым источникам энергии. Сложность проблемы отказа от нефтепродуктов как источника энергии, загрязняющего окружающую среду, дефицитного и дорогого, связана с тем, что отрасли, включающие индустрии нефтеперерабатывающих заводов и транспортных средств, являются системообразующими для всей мировой экономики. Военная техника, транспорт, теплоэлектростанции, оборудование на заводах, системы отоплений – всё это в современном обществе в значительной мере работает на нефти и газе. Отказ от нефтепродуктов требует ломки индустриальной структуры государств, что является одним из главных, если не главным, тормозом развития альтернативных источников энергии. Однако проблемы с углеводородным топливом постоянно заставляют заниматься решением этой проблемы. Так, автомашины, работающие на водороде, на биотопливе, электромобили – уже не редкость.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ые идеи по использованию альтернативных источников энергии непрерывно предлагаются и разрабатываются, они «витают в воздухе». Человечество мобилизуется и приближается к решению проблемы создания и промышленного использования новых энерго- и ресурсосберегающих технолог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1415"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использованных источник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1.Свидерская О.В., Основы энергосбережения / О.В.Свидерская. – Минск: ТетраСистемс, 2008. – 176с.</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торожко О., «О чём мыслит дом?» / О.Сторожко // Московская перспектива. – 2009.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3. Энергосбережение // Вестник энергосбережения Южного Урала. – 2009. – 11. – С.15</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Дмитриевский А.Н, Ресурсосбережение: основные задачи и направления ресурсосбережения в нефтяной и газовой промышленности // Вестник Отделения наук о земле РАН. – Т.2., 2010.</w:t>
      </w:r>
    </w:p>
    <w:p>
      <w:pPr>
        <w:pStyle w:val="Heading1"/>
        <w:spacing w:lineRule="auto" w:line="360" w:before="0" w:after="0"/>
        <w:ind w:firstLine="709"/>
        <w:rPr>
          <w:b w:val="false"/>
          <w:b w:val="false"/>
          <w:bCs w:val="false"/>
          <w:sz w:val="28"/>
          <w:szCs w:val="28"/>
        </w:rPr>
      </w:pPr>
      <w:r>
        <w:rPr>
          <w:b w:val="false"/>
          <w:color w:val="000000"/>
          <w:sz w:val="28"/>
          <w:szCs w:val="28"/>
        </w:rPr>
        <w:t>5. Официальный сайт ОАО «Татнефть»,</w:t>
      </w:r>
      <w:r>
        <w:rPr>
          <w:color w:val="000000"/>
          <w:sz w:val="28"/>
          <w:szCs w:val="28"/>
        </w:rPr>
        <w:t xml:space="preserve"> </w:t>
      </w:r>
      <w:r>
        <w:rPr>
          <w:b w:val="false"/>
          <w:color w:val="000000"/>
          <w:sz w:val="28"/>
          <w:szCs w:val="28"/>
        </w:rPr>
        <w:t>статья</w:t>
      </w:r>
      <w:r>
        <w:rPr>
          <w:color w:val="000000"/>
          <w:sz w:val="28"/>
          <w:szCs w:val="28"/>
        </w:rPr>
        <w:t xml:space="preserve"> «</w:t>
      </w:r>
      <w:r>
        <w:rPr>
          <w:b w:val="false"/>
          <w:bCs w:val="false"/>
          <w:sz w:val="28"/>
          <w:szCs w:val="28"/>
        </w:rPr>
        <w:t xml:space="preserve">Политика ресурсосбережения», последняя дата посещения – 7.05.2014, </w:t>
      </w:r>
      <w:hyperlink r:id="rId4">
        <w:r>
          <w:rPr>
            <w:rStyle w:val="InternetLink"/>
            <w:b/>
            <w:bCs/>
            <w:sz w:val="28"/>
            <w:szCs w:val="28"/>
          </w:rPr>
          <w:t>http://www.tatneft.ru/ekologiya/politika-resursosberezheniya?lang=ru</w:t>
        </w:r>
      </w:hyperlink>
      <w:r>
        <w:rPr/>
        <w:t xml:space="preserve"> (условия доступа </w:t>
      </w:r>
      <w:r>
        <w:rPr>
          <w:b w:val="false"/>
          <w:bCs w:val="false"/>
          <w:sz w:val="28"/>
          <w:szCs w:val="28"/>
        </w:rPr>
        <w:t>–  7.05.2014)</w:t>
      </w:r>
    </w:p>
    <w:p>
      <w:pPr>
        <w:pStyle w:val="Heading1"/>
        <w:spacing w:lineRule="auto" w:line="360" w:before="0" w:after="0"/>
        <w:ind w:firstLine="708"/>
        <w:rPr>
          <w:rStyle w:val="InternetLink"/>
          <w:b/>
          <w:b/>
          <w:color w:val="000000"/>
          <w:sz w:val="28"/>
          <w:szCs w:val="28"/>
          <w:u w:val="none"/>
        </w:rPr>
      </w:pPr>
      <w:r>
        <w:rPr>
          <w:b w:val="false"/>
          <w:color w:val="000000"/>
          <w:sz w:val="28"/>
          <w:szCs w:val="28"/>
        </w:rPr>
        <w:t>6. Официальный сайт ОАО «Татнефть»,</w:t>
      </w:r>
      <w:r>
        <w:rPr>
          <w:color w:val="000000"/>
          <w:sz w:val="28"/>
          <w:szCs w:val="28"/>
        </w:rPr>
        <w:t xml:space="preserve"> </w:t>
      </w:r>
      <w:r>
        <w:rPr>
          <w:b w:val="false"/>
          <w:color w:val="000000"/>
          <w:sz w:val="28"/>
          <w:szCs w:val="28"/>
        </w:rPr>
        <w:t>статья</w:t>
      </w:r>
      <w:r>
        <w:rPr>
          <w:color w:val="000000"/>
          <w:sz w:val="28"/>
          <w:szCs w:val="28"/>
        </w:rPr>
        <w:t xml:space="preserve"> «</w:t>
      </w:r>
      <w:r>
        <w:rPr>
          <w:b w:val="false"/>
          <w:bCs w:val="false"/>
          <w:sz w:val="28"/>
          <w:szCs w:val="28"/>
        </w:rPr>
        <w:t xml:space="preserve">Результаты программы ресурсосбережения ОАО "Татнефть" за 2013 год»  </w:t>
      </w:r>
      <w:hyperlink r:id="rId5">
        <w:r>
          <w:rPr>
            <w:rStyle w:val="InternetLink"/>
            <w:b/>
            <w:color w:val="000000"/>
            <w:sz w:val="28"/>
            <w:szCs w:val="28"/>
            <w:u w:val="none"/>
          </w:rPr>
          <w:t>http://www.tatneft.ru/press-tsentr/press-relizi/more/3157/?lang=ru</w:t>
        </w:r>
      </w:hyperlink>
      <w:r>
        <w:rPr/>
        <w:t xml:space="preserve">  </w:t>
      </w:r>
      <w:r>
        <w:rPr>
          <w:b w:val="false"/>
          <w:sz w:val="24"/>
          <w:szCs w:val="24"/>
        </w:rPr>
        <w:t>(условия доступа</w:t>
      </w:r>
      <w:r>
        <w:rPr/>
        <w:t xml:space="preserve"> </w:t>
      </w:r>
      <w:r>
        <w:rPr>
          <w:b w:val="false"/>
          <w:bCs w:val="false"/>
          <w:sz w:val="28"/>
          <w:szCs w:val="28"/>
        </w:rPr>
        <w:t xml:space="preserve"> 7.05.2014)</w:t>
      </w:r>
    </w:p>
    <w:p>
      <w:pPr>
        <w:pStyle w:val="Heading1"/>
        <w:spacing w:lineRule="auto" w:line="360" w:before="0" w:after="0"/>
        <w:ind w:firstLine="708"/>
        <w:rPr>
          <w:rStyle w:val="InternetLink"/>
          <w:b/>
          <w:b/>
          <w:color w:val="000000"/>
          <w:sz w:val="28"/>
          <w:szCs w:val="28"/>
          <w:u w:val="none"/>
        </w:rPr>
      </w:pPr>
      <w:r>
        <w:rPr>
          <w:rStyle w:val="InternetLink"/>
          <w:b/>
          <w:color w:val="000000"/>
          <w:sz w:val="28"/>
          <w:szCs w:val="28"/>
          <w:u w:val="none"/>
        </w:rPr>
        <w:t xml:space="preserve">7. </w:t>
      </w:r>
      <w:r>
        <w:rPr>
          <w:b w:val="false"/>
          <w:sz w:val="28"/>
          <w:szCs w:val="28"/>
          <w:shd w:fill="FFFFFF" w:val="clear"/>
        </w:rPr>
        <w:t xml:space="preserve">Пресс-служба ОАО "Татнефть", официальный сайт «Деловой центр республики Татарстан»:  http://info.tatcenter.ru/article/111917/  (условия доступа </w:t>
      </w:r>
      <w:r>
        <w:rPr>
          <w:b w:val="false"/>
          <w:bCs w:val="false"/>
          <w:sz w:val="28"/>
          <w:szCs w:val="28"/>
        </w:rPr>
        <w:t>– 7.05.2014)</w:t>
      </w:r>
      <w:r>
        <w:rPr>
          <w:b w:val="false"/>
          <w:bCs w:val="false"/>
          <w:sz w:val="28"/>
          <w:szCs w:val="28"/>
        </w:rPr>
        <w:drawing>
          <wp:inline distT="0" distB="0" distL="0" distR="0">
            <wp:extent cx="5509260" cy="11277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 t="-32" r="-7" b="-32"/>
                    <a:stretch>
                      <a:fillRect/>
                    </a:stretch>
                  </pic:blipFill>
                  <pic:spPr bwMode="auto">
                    <a:xfrm>
                      <a:off x="0" y="0"/>
                      <a:ext cx="5509260" cy="1127760"/>
                    </a:xfrm>
                    <a:prstGeom prst="rect">
                      <a:avLst/>
                    </a:prstGeom>
                  </pic:spPr>
                </pic:pic>
              </a:graphicData>
            </a:graphic>
          </wp:inline>
        </w:drawing>
      </w:r>
    </w:p>
    <w:p>
      <w:pPr>
        <w:pStyle w:val="Heading1"/>
        <w:spacing w:lineRule="auto" w:line="360" w:before="0" w:after="0"/>
        <w:rPr>
          <w:rStyle w:val="InternetLink"/>
          <w:rFonts w:ascii="Arial" w:hAnsi="Arial" w:cs="Arial"/>
          <w:b w:val="false"/>
          <w:b w:val="false"/>
          <w:bCs w:val="false"/>
          <w:color w:val="000000"/>
          <w:sz w:val="51"/>
          <w:szCs w:val="51"/>
          <w:u w:val="none"/>
        </w:rPr>
      </w:pPr>
      <w:r>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11">
    <w:name w:val="Дата1"/>
    <w:basedOn w:val="Style13"/>
    <w:qFormat/>
    <w:rPr/>
  </w:style>
  <w:style w:type="character" w:styleId="InternetLink">
    <w:name w:val="Hyperlink"/>
    <w:basedOn w:val="Style13"/>
    <w:rPr>
      <w:color w:val="0000FF"/>
      <w:u w:val="single"/>
    </w:rPr>
  </w:style>
  <w:style w:type="character" w:styleId="Style18">
    <w:name w:val="Основной текст с отступом Знак"/>
    <w:basedOn w:val="Style13"/>
    <w:qFormat/>
    <w:rPr>
      <w:rFonts w:ascii="Times New Roman" w:hAnsi="Times New Roman" w:eastAsia="Times New Roman" w:cs="Times New Roman"/>
      <w:sz w:val="28"/>
      <w:szCs w:val="24"/>
    </w:rPr>
  </w:style>
  <w:style w:type="character" w:styleId="Applestylespan">
    <w:name w:val="apple-style-span"/>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garinalg.ru/" TargetMode="External"/><Relationship Id="rId4" Type="http://schemas.openxmlformats.org/officeDocument/2006/relationships/hyperlink" Target="http://www.tatneft.ru/ekologiya/politika-resursosberezheniya?lang=ru" TargetMode="External"/><Relationship Id="rId5" Type="http://schemas.openxmlformats.org/officeDocument/2006/relationships/hyperlink" Target="http://www.tatneft.ru/press-tsentr/press-relizi/more/3157/?lang=ru" TargetMode="External"/><Relationship Id="rId6" Type="http://schemas.openxmlformats.org/officeDocument/2006/relationships/image" Target="media/image1.jpeg"/><Relationship Id="rId7" Type="http://schemas.openxmlformats.org/officeDocument/2006/relationships/hyperlink" Target="http://www.gagarinal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55:00Z</dcterms:created>
  <dc:creator>Женя</dc:creator>
  <dc:description/>
  <dc:language>en-US</dc:language>
  <cp:lastModifiedBy>HP</cp:lastModifiedBy>
  <dcterms:modified xsi:type="dcterms:W3CDTF">2015-01-3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