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880" w:hRule="atLeast"/>
        </w:trPr>
        <w:tc>
          <w:tcPr>
            <w:tcW w:w="9355" w:type="dxa"/>
            <w:tcBorders/>
          </w:tcPr>
          <w:p>
            <w:pPr>
              <w:pStyle w:val="Style20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  <w:t>МИНИСТЕРСТВО ТРАНСПОРТА РОСИЙИСКОЙ ФЕДЕРАЦИИФЕДЕРАЛЬНОЕ АГЕНТСТВО ЖЕЛЕЗНОДОРОЖНОГО ТРАНСПОРТАФедеральное государственное бюджетное образовательное учреждение высшего профессионального образования САМАРСКИЙ ГОСУДАРСТВЕННЫЙ УНИВЕРСИТЕТ ПУТЕЙ СООБЩЕНИЯ(СамГУПС)</w:t>
            </w:r>
          </w:p>
          <w:p>
            <w:pPr>
              <w:pStyle w:val="Style20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Cambria" w:ascii="Cambria" w:hAnsi="Cambria"/>
                <w:caps/>
              </w:rPr>
              <w:t xml:space="preserve">Кафедра «Экономика и логистика на транспорте»      </w:t>
            </w:r>
          </w:p>
        </w:tc>
      </w:tr>
      <w:tr>
        <w:trPr>
          <w:trHeight w:val="1440" w:hRule="atLeast"/>
        </w:trPr>
        <w:tc>
          <w:tcPr>
            <w:tcW w:w="9355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2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Реферат по дисциплине «Экономика природопользования» на тему: «Экологическое страхование в России и за рубежом: современное состояние проблемы и перспективы развития».</w:t>
            </w:r>
          </w:p>
        </w:tc>
      </w:tr>
      <w:tr>
        <w:trPr>
          <w:trHeight w:val="720" w:hRule="atLeast"/>
        </w:trPr>
        <w:tc>
          <w:tcPr>
            <w:tcW w:w="9355" w:type="dxa"/>
            <w:tcBorders>
              <w:top w:val="single" w:sz="4" w:space="0" w:color="4F81BD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Выполнила: студентка 4 курса </w:t>
      </w:r>
    </w:p>
    <w:p>
      <w:pPr>
        <w:pStyle w:val="Normal"/>
        <w:jc w:val="right"/>
        <w:rPr/>
      </w:pPr>
      <w:r>
        <w:rPr/>
        <w:t>Джикия К.В., ИУЭ гр. 901</w:t>
      </w:r>
    </w:p>
    <w:p>
      <w:pPr>
        <w:pStyle w:val="Normal"/>
        <w:jc w:val="right"/>
        <w:rPr/>
      </w:pPr>
      <w:r>
        <w:rPr/>
        <w:t>Проверила: Гагарина Л.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мара, 201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510530" cy="112776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81" r="-98" b="-1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  <w:gridCol w:w="850"/>
      </w:tblGrid>
      <w:tr>
        <w:trPr/>
        <w:tc>
          <w:tcPr>
            <w:tcW w:w="89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89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экологического страхования в России и за рубежо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и перспективы развития экологического страхования в Росс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9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9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использованных источник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последнего десятилетия проблемы ответственности за загрязнение окружающей природной среды привлекают особо пристальное внимание зарубежных и отечественных исследователей. Действующие нормы права в отношении возмещения ущерба собственности, жизни и здоровью человека не покрывают ущерб, нанесенный окружающей среде в целом. Необходимы экономические инструменты, которые могли бы покрыть экономический ущерб, связанный с загрязнением окружающей среды. Одним из наиболее эффективных экономических механизмов охраны и ответственного отношения к окружающей среде в мире признано экологическое страхо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страхование обеспечивает права государства, как собственника природных ресурсов, на поддержание приемлемого качества окружающей среды и необходимого уровня воспроизводства природных ресурсов. Идеология формирования рынка страховых услуг в природопользовании как система имущественной ответственности за антропогенное негативное воздействие на окружающую среду и нерациональное природопользование, опирается на основной принцип взаимодействия между обществом и субъектом хозяйственной деятельности — на принцип «загрязнитель плати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ю современного состояния экологического страхования в России и за рубежом, определению проблем и перспектив развития экологического страхования посвящена данная работа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экологического страхования в России и за рубеж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ое страхование уже давно стало неотъемлемой частью экологического управления на промышленных предприятиях в европейских странах. Процедура страхования в полной мере позволяет регулировать ряд экологических проблем, связанных как с управлением на производстве, так и с ответственностью за загрязнение окружающей среды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онодательстве Российской Федерации отсутствует норма-дефиниция, раскрывающая содержание термина «экологическое страхование». Однако согласно статье 18 Федерального закона «Об охране окружающей среды» экологическое страхование осуществляется в целях защиты имущественных интересов юридических и физических лиц на случай экологических рисков. Кроме того, отмечено, что в Российской Федерации может осуществляться обязательное государственное экологическое страхование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 Речь идет об обязательном страховании предусмотренными Федеральными законами «</w:t>
      </w:r>
      <w:r>
        <w:rPr>
          <w:rFonts w:cs="Times New Roman" w:ascii="Times New Roman" w:hAnsi="Times New Roman"/>
          <w:iCs/>
          <w:sz w:val="28"/>
          <w:szCs w:val="28"/>
        </w:rPr>
        <w:t>Об обязательном страховании гражданской ответственности владельца опасного объекта за причинение вреда в результате аварии на опасном объекте»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безопасности гидротехнических сооружений», «О промышленной безопасности опасных производственных объектов»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бровольное экологическое страхование осуществляется в согласно порядку утвержденному типовым положением Минприроды России и Российской государственной страховой компанией. В данном случае в экологическом страховании объектом страхования является риск гражданской ответственности, выражающийся в предъявлении страхователю имущественных претензий физическими или юридическими лицами в соответствии с нормами гражданского законодательства о возмещении ущерба за загрязнения земельных угодий, водной среды или воздушного бассейна на территории действия конкретного договора страхования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откин Г.А отмечает, что для экономически развитых стран в управлении природопользованием и охраной окружающей среды следствием экологического менеджмента выступает уменьшение риска нарушения процесса постоянного снижения нагрузки на окружающую среду, т.е. экологического риска. Как особый элемент экономического механизма регулирования доступа к эксплуатации природного капитала, экологическое страхование базируется на договоренности сторон, предполагающей решение проблемы управления природопользованием и охраной окружающей среды путем достижения баланса между экономическими целями хозяйствующего субъекта и общества, заинтересованного в обеспечении благоприятной окружающей среды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овой практике страхование в сфере природопользования возмещает убытки, наносимые окружающей среде и «третьим лицам» за счет средств самих участников рынка, а не госбюджета. Это дает возможность го</w:t>
        <w:softHyphen/>
        <w:t>сударству направлять больше денег на превентивные мероприятия, более четко и эффективно проводить восстановительные работы. Одним из основных мотивов развития экологического страхования является высокий размер экологических ущербов, который на два порядка превосходит ущербы, вызываемые пожарами и стихийными бедств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вропейских странах система страхования экологических рисков включает в себя несколько видов страховой защиты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ание ответственности за аварийное (внезапное) и постепенное загрязнение окружающей среды в рамках страхования общей ответственност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ание ответственности только за аварийное (внезапное) загрязнение окружающей среды в рамках страхования общей ответственност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ание ответственности за аварийное (внезапное) и постепенное загрязнение окружающей среды в рамках экологического страх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о многих европейских странах наблюдается тенденция к исключению страхования экологических рисков из договоров страхования общей ответственности и переходу к страхованию всех рисков, связанных с загрязнением окружающей среды, только в рамках договоров экологического страхования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рубежной практике само понятие экологическое страхование не применяется, а рассматривается понятие страхования гражданской ответственности владельцев потенциально опасных объектов в связи с необходимостью возмещения ущерба третьим лицам, обусловленного технологической аварией или катастрофой. Его расширительная трактовка включает всеобъемлющую общую ответственность, предусматривающую защиту страхователя в случае любого возбужденного против него иска, требующего возмещения потерь в результате ущерба собствен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ечественной литературе сложилось несколько иное представление об экологическом страховании - только как о страховании гражданской ответственности владельцев источников повышенной экологической опасности. Данное определение следует давать на основе характеристики черт, присущих как процессам, возникающим в окружающей природной среде под воздействием поступающих в нее вредных веществ (страхование ответственности), так и операциям страхования природных объектов и комплексов при оказании на них воздействия сил природного характера (стихийных бедствий и катастроф). Поэтому, экологическое страхование должно быть отнесено к специальным видам страхования. Правила, предусмотренные главой 48 Гражданского кодекса РФ, должны применяться и к экологическому страх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этого, под экологическим страхованием понимают деятельность, проводимую за счет средств специальных страховых фондов, по защите имущественных интересов физических, юридических лиц, муниципальных образований и государства от экологических рисков, реализация которых может повлечь причинение вреда окружающей природной среде, жизни и здоровью населения. Экологическое страхование является родовым понятием по отношению к следующим видам страх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вид - страхование ответственности владельцев источников повышенной экологической опасности, на случай загрязнения окружающей природной среды, причинения вреда жизни и здоровью физических лиц, рассматриваемое в двух аспектах: а) страхование гражданской ответственности владельцев источников повышенной экологической опасности в целях защиты их имущественных интересов, возникающих в результате предъявления претензий о возмещении вреда жизни и здоровью физических лиц, природным объектам и комплексам при аварийном (внезапном, непреднамеренном) загрязнении окружающей природной среды; б) страхование ответственности собственников (владельцев, пользователей) ранее «загрязненных» территорий и природных объектов, представляющих потенциальную экологическую угрозу жизни и здоровью физических лиц, - так называемое ретроспективное страхование экологических рис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вид - страхование природных объектов и комплексов на случай наступления чрезвычайных экологических ситуаций, обусловленных стихийными бедствиям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ретий вид - страхование жизни и здоровья физических лиц на случай наступления чрезвычайных экологических ситуаций, обусловленных стихийными бедствиями и техногенными авариями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я российский рынок страхования экологических рисков Русакова О.И. отмечает, что в настоящее время он представлен в основном страхованием ответственности. Российские страховщики предлагают на рынке страховые продукты, которые отвечают требованиям законодательства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ание гражданской ответственности организаций, эксплуатирующих опасные производственные объекты, за причинение вреда жизни, здоровью, имуществу третьих лиц, окружающей среде в результате аварии или инцидента на опасном производственном объекте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ание гражданской ответственности эксплуатирующих организаций и собственников гидротехнических сооружений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ание ответственности при транспортировке радиоактивных веществ, ядерных материалов, изделий на их основе и их отходов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ание гражданской ответственности эксплуатирующих организаций в отношении объектов использования атомной энергии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ание гражданской ответственности в ходе осуществления космической деятельности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ание гражданской ответственности судовладельце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ос на страхование экологических рисков в России сегодня определяется в большей степени административными мерами государства. Самый распространенный вид страхования экологических рисков - страхование гражданской ответственности организаций, эксплуатирующих опасные производственные объекты, за причинение вреда жизни, здоровью, имуществу третьих лиц, окружающей среде в результате аварии или инцидента на опасном производственном объек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в российский страховой рынок в области охраны окружающей среды, Русакова О.И. делает следующие выводы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ос на страховом рынке поддерживается с помощью законодательных требований о необходимости страхования, которые вводятся государством для защиты потерпевших третьих лиц и окружающей среды в случае реализации экологических рисков по вине страхователя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страхования, предлагаемые на рынке, относятся к страхованию ответственности, что является следствием введения обязательного возмещения причиненного ущерба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обстановка в России и статистика чрезвычайных ситуаций природного и техногенного характера обуславливают наличие страхового интереса у потенциальных страхователей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для страховых компаний страхование экологических рисков достаточно выгодно, так как убыточность по ним ниже, чем по остальным видам страхования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и перспективы развития экологического страхования в Ро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тмечают исследователи, несмотря на то, что развитие экологического страхования предусматривается Федеральным законом «Об охране окружающей среды» и в нескольких десятках законов в той или иной степени упоминается институт экологического страхования, в настоящее время не решена главная задача: не установлен источник уплаты страховых взносов по экологическому страхованию. Причина этого заключается в отсутствии правовой регламентации экономических отношений при экологическом страховании, которые затрагивают движение финансовых потоков, регулируемых в данном случае статьей 263 Налогового Кодекса Российской Федерации «Расходы на обязательное и добровольное страхование имущества». На этом основании правила бухгалтерского и налогового учета не позволяют включать в издержки страхователя взносы по экологическому страхова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годня в России без государственного вмешательства невозможны ни экологизация производства, ни экологическое страхование, ни что-нибудь иное, хотя бы слегка напоминающее экономический механизм управления природопользованием и охраной окружающей среды. Для развития экологического страхования в управлении природопользованием и охраной окружающей среды государственное регулирование должно охватить взаимоотношения страховщиков и страхователей, институционально обеспечивая снижение экологического риска функционирования хозяйствующих субъектов и компенсацию экономического ущерба, причиняемого реципиентам нерациональным природопользованием и аварийным загрязнением окружающей среды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ьшикова О.В., Меньшиков В.В. отмечают, что в настоящее время в России добровольные виды страхования развиваются не в полной мере также в связи с недостаточно разработанной правовой базой, строго обязывающей компенсировать убытки, причиняемые случайными страховыми событиями, из прибыли. Кроме того, отсутствие свободных финансовых средств не способствует созданию потенциально опасными предприятиями резервных фондов в виде страховых отчислений на случай непредвиденных событий. Одной из основных проблем в реализации механизмов экологического страхования является отсутствие базы статистических данных о загрязнениях окружающей природной среды, которая позволила бы страховщикам правильно оценить вероятность, масштаб убытков и выработать адекватные страховые тарифы. Другим препятствием выступает сложность экономической оценки таких объектов, как флора и фауна, на случай причинения им вреда в ходе хозяйствен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вторы отмечают, что оптимальным является включение страхования в число обязательных условий осуществления тех видов деятельности, которые могут привести к неблагоприятным экологическим последствиям, поскольку оно является гарантом права лиц, понесших ущерб в результате аварии на потенциально опасном объекте, на получение возмещения ущерба; средством защиты имущественных интересов владельцев промышленных объектов — источников повышенной опасности в связи с предъявлением им претензий лицами, потерпевшими в результате аварии; средством предотвращения банкротства предприятий в случае крупной аварии и в то же время одним из источников финансирования мероприятий по обеспечению безопасности и способствует предотвращению аварий, повышению безопасности потенциально опасных объектов (аудиторские проверки, превентивные мероприятия, финансирование производства безопасной и экологически чистой технологии из фонда экологического страхования и т.д.)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основы функционирования механизма экологического страхования в Росси и за рубежом, можно сделать вывод, что главная задача экологического страхования состоит в возмещении вреда, причиненного окружающей среде, здоровью населения в результате ухудшения или изменения ее кач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принципов и процедур экологического страхования в России в большинстве случаев сталкивается с законодательными проблемами, связанными с недостаточным уровнем нормативно-правового обеспечения и обеспечением юридических гарантий возмещения ущерба от хозяйственной деятельности, причиненного окружающей среде. Развитие экологического страхования также сдерживается слабыми стимулами добровольного страхования; отсутствием общепринятых методик оценки риска и оценки вероятного ущерба от хозяйственной деятельности или бездеятельности структур, на которые возложены обязанности по экологическому контролю; низкой производительностью самого страхового рынка, что не позволяет осуществлять страхование опасных производств от экологических рис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страхование не решает всех проблем природопользования, и является лишь одним из механизмов, с помощью которого можно предпринять конкретные шаги для охраны окружающей сре</w:t>
        <w:softHyphen/>
        <w:t>ды. В современных экономических условиях создание и внедрение системы страхования в сфере природопользования должно стать одним из приоритетных направлений государственной природоресурсной политики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0.01.2002 № 7-ФЗ «Об охране окружающей среды» [Электронный ресурс]: - Режим доступа: http://g</w:t>
      </w:r>
      <w:r>
        <w:rPr>
          <w:rFonts w:cs="Times New Roman" w:ascii="Times New Roman" w:hAnsi="Times New Roman"/>
          <w:sz w:val="28"/>
          <w:szCs w:val="28"/>
          <w:lang w:val="en-US"/>
        </w:rPr>
        <w:t>arant</w:t>
      </w:r>
      <w:r>
        <w:rPr>
          <w:rFonts w:cs="Times New Roman" w:ascii="Times New Roman" w:hAnsi="Times New Roman"/>
          <w:sz w:val="28"/>
          <w:szCs w:val="28"/>
        </w:rPr>
        <w:t>.ru/</w:t>
      </w:r>
    </w:p>
    <w:p>
      <w:pPr>
        <w:pStyle w:val="Normal"/>
        <w:numPr>
          <w:ilvl w:val="1"/>
          <w:numId w:val="5"/>
        </w:numPr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Федеральный закон от 27.07.2010 № 225-ФЗ (ред. от 28.12.2013) «Об обязательном страховании гражданской ответственности владельца опасного объекта за причинение вреда в результате аварии на опасном объекте» </w:t>
      </w:r>
      <w:r>
        <w:rPr>
          <w:rFonts w:cs="Times New Roman" w:ascii="Times New Roman" w:hAnsi="Times New Roman"/>
          <w:sz w:val="28"/>
          <w:szCs w:val="28"/>
        </w:rPr>
        <w:t>[Электронный ресурс]: - Режим доступа: http://g</w:t>
      </w:r>
      <w:r>
        <w:rPr>
          <w:rFonts w:cs="Times New Roman" w:ascii="Times New Roman" w:hAnsi="Times New Roman"/>
          <w:sz w:val="28"/>
          <w:szCs w:val="28"/>
          <w:lang w:val="en-US"/>
        </w:rPr>
        <w:t>arant</w:t>
      </w:r>
      <w:r>
        <w:rPr>
          <w:rFonts w:cs="Times New Roman" w:ascii="Times New Roman" w:hAnsi="Times New Roman"/>
          <w:sz w:val="28"/>
          <w:szCs w:val="28"/>
        </w:rPr>
        <w:t>.ru/</w:t>
      </w:r>
    </w:p>
    <w:p>
      <w:pPr>
        <w:pStyle w:val="Normal"/>
        <w:numPr>
          <w:ilvl w:val="1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1.07.1997 № 117-ФЗ «О безопасности гидротехнических сооружений» [Электронный ресурс]: - Режим доступа: http://g</w:t>
      </w:r>
      <w:r>
        <w:rPr>
          <w:rFonts w:cs="Times New Roman" w:ascii="Times New Roman" w:hAnsi="Times New Roman"/>
          <w:sz w:val="28"/>
          <w:szCs w:val="28"/>
          <w:lang w:val="en-US"/>
        </w:rPr>
        <w:t>arant</w:t>
      </w:r>
      <w:r>
        <w:rPr>
          <w:rFonts w:cs="Times New Roman" w:ascii="Times New Roman" w:hAnsi="Times New Roman"/>
          <w:sz w:val="28"/>
          <w:szCs w:val="28"/>
        </w:rPr>
        <w:t>.ru/</w:t>
      </w:r>
    </w:p>
    <w:p>
      <w:pPr>
        <w:pStyle w:val="Normal"/>
        <w:numPr>
          <w:ilvl w:val="1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1.07.1997 № 116-ФЗ «О промышленной безопасности опасных производственных объектов» [Электронный ресурс]: - Режим доступа: http://g</w:t>
      </w:r>
      <w:r>
        <w:rPr>
          <w:rFonts w:cs="Times New Roman" w:ascii="Times New Roman" w:hAnsi="Times New Roman"/>
          <w:sz w:val="28"/>
          <w:szCs w:val="28"/>
          <w:lang w:val="en-US"/>
        </w:rPr>
        <w:t>arant</w:t>
      </w:r>
      <w:r>
        <w:rPr>
          <w:rFonts w:cs="Times New Roman" w:ascii="Times New Roman" w:hAnsi="Times New Roman"/>
          <w:sz w:val="28"/>
          <w:szCs w:val="28"/>
        </w:rPr>
        <w:t>.ru/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ое положение о порядке добровольного экологического страхования в Российской Федерации, утв. Минприроды РФ 03.12.1992 г. № 04-04/72-6132, Российской государственной страховой компанией 20.11.1992 г. № 22 [Электронный ресурс]: - Режим доступа: http://g</w:t>
      </w:r>
      <w:r>
        <w:rPr>
          <w:rFonts w:cs="Times New Roman" w:ascii="Times New Roman" w:hAnsi="Times New Roman"/>
          <w:sz w:val="28"/>
          <w:szCs w:val="28"/>
          <w:lang w:val="en-US"/>
        </w:rPr>
        <w:t>arant</w:t>
      </w:r>
      <w:r>
        <w:rPr>
          <w:rFonts w:cs="Times New Roman" w:ascii="Times New Roman" w:hAnsi="Times New Roman"/>
          <w:sz w:val="28"/>
          <w:szCs w:val="28"/>
        </w:rPr>
        <w:t xml:space="preserve">.ru/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жайкин А.Л. Понятие и содержание экологического страхования // Государство и право - 2005, т.№10. - С.67-74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Кабанцева Н.Г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временное состояние и тенденции развития российского страхового рынка //Поволжский торгово-экономический журнал. - 2012. № 2. - С. 45-60.</w:t>
      </w:r>
    </w:p>
    <w:p>
      <w:pPr>
        <w:pStyle w:val="Normal"/>
        <w:numPr>
          <w:ilvl w:val="1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Меньшикова О.В., Меньшиков В.В. Экологическая ответственность и экологическое страхование // Вестник Международной академии наук (Русская секция) - 2012.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2</w:t>
        </w:r>
      </w:hyperlink>
      <w:r>
        <w:rPr>
          <w:rFonts w:cs="Times New Roman" w:ascii="Times New Roman" w:hAnsi="Times New Roman"/>
          <w:sz w:val="28"/>
          <w:szCs w:val="28"/>
        </w:rPr>
        <w:t>.  - С. 27-32.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кин Г.А. Проблемы развития экологического страхования в России // Охрана окружающей среды и природопользование. – 2005, №2. –С. 13-17.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акова О.И. Рынок страхования экологических рисков в России // Сибирская финансовая школа - 2010, №5 - С.69-72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10530" cy="1127760"/>
            <wp:effectExtent l="0" t="0" r="0" b="0"/>
            <wp:docPr id="2" name="Рисунок 0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81" r="-98" b="-1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highlight w:val="yellow"/>
      </w:rPr>
      <w:t>&lt;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vanish/>
        <w:highlight w:val="yellow"/>
      </w:rPr>
      <w:t>&gt;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0" w:leader="none"/>
          <w:tab w:val="left" w:pos="420" w:leader="none"/>
          <w:tab w:val="left" w:pos="560" w:leader="none"/>
          <w:tab w:val="left" w:pos="98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закон от 10.01.2002 № 7-ФЗ «Об охране окружающей среды» [Электронный ресурс]: - Режим доступа: http://g</w:t>
      </w:r>
      <w:r>
        <w:rPr>
          <w:rFonts w:cs="Times New Roman" w:ascii="Times New Roman" w:hAnsi="Times New Roman"/>
          <w:sz w:val="24"/>
          <w:szCs w:val="24"/>
          <w:lang w:val="en-US"/>
        </w:rPr>
        <w:t>arant</w:t>
      </w:r>
      <w:r>
        <w:rPr>
          <w:rFonts w:cs="Times New Roman" w:ascii="Times New Roman" w:hAnsi="Times New Roman"/>
          <w:sz w:val="24"/>
          <w:szCs w:val="24"/>
        </w:rPr>
        <w:t>.ru/</w:t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иповое положение о порядке добровольного экологического страхования в Российской Федерации", утв. Минприроды РФ 03.12.1992 г. № 04-04/72-6132, Российской государственной страховой компанией 20.11.1992 г. № 22</w:t>
      </w:r>
    </w:p>
  </w:footnote>
  <w:footnote w:id="4">
    <w:p>
      <w:pPr>
        <w:pStyle w:val="Normal"/>
        <w:tabs>
          <w:tab w:val="clear" w:pos="708"/>
          <w:tab w:val="left" w:pos="0" w:leader="none"/>
          <w:tab w:val="left" w:pos="420" w:leader="none"/>
          <w:tab w:val="left" w:pos="560" w:leader="none"/>
          <w:tab w:val="left" w:pos="980" w:leader="none"/>
          <w:tab w:val="left" w:pos="1134" w:leader="none"/>
        </w:tabs>
        <w:autoSpaceDE w:val="false"/>
        <w:spacing w:lineRule="auto" w:line="240" w:before="0" w:after="0"/>
        <w:ind w:right="2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ткин Г.А. Проблемы развития экологического страхования в России // </w:t>
      </w:r>
      <w:r>
        <w:rPr>
          <w:rFonts w:eastAsia="TimesNewRomanPSMT;MS Mincho" w:cs="Times New Roman" w:ascii="Times New Roman" w:hAnsi="Times New Roman"/>
          <w:sz w:val="24"/>
          <w:szCs w:val="24"/>
        </w:rPr>
        <w:t>Охрана окружающей среды и природопользование</w:t>
      </w:r>
      <w:r>
        <w:rPr>
          <w:rFonts w:cs="Times New Roman" w:ascii="Times New Roman" w:hAnsi="Times New Roman"/>
          <w:sz w:val="24"/>
          <w:szCs w:val="24"/>
        </w:rPr>
        <w:t>. – 2005, №2. –С. 13-17.</w:t>
      </w:r>
    </w:p>
  </w:footnote>
  <w:footnote w:id="5">
    <w:p>
      <w:pPr>
        <w:pStyle w:val="Normal"/>
        <w:tabs>
          <w:tab w:val="clear" w:pos="708"/>
          <w:tab w:val="left" w:pos="0" w:leader="none"/>
          <w:tab w:val="left" w:pos="560" w:leader="none"/>
          <w:tab w:val="left" w:pos="980" w:leader="none"/>
          <w:tab w:val="left" w:pos="1134" w:leader="none"/>
        </w:tabs>
        <w:autoSpaceDE w:val="false"/>
        <w:spacing w:lineRule="auto" w:line="240" w:before="0" w:after="0"/>
        <w:ind w:right="2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ньшикова О.В., Меньшиков В.В. Экологическая ответственность и экологическое страхование // Вестник Международной академии наук (Русская секция) - 2012. </w:t>
      </w:r>
      <w:hyperlink r:id="rId1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 2</w:t>
        </w:r>
      </w:hyperlink>
      <w:r>
        <w:rPr>
          <w:rFonts w:cs="Times New Roman" w:ascii="Times New Roman" w:hAnsi="Times New Roman"/>
          <w:sz w:val="24"/>
          <w:szCs w:val="24"/>
        </w:rPr>
        <w:t>.  - С. 27-32.</w:t>
      </w:r>
    </w:p>
  </w:footnote>
  <w:footnote w:id="6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ажайкин А.Л. Понятие и содержание экологического страхования // Государство и право - 2005, т.№10. - С.67-74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усакова О.И. Рынок страхования экологических рисков в России // Сибирская финансовая школа - 2010, №5 - С.69-72.</w:t>
      </w:r>
    </w:p>
  </w:footnote>
  <w:footnote w:id="8">
    <w:p>
      <w:pPr>
        <w:pStyle w:val="Normal"/>
        <w:tabs>
          <w:tab w:val="clear" w:pos="708"/>
          <w:tab w:val="left" w:pos="0" w:leader="none"/>
          <w:tab w:val="left" w:pos="420" w:leader="none"/>
          <w:tab w:val="left" w:pos="560" w:leader="none"/>
          <w:tab w:val="left" w:pos="980" w:leader="none"/>
          <w:tab w:val="left" w:pos="1134" w:leader="none"/>
        </w:tabs>
        <w:autoSpaceDE w:val="false"/>
        <w:spacing w:lineRule="auto" w:line="240" w:before="0" w:after="200"/>
        <w:ind w:right="2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ткин Г.А. Проблемы развития экологического страхования в России // </w:t>
      </w:r>
      <w:r>
        <w:rPr>
          <w:rFonts w:eastAsia="TimesNewRomanPSMT;MS Mincho" w:cs="Times New Roman" w:ascii="Times New Roman" w:hAnsi="Times New Roman"/>
          <w:sz w:val="24"/>
          <w:szCs w:val="24"/>
        </w:rPr>
        <w:t>Охрана окружающей среды и природопользование</w:t>
      </w:r>
      <w:r>
        <w:rPr>
          <w:rFonts w:cs="Times New Roman" w:ascii="Times New Roman" w:hAnsi="Times New Roman"/>
          <w:sz w:val="24"/>
          <w:szCs w:val="24"/>
        </w:rPr>
        <w:t>. – 2005, №2. –С. 13-17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ньшикова О.В., Меньшиков В.В. Экологическая ответственность и экологическое страхование // Вестник Международной академии наук (Русская секция) - 2012.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 2</w:t>
        </w:r>
      </w:hyperlink>
      <w:r>
        <w:rPr>
          <w:rFonts w:cs="Times New Roman" w:ascii="Times New Roman" w:hAnsi="Times New Roman"/>
          <w:sz w:val="24"/>
          <w:szCs w:val="24"/>
        </w:rPr>
        <w:t>.  - С. 27-3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ylfaen" w:hAnsi="Sylfaen" w:eastAsia="Sylfaen" w:cs="Sylfae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eastAsia="Arial" w:cs="Arial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Текст сноски Знак"/>
    <w:basedOn w:val="Style14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garinalg.ru/" TargetMode="External"/><Relationship Id="rId4" Type="http://schemas.openxmlformats.org/officeDocument/2006/relationships/hyperlink" Target="http://elibrary.ru/contents.asp?issueid=1221084&amp;selid=20860433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gagarinalg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library.ru/contents.asp?issueid=1221084&amp;selid=20860433" TargetMode="External"/><Relationship Id="rId2" Type="http://schemas.openxmlformats.org/officeDocument/2006/relationships/hyperlink" Target="http://elibrary.ru/contents.asp?issueid=1221084&amp;selid=2086043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6:18:00Z</dcterms:created>
  <dc:creator>Кристина</dc:creator>
  <dc:description/>
  <dc:language>en-US</dc:language>
  <cp:lastModifiedBy>HP</cp:lastModifiedBy>
  <dcterms:modified xsi:type="dcterms:W3CDTF">2015-01-30T16:18:00Z</dcterms:modified>
  <cp:revision>2</cp:revision>
  <dc:subject/>
  <dc:title>Реферат по дисциплине «Экономика природопользования» на тему: «Экологическое страхование в России и за рубежом: современное состояние проблемы и перспективы развития»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