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36"/>
          <w:szCs w:val="36"/>
          <w:lang w:val="en-US" w:eastAsia="en-US"/>
        </w:rPr>
        <w:drawing>
          <wp:inline distT="0" distB="0" distL="0" distR="0">
            <wp:extent cx="4237355" cy="1170305"/>
            <wp:effectExtent l="0" t="0" r="0" b="0"/>
            <wp:docPr id="1" name="Рисунок 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a:hlinkClick r:id="rId3"/>
                    </pic:cNvPr>
                    <pic:cNvPicPr>
                      <a:picLocks noChangeAspect="1" noChangeArrowheads="1"/>
                    </pic:cNvPicPr>
                  </pic:nvPicPr>
                  <pic:blipFill>
                    <a:blip r:embed="rId2"/>
                    <a:srcRect l="-8" t="-31" r="-8" b="-31"/>
                    <a:stretch>
                      <a:fillRect/>
                    </a:stretch>
                  </pic:blipFill>
                  <pic:spPr bwMode="auto">
                    <a:xfrm>
                      <a:off x="0" y="0"/>
                      <a:ext cx="4237355" cy="1170305"/>
                    </a:xfrm>
                    <a:prstGeom prst="rect">
                      <a:avLst/>
                    </a:prstGeom>
                  </pic:spPr>
                </pic:pic>
              </a:graphicData>
            </a:graphic>
          </wp:inline>
        </w:drawing>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споряжение от 6 мая 2015 г. № 816-р . Схема территориального планирования трубопроводного транспорта</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Источник: </w:t>
      </w:r>
      <w:hyperlink r:id="rId4">
        <w:r>
          <w:rPr>
            <w:rStyle w:val="InternetLink"/>
            <w:rFonts w:eastAsia="Times New Roman" w:cs="Times New Roman" w:ascii="Times New Roman" w:hAnsi="Times New Roman"/>
            <w:b/>
            <w:bCs/>
            <w:sz w:val="36"/>
            <w:szCs w:val="36"/>
            <w:lang w:eastAsia="ru-RU"/>
          </w:rPr>
          <w:t>http://www.gagarinalg.ru/dir/0-0-1-91-20</w:t>
        </w:r>
      </w:hyperlink>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РФ утвердило Распоряжение от 6 мая 2015 г. № 816-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ую схему территориального планирования РФ в области федерального транспорта (в части трубопроводного транспо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Ф от 13 авгус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 № 1416-р (Собрание законодательства РФ, 2013, № 34, ст. 4453); распоряжение Правительства РФ от 15 мая 2014 г. № 821-р (Собрание законодательства РФ, 2014, №21, ст. 2725). 2641207 УТВЕРЖДЕНА распоряжением Правительства РФ от 6 мая 2015 г. № 816-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рриториального планирования РФ в области федерального транспорта (в части трубопроводного транспо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оложение о территориальном планирова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содержит сведения о видах, назначении, наименованиях, об основных характеристиках, о местоположении и характеристиках зон с особыми условиями использования территорий планируемых для размещения объектов федерального значения в области трубопроводного транспорта на период до 2030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гистральные трубопроводы для транспортировки жидких и газообразных углеводор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для размещения новых объектов магистральных нефтепроводов (МНП) является развитие нефтедобычи в стране в 2012 - 2020 гг, освоение новых центров нефтедобычи и увеличение нефтеотдачи на разрабатываемых месторождениях в традиционных район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размещения новых объектов является развитие системы магистрального трубопроводного транспорта РФ для полного обеспечения потребностей в транспортировке нефти и нефтепродуктов на внутреннем рынке и экспортных поставок на основе применения современных передовых отраслевых технологий, обеспечивающих высокий уровень надежности, промышленной и экологической безопасности, а также оптимальный уровень затрат для нефтяных компаний и потребителей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магистральных нефтепров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ланируемых к строительству объектов магистральных нефтепроводов предусмотрен приложением № 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Нефтепровод Заполярье - Пурпе (1</w:t>
      </w:r>
      <w:r>
        <w:rPr>
          <w:rFonts w:eastAsia="Times New Roman" w:cs="Times New Roman" w:ascii="Times New Roman" w:hAnsi="Times New Roman"/>
          <w:sz w:val="28"/>
          <w:szCs w:val="28"/>
          <w:vertAlign w:val="superscript"/>
          <w:lang w:eastAsia="ru-RU"/>
        </w:rPr>
        <w:t>я</w:t>
      </w:r>
      <w:r>
        <w:rPr>
          <w:rFonts w:eastAsia="Times New Roman" w:cs="Times New Roman" w:ascii="Times New Roman" w:hAnsi="Times New Roman"/>
          <w:sz w:val="28"/>
          <w:szCs w:val="28"/>
          <w:lang w:eastAsia="ru-RU"/>
        </w:rPr>
        <w:t xml:space="preserve"> очередь, 2</w:t>
      </w:r>
      <w:r>
        <w:rPr>
          <w:rFonts w:eastAsia="Times New Roman" w:cs="Times New Roman" w:ascii="Times New Roman" w:hAnsi="Times New Roman"/>
          <w:sz w:val="28"/>
          <w:szCs w:val="28"/>
          <w:vertAlign w:val="superscript"/>
          <w:lang w:eastAsia="ru-RU"/>
        </w:rPr>
        <w:t>я</w:t>
      </w:r>
      <w:r>
        <w:rPr>
          <w:rFonts w:eastAsia="Times New Roman" w:cs="Times New Roman" w:ascii="Times New Roman" w:hAnsi="Times New Roman"/>
          <w:sz w:val="28"/>
          <w:szCs w:val="28"/>
          <w:lang w:eastAsia="ru-RU"/>
        </w:rPr>
        <w:t xml:space="preserve"> очередь, 3</w:t>
      </w:r>
      <w:r>
        <w:rPr>
          <w:rFonts w:eastAsia="Times New Roman" w:cs="Times New Roman" w:ascii="Times New Roman" w:hAnsi="Times New Roman"/>
          <w:sz w:val="28"/>
          <w:szCs w:val="28"/>
          <w:vertAlign w:val="superscript"/>
          <w:lang w:eastAsia="ru-RU"/>
        </w:rPr>
        <w:t>я</w:t>
      </w:r>
      <w:r>
        <w:rPr>
          <w:rFonts w:eastAsia="Times New Roman" w:cs="Times New Roman" w:ascii="Times New Roman" w:hAnsi="Times New Roman"/>
          <w:sz w:val="28"/>
          <w:szCs w:val="28"/>
          <w:lang w:eastAsia="ru-RU"/>
        </w:rPr>
        <w:t xml:space="preserve"> очередь) (НП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пропускная способность МНП (МНП) Заполярье - Пурпе составляет около 45 млн т/год неф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МНП составляет около 358 км, диаметр - 820 мм и 1020 мм, рабочее давление - 7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екта предполагается ввод МНП в эксплуатацию в 2016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нефтепровода предусмотрено строительство головной НПС (НПС) № 1, НПС № 2, расширение НПС Пурпе и строительство путевых пунктов подогрева нефти (ПППН) на 87 км, 217 км, 285 км, 358 км и 419 к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провод Куюмба - Тайшет (НП 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НП Куюмба - Тайшет планируется для транспортировки нефти от новых месторождений Красноярского края (Юрубчено-Тохомского и Куюмбинского месторождений) до трубопроводной системы Восточная Сибирь - Тихий оке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МНП составляет 694 км, диаметр - 530 мм и 720 мм, рабочее давление - 7,5 МПа, пропускная способность - до 15 млн т/год неф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МНП предусмотрено строительство головной НПС № 1, НПС № 2, НПС № 3 и НПС № 4.</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провод-отвод Трубопроводная система Восточная Сибирь -Тихий океан - Комсомольский НПЗ с объектами его эксплуатации (НП I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провод-отвод будет проложен в 1-ниточном исполнении. Протяженность нефтепровода составляет 292 км, диаметр - 530 мм, рабочее давление - 6,4 МПа, пропускная способность - 8 млн т/год неф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нефтепровода-отвода предусмотрено строительство НПС № 1, НПС № 2, НПС № 3 и приемо-сдаточного пункта неф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льные нефтепроводы для транспортировки нефти на нефтеперерабатывающие заводы Краснодарского края (НПIV)</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конструкции МНП для транспортировки нефти на нефтеперерабатывающие заводы (НПЗ) Краснодарского края предусматривает строительство МНП Нововеличковская - Краснодар для поставки нефти. Протяженность МНП составляет 129 км, диаметр - 200 - 700 мм, рабочее давление - 6,3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ект предусматривает расширение пропускной способности МНП Крымск - Краснодар для поставки нефти на Ильский НП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строящегося лупинга составляет 10 км. Протяженность нефтепровода-отвода составляет 4,3 км, диаметр - 300 мм, рабочее давление - 6,3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редусмотрено строительство отвода от МНП Хадыженск - Краснодар для поставки нефти на НПЗ АН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нефтепровода составляет 0,25 км, диаметр - 300 мм, рабочее давление - 6,3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екта предусмотрено строительство НПС Нововеличковская-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обход г Пензы (НП V)</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редусмотрено строительство обходного нефтепровода, проходящего вне территории г Пензы. Протяженность нефтепровода - обхода составляет 89 км, диаметр - 1220 мм, рабочее давление - 6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нефтепровода-обхода предусмотрено строительство НПС Пенза-1 и НПС Пенза-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провод-отвод Трубопроводная система Восточная Сибирь - Тихий океан - Хабаровский НПЗ (НП V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усматривает строительство нефтепровода-отвода в 1- ниточном исполнении от НПС № 34 МНП ВСТО для увеличения объема поставки нефти до 6 млн тонн для Хабаровского НПЗ. Протяженность нефтепровода составляет 27 км, диаметр - 530 мм, пропускная способность - 6 млн т/год неф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ие строительства нефтепровода-отвода и введение его в эксплуатацию планируется на 2015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нефтепровода закрытого акционерного общества Каспийский трубопроводный консорциум-Р (НП V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усматривает увеличение пропускной способности МНП Каспийского трубопроводного консорциума-Р с 28 млн т/год нефти до 67 млн т/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действующего нефтепровода предусмотрено строительство нефтеперекачивающих станций А-НПС-4А, А-НПС-5А, НПС-2, НПС-3, НПС-4, НПС-5, НПС-7 и НПС-8.</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перекачивающая станция Трудовая на магистральном</w:t>
        <w:br/>
        <w:t>нефтепроводе Малгобек - Тихорецк (НП VI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екта предусмотрено строительство НПС Трудовая на 44 км трассы МНП Малгобек - Тихорецк для увеличения пропускной способности с 7,1 млн т/год нефти до 8,5 млн т/год неф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ект предусматривает строительство линии электропередачи 110 кВ для внешнего энергоснабжения проектируемой НПС Трудовая и строительства подстанции 110/6 к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од Федоровского месторождения нефти со 174,8 км МНП Холмогоры - Западный Сургут (НП IX)</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усматривает строительство обводного нефтепровода, проходящего в обход Федоровского месторождения неф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нефтепровода составляет около 74 км, диаметр - 820 мм, рабочее давление - 5 МПа, пропускная способность - 18,2 млн т/год неф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МНП Трубопроводная система Восточная Сибирь - Тихий океан</w:t>
        <w:br/>
        <w:t>на участке Нефтеперекачивающая станция Сковородино - специализированный морской нефтеналивной порт (СМНП) Козьми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О-П) (НП X)</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усматривает увеличение пропускной способности МНП Трубопроводная система Восточная Сибирь - Тихий океан на участке НПС Сковородино - спецморнефтепорт Козьмино (ВСТО-П) до 50 млн т/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екта предусматривается строительство НПС № 23, НПС № 26, НПС № 29 и НПС № 3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МНП Трубопроводная система Восточная Сибирь - Тихий океан на участке</w:t>
        <w:br/>
        <w:t>Головная НПС Тайшет - НПС Сковородино (НП X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усматривает увеличение пропускной способности МНП ВСТО на участке Головная НПС Тайшет - НПС Сковородино с 50 млн т/год нефти до 80 млн т/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екта предусмотрено строительство НПС № 2, НПС № 3, НПС № 5, НПС № 6, НПС № 7 и НПС № 9.</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МНП Пурпе - Самотлор (НП X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усматривает строительство 2 нефтеперекачивающих станций на магистральном нефтепроводе Пурпе - Самотлор для увеличения объемов транспортировки нефти в направлении г. Тайшета: промежуточная нефтеперекачивающая станция НПС-2 на 99 км; промежуточная нефтеперекачивающая станция НПС-4 на 313,2 к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ропускной способности нефтепровода</w:t>
        <w:br/>
        <w:t>Ярославль - Москва (НП XI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усматривает строительство НПС Лобково на МНП Ярославль - Москва для увеличения объемов транспортировки нефти на Московский НПЗ до 12 млн тон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системы магистральных нефтепров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троящихся и реконструируемых объектов магистральных нефтепроводов предусмотрен приложением № 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МНПП (МНП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ланируемых к строительству объектов МНПП предусмотрен приложением № 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Юг (НПП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Юг предусматривает строительство МНПП Сызрань - Саратов - Волгоград - Тихорецк - Новороссийск. Протяженность нефтепродуктопровода составляет 1465 км, диаметр - 530 мм, рабочее давление - 6,3 МПа, проектная пропускная способность - 12млн т/год нефтепродук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Юг планируется реализовать в 3 этапа.</w:t>
      </w:r>
    </w:p>
    <w:p>
      <w:pPr>
        <w:pStyle w:val="Normal"/>
        <w:spacing w:lineRule="auto" w:line="240" w:before="280" w:after="28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eastAsia="ru-RU"/>
        </w:rPr>
        <w:t>й</w:t>
      </w:r>
      <w:r>
        <w:rPr>
          <w:rFonts w:eastAsia="Times New Roman" w:cs="Times New Roman" w:ascii="Times New Roman" w:hAnsi="Times New Roman"/>
          <w:sz w:val="28"/>
          <w:szCs w:val="28"/>
          <w:lang w:eastAsia="ru-RU"/>
        </w:rPr>
        <w:t xml:space="preserve"> этап проекта предусматривает реконструкцию магистральных трубопроводов Тихорецк - Новороссийск для обеспечения поставок дизельного топлива на участке Тихорецк - Новороссийск на внутренний рынок Краснодарского края в объеме до 1 млн т/год и в порт Новороссийск в объеме до 5 млн т/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сть магистральных трубопроводов Тихорецк Новороссийск по перекачке дизельного топлива составляет до 6 млн т/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редусматривается соединение существующих лупингов магистрального трубопровода Тихорецк - Новороссийск-2 со строительством 91 км линейной части, реконструкция 4 НПС и железнодорожной эстакады в районе перевалочной нефтебазы Тихорецкая для слива дизельного топлива.</w:t>
      </w:r>
    </w:p>
    <w:p>
      <w:pPr>
        <w:pStyle w:val="Normal"/>
        <w:spacing w:lineRule="auto" w:line="240" w:before="280" w:after="28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й</w:t>
      </w:r>
      <w:r>
        <w:rPr>
          <w:rFonts w:eastAsia="Times New Roman" w:cs="Times New Roman" w:ascii="Times New Roman" w:hAnsi="Times New Roman"/>
          <w:sz w:val="28"/>
          <w:szCs w:val="28"/>
          <w:lang w:eastAsia="ru-RU"/>
        </w:rPr>
        <w:t xml:space="preserve"> этап проекта предусматривает строительство МНПП Волгоград - Тихорецк для обеспечения поставок дизельного топлива трубопроводным транспортом на участке Волгоград - Тихорецк до 6 млн т/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редусматривается строительство линейной части протяженностью около 495 км и промежуточных перекачивающих станций Екатериновка, Песчанокопская, Зимовники, Караичево, головной перекачивающей станции Тингута, приемо-сдаточного пункта на перевалочной нефтебазе Тихорецкая, а также сливной железнодорожной эстакады в районе головной перекачивающей станции Тингута.</w:t>
      </w:r>
    </w:p>
    <w:p>
      <w:pPr>
        <w:pStyle w:val="Normal"/>
        <w:spacing w:lineRule="auto" w:line="240" w:before="280" w:after="280"/>
        <w:jc w:val="both"/>
        <w:rPr/>
      </w:pPr>
      <w:r>
        <w:rPr>
          <w:rFonts w:eastAsia="Times New Roman" w:cs="Times New Roman" w:ascii="Times New Roman" w:hAnsi="Times New Roman"/>
          <w:sz w:val="28"/>
          <w:szCs w:val="28"/>
          <w:lang w:eastAsia="ru-RU"/>
        </w:rPr>
        <w:t>Кроме того, 2</w:t>
      </w:r>
      <w:r>
        <w:rPr>
          <w:rFonts w:eastAsia="Times New Roman" w:cs="Times New Roman" w:ascii="Times New Roman" w:hAnsi="Times New Roman"/>
          <w:sz w:val="28"/>
          <w:szCs w:val="28"/>
          <w:vertAlign w:val="superscript"/>
          <w:lang w:eastAsia="ru-RU"/>
        </w:rPr>
        <w:t>й</w:t>
      </w:r>
      <w:r>
        <w:rPr>
          <w:rFonts w:eastAsia="Times New Roman" w:cs="Times New Roman" w:ascii="Times New Roman" w:hAnsi="Times New Roman"/>
          <w:sz w:val="28"/>
          <w:szCs w:val="28"/>
          <w:lang w:eastAsia="ru-RU"/>
        </w:rPr>
        <w:t xml:space="preserve"> этап проекта предусматривает расширение пропускной способности магистральных трубопроводов на участке Волгоград - Новороссийск до 9 млн т/год для обеспечения поставок дизельного топлива трубопроводным транспортом. Проектом предусматривается строительство 3 и реконструкция 6 перекачивающих станций с резервуарным парком 40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vertAlign w:val="superscript"/>
          <w:lang w:eastAsia="ru-RU"/>
        </w:rPr>
        <w:t>й</w:t>
      </w:r>
      <w:r>
        <w:rPr>
          <w:rFonts w:eastAsia="Times New Roman" w:cs="Times New Roman" w:ascii="Times New Roman" w:hAnsi="Times New Roman"/>
          <w:sz w:val="28"/>
          <w:szCs w:val="28"/>
          <w:lang w:eastAsia="ru-RU"/>
        </w:rPr>
        <w:t xml:space="preserve"> этап проекта предусматривает строительство МНПП Сызрань - Волгоград для обеспечения поставок дизельного топлива трубопроводным транспортом на участке Сызрань - Волгоград до 9 млн т/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3 этапа проекта предусматривается строительство линейной части протяженностью около 682 км, диаметром 530 мм, с рабочим давлением 6 МПа и промежуточных перекачивающих стан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евер (НЛП 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евер предусматривает развитие магистральных трубопроводов для увеличения поставок нефтепродуктов в порт Приморск до 15 млн т/год с последующим увеличением до 25 млн т/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екта планиру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МНПП Уфа - Омск на участке Хохлы - Суслово протяженностью 259 км под транспортировку дизельного топли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МНП Горький - Ярославль протяженностью 353 км и диаметром 820 мм под транспортировку дизельного топли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участка Староликеево - Второво МНПП Горький - Новки протяженностью 216 км и диаметром 530 мм под транспортировку неф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участка Второво - Ярославль МНПП Второво - Приморск протяженностью 227 км и диаметром 530 мм под транспортировку неф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МНП Ярославль - Кириши-2 и Кириши - Приморск под транспортировку нефтепродук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еремычки протяженностью 10 км и диаметром 159 мм от МНП Горький - Ярославль до нефтебазы Вязн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одводящего трубопровода с камерами пуска и приема средств очистки и диагностики протяженностью 2,99 км и диаметром 325 мм для подключения подпорной насосной станции на головной перекачивающей станции Кириши к МНП Ярославль - Кириши-2, осуществляемому транспортировку нефтепродук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лупинга МНПП Уфа - Западное направление на участке Черкассы - Субханкулово протяженностью 15 к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рубопровода диаметром 530 мм и протяженность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км от промежуточной перекачивающей станции Второво до НПС Филино для транспортировки дизельного топли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67 км трубопровода диаметром 370 мм на трубопровод диаметром 500 мм на участке Набережные Челны - Альметьевск МНПП Нижнекамск - Набережные Чел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системы телемеханизации участка Стальной Конь - Рязань МНПП Рязань - Тула - Оре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рубопровода от МНПП Кстово - Ярославль - Кириши - Приморск до линейной производственно-диспетчерской станции (ЛПДС) Ярославль протяженностью 1,8 км и диаметром 530 м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еремычки на 1008 км МНПП Кстово - Ярославль - Кириши - Приморск протяженностью 100 метров и диаметром 530 мм с установкой узла запорной армату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еремычки на 1056 км МНПП Кстово - Ярославль - Кириши - Приморск протяженностью 200 метров и диаметром 530 мм с установкой узла запорной армату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еремычки протяженностью 200 метров и диаметром 530 мм от МНП Кириши - Приморск на 804 км до МНПП Кстово - Ярославль - Кириши - Приморск на 1055,5 к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2 нефтепроводов-отводов протяженностью 0,5 км и диаметром 720 мм от головной перекачивающей станции Ярославль до МНП Ярославль - Кириши-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еремычки протяженностью 2 км и диаметром 820 мм от МНП Горький - Ярославль до НПС Староликеево-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еремычки протяженностью 2 км и диаметром 530 мм от МНПП Горький - Новки до головной перекачивающей станции Староликеево-4.</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усматривает строительство промежуточных перекачивающих станций Быково-3, Тиньговатово-1, Ярославль-2, Михайловка-1, Ковали-1, Воротынец-1 и головной перекачивающей станции Староликеево-4, реконструкцию головных перекачивающих станций Альметьевск, Ярославль, Кириши, Нижнекамск-2, линейно-производственных диспетчерских станций Черкассы, Языково, Субханкулово, Рязань, Ярославль, промежуточных перекачивающих станций Второво, Плавск, Венев, Некоуз, Песь, Быково, Невская, НПС Залесье, Степаньково, Кириши, Невская, специализированного морского нефтепорта Приморск и объектов МНП, МНПП и сетей связи Балтнефтепровода и Балттранснефтепродукта для обеспечения транспортировки нефти и нефтепродук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продуктопровод-перемычка Морской порт Приморск - морской порт Высоцк (НППI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ефтепродуктопровод-перемычка Морской порт Приморск - морской порт Высоцк предусматривает поставку нефтепродуктов с НПЗ ЛУКОЙЛ-Нижегороднефтеоргсинтез и ЛУКОЙЛ-Пермнефтеоргсинтез на терминал РПК - Высоцк ЛУКОЙЛ-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нефтепродуктопровода-перемычки составляет 46 км, диаметр - 377 мм, рабочее давление - 6 МПа и проектная пропускная способность - 5 млн т/год нефтепродук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нефтепродуктопровода-перемычки предусмотрено строительство головной перекачивающей станции Приморс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ПП для транспортировки нефтепродуктов от НПЗ Краснодарского края (НППIV)</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усматривает строительство МНПП для транспортировки дизельного топлива на участке НПЗ АНТЕЙ - линейная производственно-диспетчерская станция Крымская до резервуарного парка ЛПДС Крымск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МНПП составляет 104 км, диаметр - 250 - 350 мм, рабочее давление 6,3 МПа и пропускная способность - 4,1 млн т/год нефтепродук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усматривает строительство головной перекачивающей станции Новоалексеевская с резервуарным парком для транспортировки дизельного топлива в направлении планируемого к строительству резервуарного парка ЛПДС Крымская, предназначенного для транспортировки дизельного топлива в направлении перевалочного комплекса Шесхари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ПП Волгоградский НПЗ - головная нефтеперекачивающая станция Тингута (НПП V)</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екта планируется строительство МНПП для транспортировки дизельного топли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нефтепродуктопровода составляет 62 км, диаметр - 350 мм, проектная пропускная способность - 3 млн т/год, проектное давление - 6,3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редусматривается также строительство сетей технологической волоконно-оптической линии связи и системы подвижной радиосвязи вдоль строящегося МНП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трубопровода предусмотрено строительство головной перекачивающей станции Волгогр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продуктопроводы от Афипского НПЗ до морского терминала в Цемесской бухте (НЛП V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ефтепродуктопроводы от Афипского НПЗ до морского терминала в Цемесской бухте предусматривает поставку дизельного топлива в объеме до 7 млн тонн и бензина автомобильного в объеме до 3,5 млн т/год с Афипского НПЗ до морского терминала в Цемесской бухте Черного мор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усматривает строительство 2 магистральных трубопроводов диаметрами 500 мм и 400 мм и отвода на площадку Грушовая диаметром 400 м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трубопроводов составит 97 км, рабочее давление - 6 МПа, протяженность отвода - 7,5 км.</w:t>
      </w:r>
    </w:p>
    <w:p>
      <w:pPr>
        <w:pStyle w:val="Normal"/>
        <w:spacing w:lineRule="auto" w:line="240" w:before="280" w:after="280"/>
        <w:jc w:val="both"/>
        <w:rPr/>
      </w:pPr>
      <w:r>
        <w:rPr>
          <w:rFonts w:eastAsia="Times New Roman" w:cs="Times New Roman" w:ascii="Times New Roman" w:hAnsi="Times New Roman"/>
          <w:sz w:val="28"/>
          <w:szCs w:val="28"/>
          <w:lang w:eastAsia="ru-RU"/>
        </w:rPr>
        <w:t>На трассе нефтепродуктопроводов от Афипского НПЗ до морского терминала в Цемесской бухте предусмотрено строительство головной насосной перекачивающей станции с резервуарным парком объемом до 110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резервуарного парка перевалочного комплекса объемом до 170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технологического тоннеля диаметром 3,3 метра и протяженностью 5,1 км и морского терминала для перевалки нефтепродуктов в объеме до 10,5 млн т/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агистральных трубопроводов для увеличения объемов транспортировки нефтепродуктов в московский регион (НПП V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усматривает строительство нефтепродуктопровода Шилово - Рязань протяженностью 70 км, сливной железнодорожной эстакады с головной перекачивающей станции Шилово-3 для транспортировки нефтепродуктов в объеме до 2,5 млн тонн с возможным увеличением до 4 млн т/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роекта предусматривается перевод нефтепроводов Горький - Рязань-2 и Рязань - Москва для транспортировки нефтепродуктов, строительство 2 трубопроводов-перемычек протяженностью до 4 км от трубопровода Рязань - Москва до ЛПДС Володарская и трубопроводов-перемычек между линейной производственно-диспетчерской станцией Рязань и нефтеперекачивающей станцией Рязань протяженностью до 2 к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системы МНП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троящихся и реконструируемых объектов МНПП предусмотрен приложением № 4.</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транспортировки жидких углеводор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спективе система транспорта и переработки жидких углеводородов (в том числе газового конденсата) в Надым-Пур-Тазовском регионе не сможет полностью принять и переработать прогнозируемые к добыче объемы жидкого углеводородного сыр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ранспорта нефти и избыточных объемов стабильного конденсата ачимовских залежей северных месторождений Западной Сибири, которые не сможет принять на переработку Сургутский завод по стабилизации конденсата (в связи с проектными ограничениями объем тяжелых жидких углеводородов может составлять не более 30 % общего объема поставляемого сырья), предусматривается строительство установок стабилизации жидких углеводородов и нефтеконденсатопровода Уренгой - Пурпе с дальнейшей поставкой жидкого углеводородного сырья в систему МНП Транснеф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в эксплуатацию планируемого нефтеконденсатопровода Уренгой - Пурпе в Надым-Пур-Тазовском регионе намечен на конец 2016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к строительству НПС Уренгойская, нефтеконденсатопровод Уренгой - Пурпе, установка стабилизации конденсата ачимовских залежей Надым-Пур-Тазовского реги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ланируемых к строительству объектов магистральных конденсатопроводов предусмотрен приложением № 5.</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магистральных газопроводов (МГ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ность ввода новых мощностей в трубопроводном транспорте газа на долгосрочную перспективу определяется с учетом ожидаемых сроков их эффективной загрузки и обеспечения оптимальной производительности газотранспортной системы (ГТ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вода перспективных объектов будут определяться исходя из конъюнктуры внешнего и внутреннего рынков, государственной политики в отрасли (включая налогообложение), динамики цен на металл и других факто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ланируемых к строительству объектов магистральных газопроводов предусмотрен приложением № 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Бованенково - Ухта. 3 нитка (ГП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П Бованенково - Ухта. 3 нитка является составной частью МГП Ямал - Европа. МГП Бованенково - Ухта. 3 нитка станет частью Единой системы газоснабжения.</w:t>
      </w:r>
    </w:p>
    <w:p>
      <w:pPr>
        <w:pStyle w:val="Normal"/>
        <w:spacing w:lineRule="auto" w:line="240" w:before="280" w:after="280"/>
        <w:jc w:val="both"/>
        <w:rPr/>
      </w:pPr>
      <w:r>
        <w:rPr>
          <w:rFonts w:eastAsia="Times New Roman" w:cs="Times New Roman" w:ascii="Times New Roman" w:hAnsi="Times New Roman"/>
          <w:sz w:val="28"/>
          <w:szCs w:val="28"/>
          <w:lang w:eastAsia="ru-RU"/>
        </w:rPr>
        <w:t>Строительство 3</w:t>
      </w:r>
      <w:r>
        <w:rPr>
          <w:rFonts w:eastAsia="Times New Roman" w:cs="Times New Roman" w:ascii="Times New Roman" w:hAnsi="Times New Roman"/>
          <w:sz w:val="28"/>
          <w:szCs w:val="28"/>
          <w:vertAlign w:val="superscript"/>
          <w:lang w:eastAsia="ru-RU"/>
        </w:rPr>
        <w:t>й</w:t>
      </w:r>
      <w:r>
        <w:rPr>
          <w:rFonts w:eastAsia="Times New Roman" w:cs="Times New Roman" w:ascii="Times New Roman" w:hAnsi="Times New Roman"/>
          <w:sz w:val="28"/>
          <w:szCs w:val="28"/>
          <w:lang w:eastAsia="ru-RU"/>
        </w:rPr>
        <w:t xml:space="preserve"> нитки планируется осуществить в одном коридоре с газопроводами, сооружаемыми по проекту Система МГП Бованенково - Ухта (1 и 2 нит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ГП планируется начать с января 2017 г по январь 2019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ить строительство газопровода и ввести его в эксплуатацию планируется с декабря 2021 г по декабрь 2023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й срок службы газопровода составляет 50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источниками газа являются Бованенковское нефтегазоконденсатное месторождение (НГКМ) и Харасавэйское газоконденсатное месторождение (ГКМ), расположенные на полуострове Ямал, а также месторождения севера Западной Сибири.</w:t>
      </w:r>
    </w:p>
    <w:p>
      <w:pPr>
        <w:pStyle w:val="Normal"/>
        <w:spacing w:lineRule="auto" w:line="240" w:before="280" w:after="280"/>
        <w:jc w:val="both"/>
        <w:rPr/>
      </w:pPr>
      <w:r>
        <w:rPr>
          <w:rFonts w:eastAsia="Times New Roman" w:cs="Times New Roman" w:ascii="Times New Roman" w:hAnsi="Times New Roman"/>
          <w:sz w:val="28"/>
          <w:szCs w:val="28"/>
          <w:lang w:eastAsia="ru-RU"/>
        </w:rPr>
        <w:t>МГП Бованенково - Ухта. 3 нитка предусматривается для транспортировки газа с месторождений в северные и центральные районы России (Республика Коми, Архангельская, Вологодская, Ленинградская, Костромская, Новгородская, Тверская, Псковская и Смоленская области) и далее европейским потребителям. Проектный среднегодовой объем транспортировки по газопроводу Бованенково - Ухта. 3 нитка составляет 60 млрд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газопровода МГП Бованенково - Ухта. 3 нитка составит 1110 км, из которых 302 км будут проходить по территории Ямало-Ненецкого автономного округа, 808 км - по территории Республики Ко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й диаметр труб газопровода составляет 1420 мм, 1220 мм, проектное давление в газопроводе - 11,8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МГП Бованенково - Ухта. 3 нитка предусмотрено строительство компрессорных цехов на компрессорных станциях (КС)- КЦ-3 КС Байдарацкая, КЦ-3 КС Ярынская, КЦ-3 КС Гагарацкая, КЦ-3 КС Воркутинская, КЦ-3 КС Усинская, КЦ-3 КС Интинская, КЦ-3 КС Сынинская, КЦ-3 КС Чикшинская и КЦ-3 КС Малоперанск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Бованенково - Ухта. 3 нитка планируется проложить как в надземном, так и в подземном исполнении. При пересечении рек газопровод будет укладываться под их русл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Бованенково - Ухта. 4 нитка (ГПII)</w:t>
      </w:r>
    </w:p>
    <w:p>
      <w:pPr>
        <w:pStyle w:val="Normal"/>
        <w:spacing w:lineRule="auto" w:line="240" w:before="280" w:after="280"/>
        <w:jc w:val="both"/>
        <w:rPr/>
      </w:pPr>
      <w:r>
        <w:rPr>
          <w:rFonts w:eastAsia="Times New Roman" w:cs="Times New Roman" w:ascii="Times New Roman" w:hAnsi="Times New Roman"/>
          <w:sz w:val="28"/>
          <w:szCs w:val="28"/>
          <w:lang w:eastAsia="ru-RU"/>
        </w:rPr>
        <w:t>МГП Бованенково - Ухта. 4 нитка является составной частью МГП Ямал - Европа. МГП Бованенково - Ухта. 4 нитка станет частью Единой системы газоснабжения. Строительство новой 4</w:t>
      </w:r>
      <w:r>
        <w:rPr>
          <w:rFonts w:eastAsia="Times New Roman" w:cs="Times New Roman" w:ascii="Times New Roman" w:hAnsi="Times New Roman"/>
          <w:sz w:val="28"/>
          <w:szCs w:val="28"/>
          <w:vertAlign w:val="superscript"/>
          <w:lang w:eastAsia="ru-RU"/>
        </w:rPr>
        <w:t>й</w:t>
      </w:r>
      <w:r>
        <w:rPr>
          <w:rFonts w:eastAsia="Times New Roman" w:cs="Times New Roman" w:ascii="Times New Roman" w:hAnsi="Times New Roman"/>
          <w:sz w:val="28"/>
          <w:szCs w:val="28"/>
          <w:lang w:eastAsia="ru-RU"/>
        </w:rPr>
        <w:t xml:space="preserve"> нитки планируется осуществить в одном коридоре с газопроводами, сооружаемыми по проекту Система МГП Бованенково - Ухта (I и II нит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ГП Бованенково - Ухта. 4 нитка планируется с января 2021 г по январь 2023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ить строительство газопровода и ввести его в эксплуатацию планируется с декабря 2025 г по декабрь 2027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й срок службы газопровода составляет 50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источниками газа являются Бованенковское НГКМ и Харасавэйское ГКМ, расположенные на полуострове Ямал, а также месторождения севера Западной Сибири.</w:t>
      </w:r>
    </w:p>
    <w:p>
      <w:pPr>
        <w:pStyle w:val="Normal"/>
        <w:spacing w:lineRule="auto" w:line="240" w:before="280" w:after="280"/>
        <w:jc w:val="both"/>
        <w:rPr/>
      </w:pPr>
      <w:r>
        <w:rPr>
          <w:rFonts w:eastAsia="Times New Roman" w:cs="Times New Roman" w:ascii="Times New Roman" w:hAnsi="Times New Roman"/>
          <w:sz w:val="28"/>
          <w:szCs w:val="28"/>
          <w:lang w:eastAsia="ru-RU"/>
        </w:rPr>
        <w:t>МГП Бованенково - Ухта. 4 нитка будет сооружен для транспортировки газа с месторождений в северные и центральные районы России (Республика Коми, Архангельская, Вологодская, Ленинградская, Костромская, Новгородская, Тверская, Псковская и Смоленская области) и далее европейским потребителям. Проектный среднегодовой объем транспортировки по МГП Бованенково - Ухта. 4 нитка составляет 60 млрд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МГП Бованенково - Ухта. 4 нитка составит 1110 км, из которых 302 км будут проходить по территории ЯНАО, 808 км - по территории Республики Коми. Планируемый диаметр труб газопровода составляет 1420 мм, 1220 мм, проектное давление в газопроводе - 11,8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МГП Бованенково - Ухта. 4 нитка предусмотрено строительство компрессорных цехов на компрессорных станциях - КЦ-4 КС Байдарацкая, КЦ-4 КС Ярынская, КЦ-4 КС Гагарацкая, КЦ-4 КС Воркутинская, КЦ-4 КС Усинская, КЦ-4 КС Интинская, КЦ-4 КС Сынинская, КЦ-4 КС Чикшинская и КЦ-4 КС Малоперанск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П Бованенково - Ухта. 4 нитка планируется проложить как в надземном, так и в подземном исполн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сечении рек газопровод будет укладываться под их русл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Бованенково - Ухта. V нитка (ГПI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Бованенково - Ухта. V нитка является составной частью газопровода Ямал - Европа. Газопровод Бованенково - Ухта. V нитка станет частью Единой системы газоснабжения. Строительство новой V нитки планируется осуществить в одном коридоре с газопроводами, сооружаемыми по проекту Система магистральных газопроводов Бованенково - Ухта (I и II нит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а планируется начать с января 2025 г. по январь 2027 г. Завершить строительство газопровода и ввести его в эксплуатацию планируется с декабря 2029 г. по декабрь 2031 г. Проектный срок службы газопровода составляет 50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источниками газа являются Бованенковское нефтегазоконденсатное месторождение и Харасавэйское газоконденсатное месторождение, расположенные на полуострове Ямал, а также месторождения севера Западной Сибир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Бованенково - Ухта. V нитка будет сооружен для транспортировки газа с месторождений в северные и центральные районы России (Республика Коми, Архангельская, Вологодская, Ленинградская, Костромская, Новгородская, Тверская, Псковская и Смоленская области) и далее европейским потребителям. Проектный среднегодовой объем транспортировки по газопроводу Бованенково - Ухта. V нитка составляет 60 млрд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газопровода Бованенково - Ухта. V нитка составит 1110 км, из которых 302 км будут проходить по территории Ямало-Ненецкого автономного округа, 808 км - по территории Республ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 Планируемый диаметр труб газопровода составляет 1420 мм, 1220 мм, проектное давление в газопроводе - 11,8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газопровода Бованенково - Ухта. V нитка предусмотрено строительство компрессорных цехов на компрессорных станциях - КЦ-5 КС Байдарацкая, КЦ-5 КС Ярынская, КЦ-5 КС Тагарацкая, КЦ-5</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Воркутинская, КЦ-5 КС Усинская, КЦ-5 КС Интинская, КЦ-5</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Сынинская, КЦ-5 КС Чикшинская и КЦ-5 КС Малоперанск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Бованенково - Ухта. V нитка планируется проложить как в надземном, так и в подземном исполнении. При пересечении рек газопровод будет укладываться под их русл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Бованенково - Ухта. VI нитка (ГПIV)</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Бованенково - Ухта. VI нитка является составной частью газопровода Ямал - Европа. Газопровод Бованенково - Ухта. VI нитка станет частью Единой системы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VI нитки планируется осуществить в одном коридоре с газопроводами, сооружаемыми по проекту Система магистральных газопроводов Бованенково - Ухта (I и II нит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а планируется начать с января 2029 г. по январь 2031 г. Завершить строительство газопровода и ввести его в эксплуатацию планируется после 2030 г. Проектный срок службы газопровода составляет 50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источниками газа являются Бованенковское нефтегазоконденсатное месторождение и Харасавэйское газоконденсатное месторождение, расположенные на полуострове Ямал, а также месторождения севера Западной Сибир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Бованенково - Ухта. VI нитка будет сооружен для транспортировки газа с месторождений в северные и центральные районы России (Республика Коми, Архангельская, Вологодская, Ленинградская, Костромская, Новгородская, Тверская, Псковская и Смоленская области) и далее европейским потребителям. Проектный среднегодовой объем транспортировки по газопроводу Бованенково - Ухта. VI нитка составляет 60 млрд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газопровода Бованенково - Ухта. VI нитка составит 1110 км, из которых 302 км будут проходить по территор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мало-Ненецкого автономного округа, 808 км - по территории Республики Коми. Планируемый диаметр труб газопровода составляет 1420 мм, 1220 мм, проектное давление в газопроводе - 11,8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газопровода Бованенково - Ухта. VI нитка предусмотрено строительство компрессорных цехов на компрессорных станциях - КЦ-6 КС Байдарацкая, КЦ-6 КС Ярынская, КЦ-6 КС Гагарацкая, КЦ-6 КС Воркутинская, КЦ-6 КС Усинская, КЦ-6 КС Интинская, КЦ-6 КС Сынинская, КЦ-6 КС Чикшинская и КЦ-6 КС Малоперанск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Бованенково - Ухта. VI нитка планируется проложить как в надземном, так и в подземном исполнении. При пересечении рек газопровод будет укладываться под их русл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подключения газового месторождения</w:t>
        <w:br/>
        <w:t>Каменномысское море (шельф) (ГП V)</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предназначен для подключения газового месторождения Каменномысское море (шельф) к Единой системе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а планируется начать с января 2021 г. по январь 2023 г. Завершить строительство газопровода и ввести его в эксплуатацию планируется с декабря 2022 г. по декабрь 2024 г. Проектный срок службы газопровода составляет 50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газа является газовое месторождение Каменномысское море (шельф), расположенное в Ямало-Ненецком автономном округе. Газопровод будет сооружен для транспортировки газа с месторождения потребителям Уральского и Центрального федеральных округов и далее европейским потребителям. Проектный среднегодовой объем транспортировки по газопроводу подключения газового месторождения Каменномысское море (шельф) составляет 15 млрд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планируется проложить в двухниточном исполнении. Общая протяженность газопровода в 1- ниточном исчислении составит 90 км. Планируемый диаметр труб обеих ниток газопровода составляет 1067 мм, проектное давление в газопроводе - 7,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планируется проложить в морском (подводном) исполн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подключения Северо-Каменномысского</w:t>
        <w:br/>
        <w:t>газового месторождения (шельф) (ГП V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предназначен для подключения Северо- Каменномысского газового месторождения (шельф) к Единой системе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а планируется начать с января 2019 г. по январь 2021 г. Завершить строительство газопровода и ввести его в эксплуатацию планируется с декабря 2020 г. по декабрь 2022 г. Проектный срок службы газопровода составляет 50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газа является Северо-Каменномысское газовое месторождение (шельф), расположенное в Ямало-Ненецком автономном округе. Г азопровод будет сооружен для транспортировки газа с месторождения потребителям Уральского и Центрального федеральных округов и далее европейским потребителям. Проектный среднегодовой объем транспортировки по газопроводу подключения Северо- Каменномысского газового месторождения (шельф) составляет 15 млрд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планируется проложить в двухниточном исполнении. Общая протяженность газопровода в 1- ниточном исчислении составит 106 км. Планируемый диаметр труб обеих ниток газопровода составляет 1067 мм, проектное давление в газопроводе - 7,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планируется проложить в морском (подводном) исполн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подключения месторождений Парусовой группы</w:t>
        <w:br/>
        <w:t>и Тазовской губы Карского моря (ГП V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предназначен для подключения месторождений Парусовой группы и Тазовской губы Карского моря к Единой системе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а планируется начать с января 2023 г. по январь 2025 г. Завершить строительство газопровода и ввести его в эксплуатацию планируется с декабря 2024 г. по декабрь 2026 г. Проектный срок службы газопровода составляет 50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источниками газа являются месторождения Парусовой группы и Тазовской губы Карского моря, расположенные в Ямало- Ненецком автономном округе. Газопровод будет сооружен для транспортировки газа с месторождений потребителям Уральского 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го федеральных округов и далее европейским потребителям. Проектный среднегодовой объем транспортировки по газопроводу подключения месторождений Парусовой группы и Тазовской губы Карского моря составляет 34 млрд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планируется проложить в 2 очереди в двухниточном исполнении. Общая протяженность газопровода в 1- ниточном исчислении составит 160 км. Планируемый диаметр труб обеих ниток газопровода составляет 1016 мм, проектное давление в газопровод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планируется проложить в морском (подводном) исполн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транспортная система от месторождений Обской и Тазовской губ</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ского моря (ГП VI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транспортная система от месторождений Обской и Тазовской губ Карского моря станет частью Единой системы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а планируется начать с января 2020 г. по январь 2022 г. Завершить строительство газопровода и ввести его в эксплуатацию планируется с декабря 2021 г. по декабрь 2023 г. Проектный срок службы газопровода составляет 50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источниками газа являются месторождения Обской и Тазовской губ Карского моря, расположенные в Ямало-Ненецком автономном округе. Газопровод будет сооружен для транспортировки газа с месторождений потребителям Уральского и Центрального федеральных округов и далее европейским потребителям. Проектный среднегодовой объем транспортировки по газотранспортной системе от месторождений Обской и Тазовской губ Карского моря составляет 66 млрд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планируется проложить в двухниточном исполнении. Общая протяженность газопровода в 1- ниточном исчислении составит 170 км. Планируемый диаметр труб обеих ниток газопровода составляет 1067 мм, проектное давление в газопроводе - 7,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будет проложен в морском (подводном) исполн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Единой системы газоснабжения для обеспечения подачи га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III и IV нитки морского газопровода Северный поток (ГП IX)</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Единой системы газоснабжения для обеспечения подачи газа в III и IV нитки морского газопровода Северный поток предусматривается произвести для увеличения экспорта российского газа в страны Европы. Строительство сухопутной части новых III и IV ниток планируется осуществить в одном коридоре с I и II нитками морского газопровода Северный пот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а планируется начать с января 2015 г. по январь 2017 г. Завершить строительство газопровода и ввести его в эксплуатацию планируется с декабря 2018 г. по январь 2020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й среднегодовой объем транспортировки по III и IV ниткам морского газопровода Северный поток составляет 55 млрд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й диаметр труб III нитки газопровода составляет 1420 мм, IV нитки - 1220 мм, проектное давление в обеих нитках газопровода - 9,8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планируемых III и IV ниток газопровода предусмотрено расширение компрессорных станций Грязовецкая, Шекснинская, Бабаевская, Пикалевская, Волховская, Дивенская и Копорск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льный газопровод Ухта - Торжок. III нитка (Ямал) (ГП X)</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льный газопровод Ухта - Торжок. III нитка (Ямал) является составной частью газопровода Ямал - Евро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а Ухта - Торжок. III нитка (Ямал) планируется начать с января 2018 г. по январь 2020 г. Завершить строительство газопровода и ввести его в эксплуатацию планируется с декабря 2020 г. по январь 2022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й среднегодовой объем транспортировки по газопроводу Ухта - Торжок. III нитка (Ямал) составляет 45 млрд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газопровода Ухта - Торжок. III нитка (Ямал) составит 973 км. Планируемый диаметр труб III нитки газопровода Ухта - Торжок составляет 1420 мм, проектное давление- 9,8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газопровода Ухта - Торжок. III нитка (Ямал) планируется построить компрессорные станции Сосногорская, Новосиндорская, Новомикуньская, Новоурдомская, Новоприводинск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нюксеницкая и Новоюбилейн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Ухта - Чебоксары. I нитка (ГП X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Ухта - Чебоксары. I нитка станет частью Единой системы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а планируется начать с января 2025 г. по январь 2027 г. Завершить строительство газопровода и ввести его в эксплуатацию планируется с декабря 2027 г. по январь 2029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будет сооружен для транспортировки газа с месторождений потребителям Приволжского и Северо-Западного федеральных округов, а также для экспортных поставок. Проектный среднегодовой объем транспортировки по газопроводу Ухта - Чебоксары. I нитка составит 37 млрд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газопровода составит 920 км, планируемый диаметр труб - 1420 мм, проектное давление в газопроводе - 9,81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Алтай (ГП X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Алтай общей протяженностью 2622 км (по Ямало- Ненецкому автономному округу - 206 км, Ханты-Мансийско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ому округу - Югре - 388 км, Томской области - 821 км, Новосибирской области - 241 км, Алтайскому краю - 377 км, Республике Алтай - 589 км) предназначен для поставок природного газа 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рождений Западной и Восточной Сибири в Китай в объеме до 30 млрд м3 в год. Г азопровод Алтай станет частью Единой системы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троительства газопровода Алтай характеризуется сложными природно-климатическими, инженерно-геологическими условиями строительства газопровода, его большой протяженностью, прохождением газопровода через особо охраняемые природные территории, а также высокими экологическими риск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м маршрутом газопровода является трасса газопровода Уренгой - Сургут - Челябинск от КС Пурпейская до КС Аганская, далее вдоль газопровода Нижневартовск - Парабель - Кузбасс в район г. Новосибирска, затем по территории Новосибирской области и Алтайского края до границы с Китайской Народной Республик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е от КС Пурпейская до КС Аганская предполагается расширение действующих газотранспортных мощностей с применением труб диаметром 1420 мм и рабочим давлением 7,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давление, диаметр труб газопровода и расстановка компрессорных станций на участке от КС Аганская до границы Китая планируется определить с учетом технико</w:t>
        <w:softHyphen/>
        <w:t>экономической оптимизации параметров газопровода. На участке газопровода Алтай планируется построить компрессорные станции Заринская, Песчаная и Чуйская, расширить компрессорные станции Губкинская, Ортьягунская, Аганская, Александровская, Парабель, Володино и Новосибирск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роительстве газопровода Алтай особое внимание предусматривается уделить экологическим аспектам. На этапе планирования трассы газопровода Алтай рассмотрены все возможные маршруты его прокладки. Выбор трассы осуществлен с учетом не только экономики проекта, но и возможных последствий для окружающей сре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готовки обоснования инвестиций разработаны разделы по оценке воздействия на окружающую среду и охране памятников археологии, историко-культурного наследия в зоне строительства газопровода с учетом статуса природного объекта Золотые горы Алтая и правовых возможностей осуществления хозяйственной деятельности на особо охраняемых территор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Сила Сибири (ГП XI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Сила Сибири является магистральным газопроводом и запланирован как часть Единой системы газоснабжения. Полномасштабное строительство газопровода планируется начать в мае 2015 г. Планируемой датой завершения строительства газопровода и ввода его в эксплуатацию в объеме, необходимом для начала поставок газа в Китай, является декабрь 2018 г. Проектный срок службы газопровода составляет 50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газа является Чаяндинское нефтегазоконденсатное месторождение, расположенное в Ленском районе Республики Саха (Якутия), с последующим подключением Ковыктинского газоконденсатного месторождения, расположенного в Иркут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еднегодовой объем транспортировки п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у Сила Сибири составляет 27 млрд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газопровода составит около 3200 км. Проектное давление в газопроводе на участках от Чаяндинского месторождения до КС КС-7а Зейская в районе г. Свободный и от КС КС-7а Зейская до г. Хабаровска составит 9,8 МПа, на участке от КС КС-7а Зейская до границы с Китайской Народной Республико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строительства участка газопровода от Ковыктинского месторождения до Чаяндинского месторождения и лупингов на первой нитке магистрального газопровода Сила Сибири, а также после подключения Иркутского центра газодобычи планируется осуществить выход на контрактную производительность газопровода в 38 млрд м3 на экспорт в Китайскую Народную Республи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роительстве первой нитки газопровода Сила Сибири на его трассе предусматривается строительство 10 компрессорных станций общей мощностью 780 МВт при объеме экспорта газа 27 млрд м3 газа в год, в 2022 г - КС КС-1 Салдыкельская (проектная мощность 96 МВт), КС КС-2 Олекминская (проектная мощность 64 МВт), КС КС-3 Амгинская (проектная мощность 75 МВт), КС КС-4 Нимнырская (проектная мощность 64 МВт), КС КС-5 Нагорная (проектная мощность 75 МВт), КС КС-6 Сковородинская (проектная мощность 64 МВт), КС КС-7 Сивакинская (проектная мощность 75 МВт), КС КС-7а Зейская (проектная мощность 192 МВт), КС КС-8 Теплоозерская (проектная мощность 41 МВт) и КС КС-9 Биробиджанская (проектная мощность 41 МВ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 газопровода Мурманск - Волхов в Мурман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 XIV)</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 газопровода Мурманск - Волхов в Мурманской области станет частью Единой системы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строительства газопровода связано с принятием окончательного инвестиционного решения по освоению Штокмановского газоконденсатного месторож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 газопровода необходим для транспортировки газа Штокмановского газоконденсатного месторождения для потребителей г. Мурманска и Мурманской области. Проектный среднегодовой объем транспортировки по участку газопровода Мурманск - Волхов составит 51,84 млрд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 газопровода планируется проложить по территории Мурманской области в 1- ниточном исполнении. Протяженность участка газопровода на территории Мурманской области должна состави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6 км, планируемый диаметр труб - 1420 мм, проектное давление в газопроводе - 9,8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планируемого участка газопровода Мурманск - Волхов в Мурманской области предусмотрено строительство компрессорных станций Териберская, Мурманская, Мончегорская и Кандалакшск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троительства участка газопровода Мурманск - Волхов в Мурманской области планируется сооружение газопроводов-отводов к гг. Мурманску, Мончегорску, Кировску, Апатитам и Кандалакш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инг магистрального газопровода Белоусово - Ленингр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 735 - км 765 (ГП XV)</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инг магистрального газопровода Белоусово - Ленинград станет частью Единой системы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а планируется начать в 2016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инг магистрального газопровода Белоусово - Ленинград (с подключением к магистральным газопроводам Грязовец - Ленинград 1 и Грязовец - Ленинград 2 и врезкой в магистральные газопроводы Белоусово - Ленинград и Серпухов - Ленинград) планируется в целях повышения надежности газоснабжения г. Санкт-Петербурга и Ленинградской области и обеспечения экспортных поставок га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инг магистрального газопровода Белоусово - Ленинград планируется в 1- ниточном исполнении. Общая протяженность трассы лупинга составит 41 км. Планируемый диаметр труб газопровода - 1000 мм. Проектное давление в трубопроводе - 5,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магистрального газопровода Кохтла-Ярве - Ленингр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и II нитки (ГП XVI)</w:t>
      </w:r>
    </w:p>
    <w:p>
      <w:pPr>
        <w:pStyle w:val="Normal"/>
        <w:spacing w:lineRule="auto" w:line="240" w:before="280" w:after="280"/>
        <w:jc w:val="both"/>
        <w:rPr/>
      </w:pPr>
      <w:r>
        <w:rPr>
          <w:rFonts w:eastAsia="Times New Roman" w:cs="Times New Roman" w:ascii="Times New Roman" w:hAnsi="Times New Roman"/>
          <w:sz w:val="28"/>
          <w:szCs w:val="28"/>
          <w:lang w:eastAsia="ru-RU"/>
        </w:rPr>
        <w:t>Реконструированные магистральные газопроводы Кохтла-Ярве - Ленинград, I и II нитки станут частью Единой системы газоснабжения. Реконструкцию магистральных газопроводов планируется начать в 2016 г. Планируемая дата завершения работ по реконструкции магистральных газопроводов Кохтла-Ярве - Ленинград, I и II нитки и ввода их в эксплуатацию - 2017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ю магистральных газопроводов Кохтла-Ярве Ленинград, I и II нитки планируется выполнить в целях приведения физического состояния газопроводов в соответствие требован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х документов для обеспечения их безопасной эксплуатации, надежности газоснабжения и устранения имеющихся нарушений охранных зон и зон минимально допустимых расстоя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ируемый магистральный газопровод Кохтла-Ярве - Ленинград, I и II нитки расположены на территориях Кингисеппского, Волосовского, Гатчинского, Ломоносовского районов Ленинград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й диаметр I и II ниток газопровода составит 700 мм. Общая протяженность участка реконструкции - 121,8км (каждой нит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а), проектное давление в газопроводе - 5,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полнения работ по реконструкции магистральных газопроводов планируется выполнить демонтаж I и II существующих ниток магистрального газопровода диаметром 500 м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магистрального газопровода Серпухов - Ленинград 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льного газопровода Белоусово - Ленинград (ГП XV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ированные магистральные газопроводы Серпухов - Ленинград и Белоусово - Ленинград станут частью Единой системы газоснабжения. Реконструкцию магистральных газопроводов планируется начать в 2016 г. Планируемая дата завершения работ по реконструкции магистральных газопроводов Серпухов - Ленинград и Белоусово - Ленинград и ввода их в эксплуатацию - 2020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ю магистральных газопроводов Серпухов Ленинград и Белоусово - Ленинград планируется выполнить в целях приведения системы магистральных газопроводов в соответствие требованиям действующих нормативных документов для обеспечения безопасности и бесперебойности транспорта газа и повышения надежности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работ по реконструкции магистральных газопроводов Серпухов - Ленинград и Белоусово - Ленинград планируется выполнить на территориях Московской, Тверской, Новгородской и Ленинградской областей и г. Санкт-Петербур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полнения работ по реконструкции магистральных газопроводов планируется осуществи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ю магистрального газопровода Серпухов - Ленинград с заменой трубопровода диаметром 700 мм на трубопровод диаметром 1000 мм на участке КС Валдай - ГРС Санкт-Петербур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участков магистральных газопроводов, расположенных с нарушением зон минимально допустимых расстояний от зданий и сооружений, за пределы зон минимально допустимых расстоя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ов-отводов к газораспределительным станциям Новгород-1, Новгород-2 и Вышний Волочек с учетом подключения существующих газопроводов-отв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ю технологических перемычек между магистральными газопроводами Серпухов - Ленинград и Белоусово - Ленингр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таж всех выводимых из эксплуатации участков магистральных газопроводов и газопроводов-отводов с запорной арматур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ружение газораспределительной станции Санкт-Петербург производительностью 1860 тыс м3 в ча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ов распределительной сети на территориях Ленинградской области и г. Санкт-Петербурга давлением 1,2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таж существующих магистральных газопроводов Серпухов - Ленинград диаметром 700 мм, Ям-Ижора - ГРС Шоссейная (лупинг 1 диаметром 1000 мм и лупинг 2 диаметром 500 мм) протяженностью 22 км каждый и 3 газораспределительных станций (Шоссейная, Московская славянка, Южная ТЭЦ) в городской черте г. Санкт-Петербур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одачи газа в юго-западные районы</w:t>
        <w:br/>
        <w:t>Краснодарского края (ГП XVI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а планируется выполнить в целях обеспечения газом потребителей на территории Краснодарского края (Верхнее Джемете, Джигинка, Благовещенская, Темрюк, Курчанская, Ордынская, Волна, Старотиторовская, Вышестеблиевская, Юбилейная, Запорожская и Тамань). В качестве точки подключения к Западному коридору Южный поток (Расширение ЕСТ для обеспечения подачи газа в газопровод Южный поток) выбран район станицы Натухаевск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однониточное исполнение газопровода (одна очередь строительства) с вводом в эксплуатацию в октябре 2015 г., проектный срок службы газопровода - 50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линейной части газопровода составит 104 км (диаметры труб 530 мм и 720 мм), при этом проектное рабочее давление составит 7,4 МПа. Г азопровод предусматривается проложить в подземном исполн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й среднегодовой объем транспортировки газа составит до 5 млрд м3 в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екта строительства газопровода планируется реализация проектов Реконструкция ГРС Темрюк Краснодарского края, Реконструкция ГРС Тамань Краснодарского края, Реконструкция ГРС п. Верхнее Джемете Краснодарского края, строительство газопровода-отвода к газораспределительной станции пос. Верхнее Джемете и подводящих газопроводов к газораспределительной станции г. Темрюка и газораспределительной станции станицы Таман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газопровода-отвода к газораспределительной станции пос. Верхнее Джемете составит 6,3 км, диаметр труб - 500 метров, рабочее давление - 5,4 МПа, к газораспределительной стан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а - 0,5 км, диаметр труб - 200 мм, рабочее давление - 5,4 МПа, к газораспределительной станции станицы Тамань - 1,9 км, диаметр труб - 350 мм, рабочее давление - 5,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ЕСГ для подачи газа в газопровод Южный поток</w:t>
        <w:br/>
        <w:t>(Восточный коридор) (ГП XIX)</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азопровода Южный поток и его объектов будет дополнительно уточняться по результатам корректировки соответствующих программ, на основании которых осуществляется подготовка схем территориального планирования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Южный поток предназначен для передачи газа через Черное море в страны Южной и Центральной Европы в целях диверсификации маршрутов экспорта природного газа и исключения транзитных рисков. Газопровод запланирован как часть Единой системы газоснабжения. Первый газ по газопроводу Южный поток предусматривается поставить в конце 2015 г. На полную мощность газопровод выйдет в 2018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ый коридор расширения ЕСГ для подачи газа в газопровод Южный поток (до 63 млрд м3 в год) пройдет по территориям Республики Мордовия, Пензенской, Нижегородской, Волгоградской, Саратовской, Ростовской областей и Краснодарского кр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ЕСГ для подачи газа в газопровод</w:t>
        <w:br/>
        <w:t>Южный поток (Западный коридор) (ГП XX)</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азопровода Южный поток и его объектов будет дополнительно уточняться по результатам корректиров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х программ, на основании которых осуществляется</w:t>
        <w:br/>
        <w:t>подготовка схем территориального планирования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 Южный поток предназначен для передачи газа через Черное море в страны Южной и Центральной Европы в целях диверсификации маршрутов экспорта природного газа и исключения транзитных рисков. Газопровод запланирован как часть Единой системы газоснабжения. Первый газ по газопроводу Южный поток предусматривается поставить в конце 2015 г. На полную мощность газопровод выйдет в 2018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дный коридор расширения ЕСГ для подачи газа в газопровод Южный поток (до 31,5 млрд м3 в год) пройдет по территориям Воронежской, Ростовской областей и Краснодарского кр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кой участок газопровода</w:t>
        <w:br/>
        <w:t>Южный поток (российский сектор) (ГП XX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азопровода Южный поток и его объектов будет дополнительно уточняться по результатам корректировки соответствующих программ, на основании которых осуществляется подготовка схем территориального планирования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кой участок газопровода Южный поток (российский сектор) - морской участок трубопроводной системы Южный поток, предназначенной для поставки природного газа из РФ в страны Южной и Центральной Европы. Трубопроводная система Южный поток состоит из 4 ниток диаметром 812,8 мм (32 дюйма), протяженность морского участка - около 930 к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кой участок газопровода Южный поток (российский сектор) на территории РФ имеет протяженность около 234 км от прибрежного пункта, расположенного в 10 км к югу от города-курорта Анапы (Краснодарский край), до границ российской и турецкой исключительных экономических зон, около 3 км трубопровода - сухопутный участок трассы, около 227 км - морской участок трассы в российской исключительной экономической зоне, в том числе 50 км - в российских территориальных вод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а морского участка газопровода Южный поток (российский сектор) по дну Черного моря и на участке берегового примыкания осуществляется последовательно с 2014 г. Проектное рабочее давление во всех нитках газопровода, проходящих по территории субъекта РФ, составит 28,33 МПа, проектны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ой объем транспортировки - около 63 млрд м3 в год. Ввод в эксплуатацию I нитки морского участка газопровода Южный поток (российский сектор) планируется в 2015 г. Ввод в эксплуатацию II, III и IV ниток морского участка газопровода Южный поток (российский сектор) планируется в 2017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й точкой строящегося магистрального газопровода является сварной стык за площадкой выходных охранных кранов КС Русская проекта Расширение ЕСГ для обеспечения подачи газа в газопровод Южный пот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газопровода морского участка газопровода Южный поток (российский сектор) входят 4 нитки газопровода протяженностью 230 км и объекты на участке берегового примыкания (площадка диагностических и очистных устройств, 5 грунтовых реперов, а также подъездная автомобильная дорога к площадке диагностических и очистных устрой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магистрального газопровода Белоусово - Ленинград</w:t>
        <w:br/>
        <w:t>на участке КС Белоусово - граница с ООО Газпром трансгаз</w:t>
        <w:br/>
        <w:t>Санкт-Петербург (ГП XX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реконструкции являются сооружения линейной части магистрального газопровода Белоусово - Ленинград на участ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Белоусово - граница с ООО Газпром трансгаз Санкт-Петербург (0 - 177,4 км трасс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льный газопровод Белоусово - Ленинград входит в состав Единой системы газоснабжения и предназначен для транспортировки природного газа. Диаметр труб составляет 1020 мм, рабочее давлен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МПа, общая протяженность реконструируемой трассы газопровод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4 км, количество ниток - 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ие работ по реконструкции и вводу в эксплуатацию магистрального газопровода Белоусово - Ленинград на участ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Белоусово - граница с ООО Газпром трансгаз Санкт-Петербург (0 - 177,4 км трассы) запланировано на 2015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ю магистрального газопровода Белоусово Ленинград на участке КС Белоусово - граница с ООО Газпром трансгаз Санкт-Петербург (0 - 177,4 км трассы) планируется выполнить в целях приведения системы магистральных газопроводов в соответствие требованиям действующих нормативных документов для обеспечения безопасности и бесперебойности транспорта газа и повышения надежности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работ по реконструкции магистрального газопровода Белоусово - Ленинград на участке КС Белоусово - граница с ООО Газпром трансгаз Санкт-Петербург (0 - 177,4 км трассы) планируется выполнить на территориях Калужской и Московской облас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полнения работ по реконструкции магистрального газопровода планируется выполнить следующие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газопровода для пуска очистных и диагностических устройств с установкой камер пуска и приема очистных устройств; замена линейных крановых узл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механизация крановых узлов на линейной части магистрального газопровода, перемычках между нитками, начальных участках газопроводов-отводов, речных переходах, узлах приема и запуска очистного поршня, энергообеспечивающих объектах, расположенных на линейной части и газопроводах-отводах, станциях катодной защи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таж и замена дефектных участков газопровода, замена труб газопровода диаметром 1020 мм на трубы газопровода диаметром 1220 м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тройство переходов газопровода через естественные и искусственные препятст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астировка газопров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тройство берегоукрепления геокаркасом Экотрасса на переходах через водные прегра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ка универсальных гибких защитных бетонных матов для защиты трубопровода от механических повреждений в русловой части подводного перех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технологической цифровой системы передачи для передачи сигналов телемеханики с новых объектов газотранспортной систе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современной системы конвенциональной радиосвязи вдоль магистральных газопров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химическая защита, дистанционный контроль средств электрохимической защиты и коррозионный мониторинг, электроснабжение средств электрохимической защи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ая система электрохимической защиты газопровода на период реконструк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вдольтрассовой высоковольтной линии напряжением 10 к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снабжение линейных потреб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линейной части магистральных газопроводов</w:t>
        <w:br/>
        <w:t>САЦ 1 - САЦ 2 на участке КС Александров Г ай - КС Приволжск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 XXI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реконструкции по проекту являются сооружения линейной части магистральных газопроводов САЦ 1 - САЦ 2 на участке КС Александров Гай - КС Приволжская (от 1224 км до 1398 к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льные газопроводы САЦ 1 - САЦ 2 на участке КС Александров Гай - КС Приволжская предназначены для транспортировки природного газа и входят в состав Единой системы газоснабжения. Диаметр труб составляет 1020 мм с толщиной стенки 12 мм и 1220 мм с толщиной стенки 15 мм и 17 мм, рабочее давлен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МПа, протяженность реконструируемой трассы газопроводов диаметром 1020 мм - 11610,2 метра, диаметром 1220 мм - 2181,6 мет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ие работ по реконструкции и вводу в эксплуатацию магистральных газопроводов Средняя Азия - Центр I и II на участке КС Александров Гай - КС Приволжская (от 1224 км до 1398 км) запланировано на 2016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ю магистральных газопроводов САЦ 1 - САЦ 2 на участке КС Александров Гай - КС Приволжская планируется выполнить в целях приведения системы магистральных газопроводов в соответствие требованиям действующих нормативных документов для обеспечения безопасности и бесперебойности транспорта газа и повышения надежности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работ по реконструкции магистральных газопроводов САЦ 1 - САЦ 2 на участке КС Александров Гай - КС Приволжская планируется выполнить на территории Саратов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полнения работ по реконструкции магистральных газопроводов планиру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кабеля связ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вдольтрассовой высоковольтной линии напряжением 10 к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линейных крановых узлов, в том числе замена 8 крановых узлов с прилегающими участками трубопровода по 250 метров в обе стороны и реконструкция 2 крановых узлов с монтажом системы резервирования импульсного га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механизация крановых узлов на линейной ч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камер пуска и прием очистных устройств (для диаметра 1220 мм - 4 узла, для диаметра 1020 мм - 2 уз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 перемычек между магистральными газопроводами САЦ 1 - САЦ 2 (диаметром 720 мм - 2 перемычки, диаметром 1020 мм - 1 перемыч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участков газопровода по 250 метров в обе стороны от кранового узла (без замены крана), всего 500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4 прямых врезок газопровода-отвода на тройниковое соедин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4 перемычек (с компенсатором и тройниками) между магистральными газопроводами CAT) 1 - САЦ 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таж и замена дефектных участков газопровода; замена трубопровода (с диаметра 1020 мм на диаметр 1220 мм); устройство 2 переходов через водную преграду; электроснабжение линейных потреб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химическая защита, дистанционный контроль средств электрохимической защиты и коррозионный мониторинг 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снабжение средств электрохимической защи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ти газораспределения, предназначенные для транспортировки природного газа под давлением свыше 1,2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необходимых объемов строительства газораспределительных систем учитываются особенности современного состояния газоснабжения и газификации регионов, а также требования к обеспечению эффективности строительства сетей газораспределения при соответствующем росте объема потребления га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ланируемых к строительству объектов с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распределения предусмотрен приложением № 7.</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отвод к г. Соль-Илецку (ГПР 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отвод к г. Соль-Илецку планируется к строительству в Оренбургской области. Газопровод станет частью Единой системы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строительства газопровода-отвода к г. Соль-Илецку запланировано в июле 2013 г., ввод в эксплуатацию - в июле 2014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будет снабжать природным газом потребителей районного центра Соль-Илецк Оренбург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 пройдет по территории Соль-Илецкого и Оренбургского районов Оренбургской области Приволжского федерального окру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отвод планируется проложить в одну очередь в 1- ниточном надземном исполнении. Планируемая протяженность газопровода - 29 к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к энергоблоку № 4 Пермской ГРЭС ПГУ-80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Р 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е акционерное общество ИНТЕР РАО ЕЭС планирует построить газопровод-отвод в Пермском крае к энергоблоку № 4 Пермской ГРЭС ПГУ-80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строительства газопровода-отвода - 2013 год, ввод в эксплуатацию - декабрь 2015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зка газопровода-отвода планируется в точке подключения на выходе из газораспределительной станции ГРС-1 Добря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очки врезки двухниточный газопровод высокого давления пройдет по территории г. Добрянка Пермского края. Направление проектируемого газопровода от точки врезки до Пермской ГРЭС - юго-запад. Планируемая протяженность газопровода составит 1,5 км, проектный диапазон давлений газопровода - 4,43 - 4,9 МПа, планируемый диаметр труб газопровода - 300 м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к энергоблоку № 12 Верхнетагильской</w:t>
        <w:br/>
        <w:t>ГРЭС ПГУ-420 (ГПР I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е акционерное общество ИНТЕР РАО ЕЭС планирует построить газопровод-отвод в Свердловской области к энергоблоку № 12 Верхнетагильской ГРЭС ПГУ-42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строительства газопровода-отвода - 2013 год, ввод в эксплуатацию - декабрь 2014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зка газопровода-отвода планируется от магистрального газопровода Бухара - Урал на участке 300 метров до газораспределительной станции Верхний Таги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очки врезки двухниточный газопровод высокого давления пройдет по землям населенного пункта г. Верхний Тагил Свердловской области. Направление проектируемого газопровода от точки врезки до Верхнетагильской ГРЭС - юго-запад. Планируемая протяженность газопровода составит 1,5-2 км, проектный диапазон давл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а - 2,5 - 5,5 МПа, планируемый диаметр труб газопровода - 300 м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к газораспределительной станции Усть-Луга</w:t>
        <w:br/>
        <w:t>от магистрального газопровода Кохтла-Ярве - Ленинград (ГПР IV)</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к газораспределительной станции Усть-Луга от магистрального газопровода Кохтла-Ярве - Ленинград станет частью Единой системы газоснабжения. Строительство газопровода планируется начать в 2016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газопровода-отвода в районе населенного пункта Косколово предусмотрено строительство газораспределительной станции Усть-Луга с годовым расходом газа при полной загрузке 3275,89 млн м3 в год. Газораспределительная станция будет сооружаться этап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к газораспределительной станции Усть-Луга и газораспределительная станция Усть-Луга необходимы для транспортировки газа потребителям Кингисеппского района Ленинградской области около морского торгового порта Усть-Луга. Проектный среднегодовой объем транспортировки по газопроводу-отводу к газораспределительной станции Усть-Луга составит 3275,89 млн м3 газа в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газопровода-отвода к газораспределительной станции Усть-Луга составит 38 км, диаметр газопровода-отвода - 700 мм, проектное давление в газопроводе-отводе - 5,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распределительной станции Лаголово и перемычки</w:t>
        <w:br/>
        <w:t>между магистральным газопроводом Белоусово - Ленинград</w:t>
        <w:br/>
        <w:t>и магистральным газопроводом Кохтла-Ярве - Ленинград (ГПР V)</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распределительная станция Лаголово и перемычка между магистральным газопроводом Белоусово - Ленинград и магистральным газопроводом Кохтла-Ярве - Ленинград станут частью Единой системы газоснабжения. Строительство газораспределительной станции Лаголово и перемычки между магистральным газопроводом Белоусово Ленинград и магистральным газопроводом Кохтла-Ярве - Ленинград планируется завершить в 2015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ычка между магистральным газопроводом Белоусово - Ленинград и магистральным газопроводом Кохтла-Ярве - Ленинград необходима для увеличения объема транспортировки газа потребителям Ленинградской области, г. Санкт-Петербурга и второй очереди строящейся Юго-Западной тепловой электростан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перемычки между магистральным газопроводом Белоусово - Ленинград и магистральным газопроводом Кохтла-Ярве - Ленинград составит ориентировочно 74,1 км. Газопровод будет строиться в 1- ниточном исполнении. Диаметр труб на протяжении 71км составит 1020 мм, на протяжении 3,1 км-530 мм (после узла редуцирования газа). Проектное давление в газопроводе диаметром 1020 мм составит 5,4 МПа, диаметром 530 мм - 3,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ссе планируемой перемычки между магистральным газопроводом Белоусово - Ленинград и магистральным газопроводом Кохтла-Ярве - Ленинград предусмотрено строительство газораспределительной станции Лаголо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отвод к г. Харовску, Харовский район Вологод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Р V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отвод к г. Харовску, Харовский район Вологодской области, станет частью Единой системы газоснабжения. Строительство газопровода планируется начать в 2016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отвод к г. Харовску будет сооружаться д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ировки газа промышленным и коммунально-бытовым потребителям Харовского, Сямженского и Вожегодского районов Вологодской области. Проектный среднегодовой объем транспортировки по газопроводу-отводу к г. Харовску составит 189,3 млн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газопровода-отвода к г. Харовску составит 66,1 км. Газопровод будет строиться в 1- ниточном исполнении. Диаметр труб составит 300 мм, проектное давление в газопроводе-отводе - 5,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трассы газопровода-отвода к г. Харовску предусматривается на 58 км газопровода-отвода к газораспределительной станции Сокол. Конец трассы - проектируемая газораспределительная станция г. Харовска, расположенная на восточной окраине г. Харовс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о сложными условиями прохождения трассы газопровода- отвода к г. Харовску (болота, озера, водотоки) трубопровод будет сооружаться преимущественно вдоль существующих автомобильных дорог с пересечениями искусственных и естественных препятствий бестраншейными метод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к г. Устюжне с отводом к дер. Дубровке,</w:t>
        <w:br/>
        <w:t>Бабаевский район, и дер. Даниловское, Устюженский район</w:t>
        <w:br/>
        <w:t>Вологодской области (ГПР V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к г. Устюжне с отводом к дер. Дубровке, Бабаевский район, и дер. Даниловское, Устюженский район Вологодской области, станет частью Единой системы газоснабжения. Строительство газопровода планируется начать в 2016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к г. Устюжне с отводом к дер. Дубровке, Бабаевский район, и дер. Даниловское, Устюженский район Вологодской области, необходим для транспортировки газа промышленным и коммунально-бытовым потребителям г. Устюжны и Устюженского района, юго-восточной части Бабаевского района Вологодской области, Пестовского района Новгородской области, Сандовского и Весьегонского районов Тверской области. Проектный среднегодовой объем транспортировки по газопроводу-отводу составит 195,84 млн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газопровода-отвода к г. Устюжне с отводом к дер. Дубровке, Бабаевский район, и дер. Даниловское, Устюженский район Вологодской области, составит 80,7 км. Протяженность газопровода- отвода к газораспределительной станции Устюжна составит 66,25 км, протяженность газопровода-отвода 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распределительной станции Дубровка - 16,67 км. Газопровод будет строиться в 1- ниточном исполнении. Диаметр труб составит 350 мм, проектное давление в газопроводе-отводе - 5,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трассы газопровода-отвода к г. Устюжне с отвод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ер. Дубровке, Бабаевский район, и дер. Даниловское, Устюженский район Вологодской области, предусматривается на 265 км магистрального газопровода Грязовец - Ленинград (I и II нитки) в Бабаевс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е Вологодской области. Конец трассы будет расположен на юго-восточной окраине дер. Даниловское, Устюженский район Вологод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о сложными условиями (болота, озера, водотоки) прохождения трассы газопровода-отвода к г. Устюжне с отвод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ер. Дубровке, Бабаевский район, и дер. Даниловское, Устюженский район Вологодской области, трубопровод пройдет преимущественно вдоль существующих автомобильных дорог с пересечениями искусственных и естественных препятствий бестраншейными метод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и газораспределительная станция Акрон,</w:t>
        <w:br/>
        <w:t>Новгородский район Новгородской области (ГПР VII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и газораспределительная станция Акрон, Новгородский район Новгородской области, станут частью Единой системы газоснабжения. Строительство газопровода и газораспределительной станции планируется начать в 2014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и газораспределительная станция Акрон, Новгородский район Новгородской области, необходимы для транспортировки газа открытому акционерному обществу Акрон. Проектный среднегодовой объем транспортировки по газопроводу-отводу составит 3,59 млн м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газопровода-отвода к газораспределительной станции Акрон, Новгородский район Новгородской области, составит 16900 метров. Газопровод будет строиться в 1- ниточном исполнении. Диаметр труб составит 700 мм, проектное давление в газопроводе-отвод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линейной части газопровода-отвода к газораспределительной станции Акрон, Новгородский район Новгородской области, предусмотрено строительство крановых узлов на площадках 25 кв. метров, камер приема и запуска очистных устройств на площадках 5400 кв. метров, подъездной автомобильной дороги к площадке камеры запуска очистных устройств протяженностью 940 метров, подъездной автомобильной дороги к площадке камеры приема очистных устройств протяженностью 2300 метров, линии электропередач ЛЭП 1 к камере запуска очистных устройств протяженностью 135 метров, линии электропередач ЛЭП 2 к камере приема очистных устройств протяженностью 1650 метров с прокладкой 2 кабелей электрохимзащиты протяженностью по 100 метров каждый с временной площадкой под размещение анодных заземлителей площадью 10000 кв.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редусматривается строительство газораспределительной станции Акрон на участке площадью 10000 кв. метров. Проектное входящее давление газораспределительной станции Акрон состави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редусматривается строительство 2 распределительных газопроводов к площадке открытого акционерного общества Акрон диаметрами труб 700 мм и 500 мм и протяженностью по 1650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и газораспределительная станция Акрон, Новгородский район Новгородской области, будут расположены на территории Подберезского и Трубичинского сельских поселений Новгородского района Новгород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трасса газопровода-отвода и газораспределительная станция Акрон, Новгородский рай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ской области, будут расположены в границах земель сельскохозяйственного назначения акционерного общества закрытого типа Трубичино (паи) и государственного лесного фонда Мясноборского и Новгородского участковых лесничеств Новгородского лесхоза, под строительство газопровода-отвода проектом предусматривается полоса отвода земель 33 метра по землям сельскохозяйственного назначения и 23 метра - по землям несельскохозяйственного назначения и землям государственного лесного фон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 для строительства газопровода-отвода и газораспределительной станции Акрон, Новгородский район Новгородской области, на территории Новгородского района состави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8 гекта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отвод от магистрального газопровода Ленинград - Выборг -</w:t>
        <w:br/>
        <w:t>Госграница к комплексу сжижения природного газа в Выборгском районе</w:t>
        <w:br/>
        <w:t>Ленинградской области - порт Высоцк (ГПР IX)</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от магистрального газопровода Ленинград - Выборг - Госграница к комплексу сжижения природного газа в Выборгском районе Ленинградской области - порт Высоцк станет частью Единой системы газоснабжения. Строительство газопровода- отвода планируется начать в 2016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провод-отвод будет сооружаться для транспортировки газа к проектируемому комплексу сжижения природного газа на побережье Финского залива Балтийского мор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газопровода-отвода составит 41 км. Газопровод будет строиться в 1- ниточном исполнении. Диаметр труб составит 726 мм, проектное давление в газопроводе-отводе - 5,4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трассы газопровода-отвода предусматривается в точке врезки в существующий магистральный газопровод Ленинград - Выборг - Госграница. Конец трассы будет расположен в районе бухты Большая Пихтовая у проектируемого комплекса сжижения природного газа в Выборгском районе Ленинградской области в порту Высоц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линейной части газопровода-отвода к комплексу сжижения природного газа в Выборгском районе Ленинградской области в порту Высоцк предусмотрено строительство площадки нулевого кранового узла (занимаемая площадь 25 кв. метров), площадки линейного кранового узла (занимаемая площадь 25 кв. метров), строительство площадки охранного кранового узла (занимаемая площадь 25 кв. метров), камер приема и запуска очистных устройств на участках площадью 5400 кв. метров, 2 линий электроснабжения (высоковольтных линий) к крановому узлу протяженностью 4300 метров и камерам запуска очистных устройств и приема очистных устройств протяженностью 500 метров, 4 подъездных автомобильных дорог к крановым узлам протяженностью 630 метров и 3000 метров, площадке камеры запуска очистных устройств протяженностью 1560 метров, площадке камеры приема очистных устройств протяженностью 150 метров, 2 станций катодной защиты площадью 25 кв. метров каждая с прокладкой кабелей электрохимзащиты размещением анодных заземлителей с прокладкой кабеля технологической связи в 9 метрах слева от оси газопровода-отвода в полосе отвода проектируемого газопровода-отв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зопровод-отвод к комплексу сжижения природного газа в Выборгском районе Ленинградской области в порту Высоцк будет расположен на территории Г ончаровского сельского поселения, Советского городского поселения и Высоцкого городского поселения Выборгского района Ленинград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трасса газопровода-отвода к комплексу сжижения природного газа в Выборгском районе Ленинградской области в порту Высоцк будет расположена в границах земель сельскохозяйственного назначения, государственного лесного фонда, промышленности, энергетики, транспорта, под строительство газопровода-отвода проектом предусматривается полоса отвода земель 33 метра по землям сельскохозяйственного назначения и 23 метра - по земл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ельскохозяйственного назначения и землям государственного лесного фон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минимизации вырубки лесных насаждений газопровод-отвод к комплексу сжижения природного газа в Выборгском райо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 в порту Высоцк предполагается к размещению на минимально допустимом расстоянии 20 метров от оси существующего газопровода-отвода к газораспределительной станции Выборгская целлюло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 для строительства газопровода-отвода к комплексу сжижения природного газа в Выборгском райо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 в порту Высоцк на территории Выборгского района составит 116 гекта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газопровода КГМО-2 на участке КС Ногинск -</w:t>
        <w:br/>
        <w:t>КС Воскресенск (узлы приема-запуска ОУ) (ГПР X)</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евой газопровод Московской области представляет собой двухниточную систему газопроводов (КГМО-1 и КГМО-2), обеспечивающую снабжение газом потребителей г. Москвы и Московской области. Кольцевой газопровод Московской области является частью Единой системы газоснабжения. Реконструкцию газопровода планируется начать в 2014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газопровода КГМО-2 на участке КС Ногинск - КС Воскресенск (узлы приема-запуска ОУ) будет проведена для увеличения его производительности, приведения технического состояния газопровода в соответствие нормативным требованиям и восстановления проектных характеристик надежности и безопасности газопровода без изменения его основных пара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кольцевого газопровода Московской области составляет 492,2 км, диаметр труб - 1020 мм, рабочее давление - 5,5 МПа. Объекты реконструкции линейной части расположены от 0 км до 104,5 км газопровода в Егорьевском, Коломенском, Ногинском и Павлово- Посадском районах Москов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полнения работ по реконструкции газопровода КГМО-2 на участке КС Ногинск - КС Воскресенск (узлы приема- запуска ОУ) планируется выполни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улевом километре - установку камеры запуска внутритрубного устройства (диаметр 1200 мм) с технологической обвязкой, замену кранового узла № 557 (диаметр 700 мм, давление 8 МПа) на перемычке между газопроводами КГМО-2 и Воскресенск - КРП 1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 км - установку блоков ввода метанола на нулевых километрах газопроводов-отводов к газораспределительной станции Фосфоритный рудник и газораспределительной станции Михал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77,4 км - замену крана на газопроводе-отводе 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распределительной станции Гжель с установкой тройника типа тройник штампосварный 1220 х 325 в месте прямой врезки газопровода- отвода к газораспределительной станции Гжель в КГМО-2 и заменой крана диаметром 300 мм с ручным управлением на крановый узел с пневмогидравлическим привод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79,6 км - замену крана на газопроводе-отводе к газораспределительной станции ГРС-9 с заменой крана диаметром 300 мм с ручным управлением на крановый узел с пневмогидравлическим привод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84,2 км - замену крана на газопроводе-отводе к газораспределительной станции Раменское с заменой крана диаметром 300 мм с ручным управлением на крановый узел с пневмогидравлическим привод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86,4 км - замену крана на газопроводе-отводе газораспределительной станции Южная с установкой тройника типа тройник штампосварный 1220 х 426 в месте прямой врезки газопровода- отвода к газораспределительной станции Южная в КГМО-2 и заменой крана диаметром 400 мм с ручным управлением на крановый узел с пневмогидравлическим привод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93,3 км - замену крана на газопроводе-отводе к газораспределительной станции Северная с установкой тройника типа тройник штампосварный 1220 х 325 в месте прямой врезки газопровода- отвода к газораспределительной станции Северная в КГМО-2 и заменой крана № 72-300 диаметром 300 мм с ручным управлением на крановый узел с пневмогидравлическим привод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1,9км - замену крана на газопроводе-отводе к газораспределительной станции Обухово с установкой тройника типа тройник штампосварный 1220 х 325 с переходом на диаметр 200 мм в месте прямой врезки газопровода-отвода к газораспределительной станции Обухово в КГМО-2 и заменой крана № 72-200 диаметром 200 мм с ручным управлением на крановый узел с пневмогидравлическим привод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4,5 км - монтаж камеры приема внутритрубных устройств с технологической обвязк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Характеристики зон с особыми условиями использования территор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трубопроводного транспорта требует установления зон с особыми условиями использования территорий, к которым относятся охранные зоны и санитарно-защитные зо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хранных зон магистральных трубопров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ные зоны магистральных нефтепроводов, МНПП, магистральных конденсатопроводов и магистральных газопроводов проектируются в соответствии с правилами охраны магистральных трубопров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ные зоны магистральных трубопроводов устанавливаются: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хранных зон сетей газораспределения, предназначенных</w:t>
        <w:br/>
        <w:t>для транспортировки природного газа под давлением свыше 1,2 МП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ные зоны сетей газораспределения, предназначенных для транспортировки природного газа под давлением свыше 1,2 МПа, проектируются в соответствии с Правилами охраны газораспределительных сетей, утвержденными постановл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РФ от 20 ноября 2000 г. № 878 Об утверждении Правил охраны газораспределительных с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етей газораспределения, предназначенных для транспортировки природного газа под давлением свыше 1,2 МПа, устанавливаются следующие охранные зо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етров с каждой стороны газопров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санитарных разрывов</w:t>
        <w:br/>
        <w:t>(санитарных полос отчуждения) магистральных трубопров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агистральных трубопроводов создаются санитарные разрывы (санитарные полосы отчуждения), которые определяются минимальными расстояниями от магистральных трубопроводов до смежных зданий, строений и сооруж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минимальные расстояния от магистраль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проводов до городов, поселков и отдельных малоэтажных жилищ устанавлива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иаметре до 300 мм - от 50 до 75 метров; при диаметре 300 мм - 600 мм - от 50 до 100 метров; при диаметре 600 мм - 1000 мм - от 75 до 150 метров; при диаметре 1000 мм - 1400 мм - от 100 до 200 метров. Рекомендуемые минимальные расстояния от магистраль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проводов до гидротехнических сооружений устанавливаются в размере 300 метров, а до водозаборов - в размере 3000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минимальные расстояния от магистраль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проводов, предназначенных для транспортировки нефти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минимальные расстояния от наземных магистральных газопроводов, не содержащих сероводород, до городов и других населенных пунктов, коллективных садов и дачных поселков, тепличных комбинатов, отдельных общественных зданий с массовым скоплением людей, отдельных малоэтажных зданий, сельскохозяйственных полей и пастбищ, а также до полевых станов устанавлива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рубопроводов I клас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иаметре до 300 мм - от 75 до 100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иаметре 300 мм - 600 мм - от 125 до 150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иаметре 600 мм - 800 мм - от 150 до 200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иаметре 800 мм - 1000 мм - от 200 до 250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иаметре 1000 мм - 1200 мм - от 250 до 300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иаметре более 1200 мм - от 300 до 350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рубопроводов II клас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иаметре до 300 мм - 75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иаметре свыше 300 мм - от 100 до 125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минимальные расстояния от наземных магистральных газопроводов, не содержащих сероводород, до магистральных оросительных каналов, рек, водоемов и водозаборных сооружений устанавливаются 25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минимальные расстояния от магистральных трубопроводов, предназначенных для транспортировки сжиженных углеводородных газов, до городов, населенных пунктов, дачных поселков и сельскохозяйственных угодий (санитарные полосы отчуждения) устанавлива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иаметре до 150 мм - от 100 до 150 метров; при диаметре 150 - 300 мм - от 175 до 250 метров; при диаметре 300 - 500 мм - от 350 до 500 метров; при диаметре 500 - 1000 мм - от 800 до 1000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минимальные расстояния при наземной прокладке магистральных трубопроводов, предназначенных для транспортировки сжиженных углеводородных газов, увеличиваются в 2 раза для I класса и в 1,5 раза - для II клас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ах Крайнего Севера при диаметре надземных газопроводов магистральных трубопроводов, предназначенных для транспортировки сжиженных углеводородных газов, свыше 1000 мм рекомендуемое минимальное расстояние устанавливается не менее 700 мет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минимальные расстояния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Карта планируемого размещения объектов федерального значения в области трубопроводного транспо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рриториального планирования РФ в области федерального транспорта (в части трубопроводного транспорта) содержит карту планируемого размещения объектов федерального значения в области федерального транспорта (в части трубопроводного транспорта) (приложение № 8)</w:t>
      </w:r>
    </w:p>
    <w:p>
      <w:pPr>
        <w:pStyle w:val="Normal"/>
        <w:spacing w:before="0" w:after="200"/>
        <w:jc w:val="both"/>
        <w:rPr>
          <w:lang w:val="en-US" w:eastAsia="en-US"/>
        </w:rPr>
      </w:pPr>
      <w:r>
        <w:rPr>
          <w:lang w:val="en-US" w:eastAsia="en-US"/>
        </w:rPr>
        <w:drawing>
          <wp:inline distT="0" distB="0" distL="0" distR="0">
            <wp:extent cx="4237355" cy="1170305"/>
            <wp:effectExtent l="0" t="0" r="0" b="0"/>
            <wp:docPr id="2"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6"/>
                    </pic:cNvPr>
                    <pic:cNvPicPr>
                      <a:picLocks noChangeAspect="1" noChangeArrowheads="1"/>
                    </pic:cNvPicPr>
                  </pic:nvPicPr>
                  <pic:blipFill>
                    <a:blip r:embed="rId5"/>
                    <a:srcRect l="-8" t="-31" r="-8" b="-31"/>
                    <a:stretch>
                      <a:fillRect/>
                    </a:stretch>
                  </pic:blipFill>
                  <pic:spPr bwMode="auto">
                    <a:xfrm>
                      <a:off x="0" y="0"/>
                      <a:ext cx="4237355" cy="11703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C2">
    <w:name w:val="c2"/>
    <w:basedOn w:val="Style13"/>
    <w:qFormat/>
    <w:rPr/>
  </w:style>
  <w:style w:type="character" w:styleId="C1">
    <w:name w:val="c1"/>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C21">
    <w:name w:val="c21"/>
    <w:basedOn w:val="Normal"/>
    <w:qFormat/>
    <w:pPr>
      <w:spacing w:lineRule="auto" w:line="240" w:before="280" w:after="280"/>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garinalg.ru/" TargetMode="External"/><Relationship Id="rId4" Type="http://schemas.openxmlformats.org/officeDocument/2006/relationships/hyperlink" Target="http://www.gagarinalg.ru/dir/0-0-1-91-20" TargetMode="External"/><Relationship Id="rId5" Type="http://schemas.openxmlformats.org/officeDocument/2006/relationships/image" Target="media/image1.png"/><Relationship Id="rId6" Type="http://schemas.openxmlformats.org/officeDocument/2006/relationships/hyperlink" Target="http://www.gagarinal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52:00Z</dcterms:created>
  <dc:creator>HP</dc:creator>
  <dc:description/>
  <dc:language>en-US</dc:language>
  <cp:lastModifiedBy>HP</cp:lastModifiedBy>
  <dcterms:modified xsi:type="dcterms:W3CDTF">2015-05-18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