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Шпаргалка по налогообложению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Уважаемый партнер!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/>
      </w:pPr>
      <w:r>
        <w:rPr/>
        <w:t>По договору с «Эйвон» все Координаторы являются частными предпринимателями и ведут свою деятельность в качестве предпринимателя самостоятельно.</w:t>
      </w:r>
    </w:p>
    <w:p>
      <w:pPr>
        <w:pStyle w:val="Normal"/>
        <w:ind w:firstLine="708"/>
        <w:jc w:val="both"/>
        <w:rPr/>
      </w:pPr>
      <w:r>
        <w:rPr/>
        <w:t>В настоящее время в России существуют две системы налогообложения индивидуальных предпринимателе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прощенна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адиционная</w:t>
      </w:r>
    </w:p>
    <w:p>
      <w:pPr>
        <w:pStyle w:val="Normal"/>
        <w:ind w:firstLine="360"/>
        <w:jc w:val="both"/>
        <w:rPr/>
      </w:pPr>
      <w:r>
        <w:rPr/>
        <w:t>При применении любой системы необходимо помнить о том, что все данные, указанные в Декларациях по налогам, необходимо подтверждать учетными регистрами и журналами. Для обоих вариантов налогобложения необходимо вести книгу учета доходов и расходов установленного образца. Все расходы должны быть обоснованы и документально подтверждены.</w:t>
      </w:r>
    </w:p>
    <w:p>
      <w:pPr>
        <w:pStyle w:val="Normal"/>
        <w:ind w:firstLine="360"/>
        <w:jc w:val="both"/>
        <w:rPr/>
      </w:pPr>
      <w:r>
        <w:rPr/>
        <w:t xml:space="preserve">При регистрации Координатора как частного предпринимателя – рекомендуемый код по </w:t>
      </w:r>
      <w:r>
        <w:rPr>
          <w:b/>
        </w:rPr>
        <w:t>ОКВЭД 74.84</w:t>
      </w:r>
      <w:r>
        <w:rPr/>
        <w:t xml:space="preserve"> («Предоставление прочих услуг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1. Упрощенн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Более простая и удобная форм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Налог, уплачиваемый в связи с применением упрощенной системы налогообложения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(Глава 26.2 Налогового Кодекса РФ) – введен в действие с 2003 года.</w:t>
      </w:r>
    </w:p>
    <w:p>
      <w:pPr>
        <w:pStyle w:val="Normal"/>
        <w:ind w:left="360" w:hanging="0"/>
        <w:jc w:val="both"/>
        <w:rPr/>
      </w:pPr>
      <w:r>
        <w:rPr/>
        <w:t xml:space="preserve">Необходимо в период с 1 октября по 30 ноября подать в налоговую инспекцию </w:t>
      </w:r>
      <w:r>
        <w:rPr>
          <w:b/>
        </w:rPr>
        <w:t>заявление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Вы можете самостоятельно определить способ уплаты: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а. </w:t>
      </w:r>
      <w:r>
        <w:rPr>
          <w:i/>
          <w:u w:val="single"/>
        </w:rPr>
        <w:t>Налоговая база=Доходы</w:t>
      </w:r>
      <w:r>
        <w:rPr/>
        <w:t xml:space="preserve"> </w:t>
      </w:r>
      <w:r>
        <w:rPr>
          <w:b/>
        </w:rPr>
        <w:t>(СТАВКА 6%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и этом исчисленную сумму налога (авансовых платежей по налогу) уменьшается на сумму страховых взносов (обязательное пенсионное страхование, обязательное социальное страхование на случай временной нетрудоспособности и в связи с материнством, обязательное медицинское страхование, обязательное социальное страхование от несчастных случаев на производстве и профессиональных заболеваний), но не более 50 % от суммы исчисленного единого налога (авансовых платежей по налогу).</w:t>
      </w:r>
    </w:p>
    <w:p>
      <w:pPr>
        <w:pStyle w:val="Normal"/>
        <w:ind w:left="360" w:hanging="0"/>
        <w:jc w:val="both"/>
        <w:rPr/>
      </w:pPr>
      <w:r>
        <w:rPr/>
        <w:t>или</w:t>
      </w:r>
    </w:p>
    <w:p>
      <w:pPr>
        <w:pStyle w:val="Normal"/>
        <w:ind w:left="360" w:hanging="0"/>
        <w:jc w:val="both"/>
        <w:rPr/>
      </w:pPr>
      <w:r>
        <w:rPr>
          <w:i/>
          <w:lang w:val="en-US"/>
        </w:rPr>
        <w:t>b</w:t>
      </w:r>
      <w:r>
        <w:rPr>
          <w:i/>
        </w:rPr>
        <w:t xml:space="preserve">. </w:t>
      </w:r>
      <w:r>
        <w:rPr>
          <w:i/>
          <w:u w:val="single"/>
        </w:rPr>
        <w:t>Налоговая база=Доходы – Расходы</w:t>
      </w:r>
      <w:r>
        <w:rPr>
          <w:u w:val="single"/>
        </w:rPr>
        <w:t xml:space="preserve"> </w:t>
      </w:r>
      <w:r>
        <w:rPr>
          <w:b/>
        </w:rPr>
        <w:t>(СТАВКА 15%)</w:t>
      </w:r>
      <w:r>
        <w:rPr/>
        <w:t>.  При втором варианте минимальная сумма налога составляет 1 % от доходов, т.е. эту сумму Вы должны заплатить в любом случае.</w:t>
      </w:r>
    </w:p>
    <w:p>
      <w:pPr>
        <w:pStyle w:val="Normal"/>
        <w:ind w:left="360" w:hanging="0"/>
        <w:jc w:val="both"/>
        <w:rPr/>
      </w:pPr>
      <w:r>
        <w:rPr>
          <w:b/>
        </w:rPr>
        <w:t>РАСХОДЫ</w:t>
      </w:r>
      <w:r>
        <w:rPr/>
        <w:t xml:space="preserve"> включают в себя стоимость оплаченных основных средств, материальных ресурсов, канцтоваров, услуг связи, проценты за кредит, суммы НДС по приобретенным ценностям, расходы на рекламу. Болоее подробный перечень, </w:t>
      </w:r>
      <w:r>
        <w:rPr>
          <w:b/>
          <w:u w:val="single"/>
        </w:rPr>
        <w:t>который является закрытым</w:t>
      </w:r>
      <w:r>
        <w:rPr/>
        <w:t xml:space="preserve"> – </w:t>
      </w:r>
      <w:r>
        <w:rPr>
          <w:b/>
          <w:u w:val="single"/>
        </w:rPr>
        <w:t>см. НК РФ (Глава 26.2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ДОХОДЫ</w:t>
      </w:r>
      <w:r>
        <w:rPr/>
        <w:t xml:space="preserve"> (в обоих случаях) – полученные Вами комиссионные при отсутствии другой деятель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Страховой взносы в бюджет ПФ РФ, бюджеты ОМС</w:t>
      </w:r>
      <w:r>
        <w:rPr/>
        <w:t xml:space="preserve"> (закон 212 – ФЗ от 24.07.09) – страховые взносы в бюджет ПФ РФ, бюджеты ОМС рассчитываются исходя из стоимости страхового года. (ст.14 Закона 212-ФЗ). Стоимость страхового года определяется как произведение минимального размера оплаты труда, установленного федеральным законом на начало финансового года, за который уплачиваются страховые взносы, и тарифа страховых взносов в соответствующий государственный внебюджетный фонд, установленного частью 2 статьи 12 настоящего Федерального закона, увеличенное в 12 раз. МРОТ с 01/01/2009 установлен в размере 4330 руб. Страховые взносы в 2011 году составят</w:t>
      </w:r>
      <w:r>
        <w:rPr>
          <w:lang w:val="en-US"/>
        </w:rPr>
        <w:t>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b/>
        </w:rPr>
        <w:t>- 13 509,6 руб. (4330 руб. x 12 x 26%) - в ПФР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- 1610,76 руб. (4330 руб. x 12 x 3,1%) - в ФФОМС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- 1039,2 руб. (4330 руб. x 12 x 2%) - в ТФОМС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 зависимости от года рождения предпринимателя страховой взнос в ПФР начисляется полностью на страховую часть (для лиц 1966 года рождения и старше) либо разде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на 20% - на страховую часть;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/>
        <w:t>- на 6% - на накопительную часть (для лиц 1967 год рождения и моложе)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Уплата</w:t>
      </w:r>
      <w:r>
        <w:rPr/>
        <w:t xml:space="preserve"> страховых взносов в ПФР, бюджеты ОМС производится не позднее </w:t>
      </w:r>
      <w:r>
        <w:rPr>
          <w:b/>
        </w:rPr>
        <w:t xml:space="preserve">31 декабря текущего календарного год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Местные налоги и сборы </w:t>
      </w:r>
      <w:r>
        <w:rPr>
          <w:sz w:val="28"/>
          <w:szCs w:val="28"/>
        </w:rPr>
        <w:t>(</w:t>
      </w:r>
      <w:r>
        <w:rPr/>
        <w:t>если установлены местной администрацией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Налог на доходы физических лиц</w:t>
      </w:r>
      <w:r>
        <w:rPr/>
        <w:t xml:space="preserve"> – только стоимость полученных подарков и призов облагается по ставке 13% в части, превышающей 4000 руб. в г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Подготовка и предоставление отчетности в фонды ПФР, ИФНС. </w:t>
      </w:r>
    </w:p>
    <w:p>
      <w:pPr>
        <w:pStyle w:val="Normal"/>
        <w:ind w:left="360" w:hanging="0"/>
        <w:jc w:val="both"/>
        <w:rPr/>
      </w:pPr>
      <w:r>
        <w:rPr/>
        <w:t>- РСВ – 2 (для индивидуальных предпринимателей, не производящих выплаты физическим лицам) до 01 марта года следующего за истекшим календарным годом.</w:t>
      </w:r>
    </w:p>
    <w:p>
      <w:pPr>
        <w:pStyle w:val="Normal"/>
        <w:ind w:left="360" w:hanging="0"/>
        <w:jc w:val="both"/>
        <w:rPr/>
      </w:pPr>
      <w:r>
        <w:rPr/>
        <w:t>- СЗВ-6-1 , АДВ 6-2 (персонифицированный учет) до 01 марта года следующего за истекшим календарным год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</w:t>
      </w:r>
      <w:r>
        <w:rPr/>
        <w:t>- Декларация в связи с применением упрощенной системы налогообложения до 30 апреля года, следующего за истекшим налоговым период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Традицион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Налог на доходы физических лиц</w:t>
      </w:r>
      <w:r>
        <w:rPr/>
        <w:t xml:space="preserve"> (Глава 23 НК РФ)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Налоговая база = Доход – Расход – Социальные и имущественные вычеты.</w:t>
      </w:r>
    </w:p>
    <w:p>
      <w:pPr>
        <w:pStyle w:val="Normal"/>
        <w:ind w:left="360" w:hanging="0"/>
        <w:jc w:val="both"/>
        <w:rPr/>
      </w:pPr>
      <w:r>
        <w:rPr/>
        <w:t xml:space="preserve">ДОХОДЫ: </w:t>
      </w:r>
      <w:r>
        <w:rPr>
          <w:b/>
        </w:rPr>
        <w:t>начисленое вознаграждение по договору + все компенсации по договору + подарки.</w:t>
      </w:r>
    </w:p>
    <w:p>
      <w:pPr>
        <w:pStyle w:val="Normal"/>
        <w:ind w:left="360" w:hanging="0"/>
        <w:jc w:val="both"/>
        <w:rPr/>
      </w:pPr>
      <w:r>
        <w:rPr/>
        <w:t>РАСХОДЫ: на основании документов, подтверждающих расходы, согласно Главе 25 НК «Налог на прибыль организаций». Без подтверждающих документов – 20% от дохода. При предъявлении документов на оплату обучения, лечения и приобретения жилья предоставляются налоговые вычеты.</w:t>
      </w:r>
    </w:p>
    <w:p>
      <w:pPr>
        <w:pStyle w:val="Normal"/>
        <w:ind w:left="360" w:hanging="0"/>
        <w:jc w:val="both"/>
        <w:rPr/>
      </w:pPr>
      <w:r>
        <w:rPr/>
        <w:t>Ставка налога на доходы – 13%.</w:t>
      </w:r>
    </w:p>
    <w:p>
      <w:pPr>
        <w:pStyle w:val="Normal"/>
        <w:ind w:left="360" w:hanging="0"/>
        <w:jc w:val="both"/>
        <w:rPr/>
      </w:pPr>
      <w:r>
        <w:rPr/>
        <w:t>Для подарков – 13%  с суммы подарка минус единовременная скидка 4000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Страховой взносы в бюджет ПФ РФ, бюджеты ОМС</w:t>
      </w:r>
      <w:r>
        <w:rPr/>
        <w:t xml:space="preserve"> (закон 212 – ФЗ от 24.07.09) – страховые взносы в бюджет ПФ РФ, бюджеты ОМС рассчитываются исходя из стоимости страхового года. (ст.14 Закона 212-ФЗ). Стоимость страхового года определяется как произведение минимального размера оплаты труда, установленного федеральным законом на начало финансового года, за который уплачиваются страховые взносы, и тарифа страховых взносов в соответствующий государственный внебюджетный фонд, установленного частью 2 статьи 12 настоящего Федерального закона, увеличенное в 12 раз. МРОТ с 01/01/2009 установлен в размере 4330 руб. Страховые взносы в 2011 году составят</w:t>
      </w:r>
      <w:r>
        <w:rPr>
          <w:lang w:val="en-US"/>
        </w:rPr>
        <w:t>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b/>
        </w:rPr>
        <w:t>- 13 509,6 руб. (4330 руб. x 12 x 26%) - в ПФР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- 1610,76 руб. (4330 руб. x 12 x 3,1%) - в ФФОМС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- 1039,2 руб. (4330 руб. x 12 x 2%) - в ТФОМС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 зависимости от года рождения предпринимателя страховой взнос в ПФР начисляется полностью на страховую часть (для лиц 1966 года рождения и старше) либо разде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на 20% - на страховую часть;</w:t>
      </w:r>
    </w:p>
    <w:p>
      <w:pPr>
        <w:pStyle w:val="Normal"/>
        <w:autoSpaceDE w:val="false"/>
        <w:ind w:firstLine="540"/>
        <w:jc w:val="both"/>
        <w:rPr/>
      </w:pPr>
      <w:r>
        <w:rPr/>
        <w:t>- на 6% - на накопительную часть (для лиц 1967 год рождения и моложе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лательщики страховых взносов, не производящие выплат физлицам, </w:t>
      </w:r>
      <w:r>
        <w:rPr>
          <w:b/>
          <w:u w:val="single"/>
        </w:rPr>
        <w:t>вправе добровольно вступить в правоотношения по обязательному социальному страхованию</w:t>
      </w:r>
      <w:r>
        <w:rPr/>
        <w:t xml:space="preserve"> на случай временной нетрудоспособности и в связи с материнством и уплачивать за себя страховые взносы </w:t>
      </w:r>
      <w:r>
        <w:rPr>
          <w:b/>
        </w:rPr>
        <w:t>(ч. 5 ст. 14 Федерального закона N 212-ФЗ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рядок добровольного вступления в правоотношения по обязательному социальному страхованию на случай временной нетрудоспособности и в связи с материнством прописан в ст. </w:t>
      </w:r>
      <w:r>
        <w:rPr>
          <w:b/>
        </w:rPr>
        <w:t>4.5 Федерального закона N 255-ФЗ &lt;1&gt;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траховой взнос в ФСС уплачивается в размере </w:t>
      </w:r>
      <w:r>
        <w:rPr>
          <w:b/>
        </w:rPr>
        <w:t>2,9%</w:t>
      </w:r>
      <w:r>
        <w:rPr/>
        <w:t xml:space="preserve"> от стоимости страхового года, следовательно, его сумма составит </w:t>
      </w:r>
      <w:r>
        <w:rPr>
          <w:b/>
        </w:rPr>
        <w:t>1506,84 руб. (4330 руб. x 12 x 2,9%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Уплата</w:t>
      </w:r>
      <w:r>
        <w:rPr/>
        <w:t xml:space="preserve"> страховых взносов в ПФР, бюджеты ОМС производится не позднее </w:t>
      </w:r>
      <w:r>
        <w:rPr>
          <w:b/>
        </w:rPr>
        <w:t xml:space="preserve">31 декабря текущего календарного год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Налог на добавленную стоимость (НДС)</w:t>
      </w:r>
      <w:r>
        <w:rPr/>
        <w:t xml:space="preserve"> (Глава 21 НК РФ).</w:t>
      </w:r>
    </w:p>
    <w:p>
      <w:pPr>
        <w:pStyle w:val="Normal"/>
        <w:autoSpaceDE w:val="false"/>
        <w:jc w:val="both"/>
        <w:rPr/>
      </w:pPr>
      <w:r>
        <w:rPr/>
        <w:t xml:space="preserve">Всем индивидуальным предпринимателям необходимо встать на учет в качестве плательщиков НДС в налогой инспекции. </w:t>
      </w:r>
      <w:r>
        <w:rPr>
          <w:color w:val="000000"/>
        </w:rPr>
        <w:t>Координатор обязан предоставить в AVON или уполномоченному AVON лицу документы, подтверждающие освобождение Координатора от исполнения обязанностей налогоплательщика НДС (копия Уведомления об использовании права на освобождение от исполнения обязанностей налогоплательщика, связанных с исчислением и уплатой НДС, или копия Заявления о переходе на упрощенную систему налогообложения с отметкой налогового органа)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4. </w:t>
      </w:r>
      <w:r>
        <w:rPr>
          <w:b/>
          <w:sz w:val="28"/>
          <w:szCs w:val="28"/>
        </w:rPr>
        <w:t>Местные налоги</w:t>
      </w:r>
      <w:r>
        <w:rPr/>
        <w:t xml:space="preserve"> (если установлен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е страхо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В случае, если вы хотите </w:t>
      </w:r>
      <w:r>
        <w:rPr>
          <w:b/>
          <w:color w:val="000000"/>
        </w:rPr>
        <w:t>иметь возможность получать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пособие по временной нетрудоспособност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пособие по беременности и родам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единовременное пособие женщинам, вставшим на учет в медицинских учреждениях в ранние сроки беременност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единовременное пособие при рождении ребенк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) ежемесячное пособие по уходу за ребенком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) социальное пособие на погреб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Вам необходимо добровольно вступить в правоотношения по обязательному социальному страхованию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лательщики страховых взносов, не производящие выплат физлицам, </w:t>
      </w:r>
      <w:r>
        <w:rPr>
          <w:b/>
          <w:u w:val="single"/>
        </w:rPr>
        <w:t>вправе добровольно вступить в правоотношения по обязательному социальному страхованию</w:t>
      </w:r>
      <w:r>
        <w:rPr/>
        <w:t xml:space="preserve"> на случай временной нетрудоспособности и в связи с материнством и уплачивать за себя страховые взносы </w:t>
      </w:r>
      <w:r>
        <w:rPr>
          <w:b/>
        </w:rPr>
        <w:t>(ч. 5 ст. 14 Федерального закона N 212-ФЗ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рядок добровольного вступления в правоотношения по обязательному социальному страхованию на случай временной нетрудоспособности и в связи с материнством прописан в ст. </w:t>
      </w:r>
      <w:r>
        <w:rPr>
          <w:b/>
        </w:rPr>
        <w:t>4.5 Федерального закона N 255-ФЗ &lt;1&gt;.</w:t>
      </w:r>
    </w:p>
    <w:p>
      <w:pPr>
        <w:pStyle w:val="Normal"/>
        <w:jc w:val="both"/>
        <w:rPr>
          <w:b/>
          <w:b/>
        </w:rPr>
      </w:pPr>
      <w:r>
        <w:rPr/>
        <w:t xml:space="preserve">Страховой взнос в ФСС уплачивается в размере </w:t>
      </w:r>
      <w:r>
        <w:rPr>
          <w:b/>
        </w:rPr>
        <w:t>2,9%</w:t>
      </w:r>
      <w:r>
        <w:rPr/>
        <w:t xml:space="preserve"> от стоимости страхового года, следовательно, его сумма составит </w:t>
      </w:r>
      <w:r>
        <w:rPr>
          <w:b/>
        </w:rPr>
        <w:t>1506,84 руб. (4330 руб. x 12 x 2,9%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деемся, что данная информация окажется полезной для Вас, однако просим Вас учесть, что она не покрывает всех вопросов налогообложения и для решения конкретных ситуаций может потребоваться помощь налоговых специалисто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b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5:06:00Z</dcterms:created>
  <dc:creator>AmosovP</dc:creator>
  <dc:description/>
  <dc:language>en-US</dc:language>
  <cp:lastModifiedBy>HP</cp:lastModifiedBy>
  <cp:lastPrinted>2011-02-08T10:15:00Z</cp:lastPrinted>
  <dcterms:modified xsi:type="dcterms:W3CDTF">2015-11-29T15:06:00Z</dcterms:modified>
  <cp:revision>2</cp:revision>
  <dc:subject/>
  <dc:title>Шпаргалка по налогообложению</dc:title>
</cp:coreProperties>
</file>