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llection by </w:t>
      </w:r>
      <w:hyperlink r:id="rId2">
        <w:r>
          <w:rPr>
            <w:rStyle w:val="InternetLink"/>
            <w:sz w:val="32"/>
            <w:szCs w:val="32"/>
            <w:lang w:val="en-US"/>
          </w:rPr>
          <w:t>gagarinalg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55555"/>
              </w:rPr>
            </w:pPr>
            <w:r>
              <w:rPr>
                <w:rFonts w:cs="Verdana" w:ascii="Verdana" w:hAnsi="Verdana"/>
                <w:b/>
                <w:color w:val="555555"/>
              </w:rPr>
              <w:t xml:space="preserve">Бизнес план хостела, недорого отеля, молодежной гостиницы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Молодежный хостел как бизнес-модель. Чаще других российских туристов с молодежными отелями или, как их называют, хостелами сталкиваются прежде всего путешествующие по Европе автостопом студенты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Не обремененные деньгами, порой все лето напролет они готовы без определенного плана колесить из страны в страну. Но ведь точно такие же студенты приезжают и в Россию, страну до сих пор непонятную, изобилующую контрастами, но в любом случае весьма привлекательную. Туристический трафик растет год от года. А значит, к нам приезжает все больше потенциальных постояльцев, мучительно пытающихся обнаружить в путеводителях информацию о привычных для развитого мира хостелах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Лично мне в свое время первый хостел встретился в Праге, наводненной приезжими бюргерами и цветастыми хиппи со всего мира. Помню, тогда особенно порадовало сочетание спартанского аскетизма обстановки и безупречной чистоты, что в наших краях и по сей день встречается редко. Кроме крыши над головой, душевой и чистой постели, с утра приятным сюрпризом оказался вкусный завтрак из какао, кукурузных хлопьев, булки и бананов. Так что, вернувшись в родные пенаты, трудно было отвыкать от столь привлекательного варианта для ночлега в другом городе. Да и сегодня, например, во время поездок в Петербург, если не удается остановиться у друзей, всегда стараюсь найти место в хостеле. Просто потому, что это удобно, практично и недорого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Хостел (или, по-английски, youth hostel) дословно переводится как молодежный приют. Французы говорят: «Auberge de jeunesse», немцы — «Jugendherberge». Аккуратный холл, ресепшн, барная стойка в одном помещении и — несколько кроватей в другом. Вот и все, что можно обнаружить в среднестатистическом хостеле. Спальня (dormitory, или dorm), собственно, и является основным помещением хостела. Здесь стоят кровати, нередко двухэтажные, — штук пять-десять. В больших хостелах несколько спальных помещений. В некоторых есть еще интернет-класс и комната с телевизором, где можно поваляться на диване и посмотреть видео. Отличительной чертой хостела является размещение общих душевых кабин и туалетов на этаже, а не в каждом номере. При этом хостелы отличаются тщательно соблюдаемой чистотой и даже более строгими правилами проживания, нежели в звездных отелях. Во многих хостелах за границей нельзя курить, а кое-где мужчин даже не пустят на один этаж с женщинами. Каждый день полы и туалеты подвергаются жесточайшей санитарной обработке, а наличие в хостеле горячей и холодной воды обязательно. В большинстве хостелов завтрак включен в стоимость проживания, а клиент может оставить свои вещи в камере хранения, к которой будет иметь доступ в любое время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Независимый турист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В целом, клиента хостела можно обозначить как самостоятельного путешественника, который не покупает готовый тур, а едет в незнакомую страну сам. Их называют «рюкзачниками» (backpackers), и на улицах мировых столиц их превеликое множество в любое время года. В последнее время такие независимые туристы перестали быть редкостью и на улицах обеих наших столиц. Хочется поделиться с читателем, что подобные удовольствия, лишенные плана и предварительной организации поездки, приносят гораздо больше удовольствия и впечатлений, чем готовые туры. Поэтому среди европейцев и американцев растет число приверженцев самостоятельного туризма. Авиабилет, немного денег в кармане — и вперед. Однако стоп, еще виза!.. И здесь хостелы тоже могут быть полезны. Как известно, отели имеют право высылать приглашения и оказывать визовую поддержку. На основании ваучера, подтверждающего факт бронирования места в youth hostel, визу практически во всех посольствах дают безоговорочно. Российские хостелы прирабатывают на этом тоже. Стоимость приглашения от хостела — порядка 20—30 долларов, что гораздо выгоднее, чем платить сотню-другую туристическому агентству за визу для независимого путешественника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Хотя, конечно, в хостеле могут остановиться и журналист, коммивояжер или молодой бизнесмен, которому хочется чистоты, порядка за умеренные деньги и интеллигентного окружения без челночников (чего нет в обычной дешевой гостинице). Тем более что многие хостелы (а у нас в России — все) предоставляют, кроме обычных спален, еще и традиционные номера — двухместные и одноместные. Чуть дороже, уже за 30—40 долларов за ночь, но все же сочетание цена/качество лучше, чем в случае с недорогой гостиниц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Наши хостелы по сравнению с европейскими недешевы. Возможно, потому, что их пока очень мало. Хостелов сегодня в Москве четыре, в Санкт-Петербурге — семь, по одному в Иркутске и Новгороде. Из них в Ассоциацию хостелов России (Youth Hostel Association Russia, YHAR), основанную в 1992 году, входит всего семь молодежных приютов во всей стране. Московские Hostel Sherstone, G&amp;R Hostel предлагают койку в многоместном номере плюс душ, завтрак за 17–18 долларов, а Travellers Guest House — за 23 доллара. В Петербурге выбор получше. По иронии, наиболее дорогим стал хостел Sleep Cheap за 19 евро многоместного номера, самыми доступными числятся Hostel Holiday и Prestige-Sport за 14–15 долларов. Но не в сезон хостелы, бывает, пустуют, и за цену кровати можно случайно обрести целый номер. Когда был в Петербурге в марте, то за 15 долларов получил весь номер на шесть кроватей, в котором больше никого не было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Этим летом первый хостел появился в Крыму. Это типичный вариант хостела, какой может быть востребован в России (хотя, извините, Крым в Украине, но суть от этого не меняется). Молодежная мини-гостиница, открывшаяся в августе в Балаклаве, стоит всего 5 долларов в сутки. Сравнимо со стоимостью комнатки в частном секторе. Под молодежную гостиницу властями Севастополя был выделен двухэтажный дом площадью свыше 500 квадратных метров, где оборудованы 3 комнаты на 20 мест, кухня, столовая, санитарный блок и комната администратора. А в части дома, отведенной компьютерной фирме, разместится интернет-клуб. Организация хостела затеяна Союзом молодежных организаций. Часть помещения уже готова, другой предстоит найти инвестора на ремонт. По словам представителя администрации Севастополя, весь проект обходится приблизительно в 25 тысяч долларов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Клуб путешественников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Реклама youth hostel — это рекомендации друзей, интернет-конференции и студенческие клубы по интересам. Ведь хостел — это не просто бюджетная гостиница, но целая субкультура, которая радикально отличается от дешевых гостиниц для небогатых путешественников. Непритязательность возведена в стиль, а общение — в образ жизни. В Барселоне, помнится, встречались европейские хиппи в рваных джинсах, грязных рубахах, но с кредитными картами и обратными билетами на самолет. Даже имея деньги на недорогую частную гостиницу с отдельными номерами и удобствами, они предпочитали останавливаться именно в хостеле. Куда интереснее! Тусовка, информация, знакомства — вот что главное. Иные в этом смысле смахивают на клубные заведения — и молва о конкретном хостеле гуляет из уст в уста по всему миру. Любопытно, что в некоторых германских молодежных отелях, как, например, в том, где я поселился, самым неимущим странникам предлагают отработать несколько часов на уборке помещений и очистке территории, взамен предоставляя бесплатный ночлег и талон на завтрак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Да, изначально хостелы должны были принимать только студентов, имеющих при себе международную студенческую карту International Students Identity Card ISIC. До сих пор официально без карты могут и не пустить под кров молодежной гостиницы — такое случается сплошь и рядом, особенно в Германии. Но в массе своей дело обстоит с точностью до наоборот, ведь такие жесткие правила на практике вменены в обязанность только тем хостелам, которые непосредственно аффилированы с университетами и высшими учебными заведениями. Остальные частные хостелы, если есть свободные койки, принимают охотно не только «официальных студентов», но и просто молодых и не очень молодых людей. Это место для тех, кто молод душой, а не по паспорту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Спартанское гостеприимство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Большая часть хостелов по всему миру находится сегодня в частных руках, хотя примерно треть принадлежит университетам и окологосударственным организациям. Первые молодежные общежития были основаны в Германии в 1908 году, а сегодня Международная федерация молодежных хостелов (International Youth Hostels Federation, IYHF) объединяет в своих рядах более 6000 общежитий в разных странах. Организация имеет свои представительства почти во всех европейских странах, так что многие европейцы, отправляясь в путешествие, просто связываются со своей национальной ассоциацией и получают всю необходимую информацию о местах расположения и ценах в зарубежных хостелах. Эмблема IYHF — голубой треугольник с изображением дерева и домика — является хорошо узнаваемым обозначением хостела и, как правило, вывешивается на дорожных указателях и на самих зданиях, где располагаются молодежные приюты. Так что первое правило для желающих открыть хостел — держать контакт или стать членом национальной ассоциации хостелов. Кстати, в России подобная ассоциация уже есть. Львиная доля хостелов приходится на Западную Европу, где более всего развит студенческий туризм. Даже в малочисленной Исландии летом 1998 года работали 29 молодежных гостиниц. Соответственно, студенческая тусовка и студенческие организации обеспечивают приток постояльцев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Студенты — основные клиенты хостела. Летом и в периоды каникул хостелы заполнены под завязку, а во время учебы пустуют. Поэтому некоторые действуют на временной основе. В течение учебного года это общежития студентов, а в летние месяцы пустующие комнаты становятся приютом для молодых путешественников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Хостелы не конкурируют напрямую с малобюджетными гостиницами. Предоставляя не номера, а койко-место, хостел не намного дешевле бюджетной гостиницы. Ночь в восточноевропейских молодежных общежитиях стоит от 3 до 10 евро, в западноевропейских — от 5 до 15 евро, а в больших городах до 20–25 евро. В Лондоне есть хостелы, снимающие со студентов по 20 фунтов за ночь, а это уже уровень средненького отеля. Вопреки предубеждению, кроме небольшого числа государственных, молодежные хостелы не субсидируются и поэтому не могут держать совсем низкие цены, особенно в городах, где стоимость постели никогда не опускается ниже 10 евро.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555555"/>
          <w:sz w:val="17"/>
          <w:szCs w:val="17"/>
        </w:rPr>
      </w:pPr>
      <w:r>
        <w:rPr>
          <w:rFonts w:cs="Verdana" w:ascii="Verdana" w:hAnsi="Verdana"/>
          <w:vanish/>
          <w:color w:val="555555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8"/>
                <w:szCs w:val="17"/>
              </w:rPr>
            </w:pPr>
            <w:r>
              <w:rPr>
                <w:rFonts w:cs="Verdana" w:ascii="Verdana" w:hAnsi="Verdana"/>
                <w:color w:val="555555"/>
                <w:sz w:val="8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555555"/>
          <w:sz w:val="17"/>
          <w:szCs w:val="17"/>
        </w:rPr>
      </w:pPr>
      <w:r>
        <w:rPr>
          <w:rFonts w:cs="Verdana" w:ascii="Verdana" w:hAnsi="Verdana"/>
          <w:vanish/>
          <w:color w:val="555555"/>
          <w:sz w:val="17"/>
          <w:szCs w:val="17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8888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88888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al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6:00Z</dcterms:created>
  <dc:creator>д</dc:creator>
  <dc:description/>
  <dc:language>en-US</dc:language>
  <cp:lastModifiedBy>HP</cp:lastModifiedBy>
  <dcterms:modified xsi:type="dcterms:W3CDTF">2015-12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