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roboto condensed;Times New Roman" w:hAnsi="roboto condensed;Times New Roman" w:eastAsia="Times New Roman" w:cs="Arial"/>
          <w:color w:val="373737"/>
          <w:kern w:val="2"/>
          <w:sz w:val="52"/>
          <w:szCs w:val="52"/>
          <w:lang w:val="en-US" w:eastAsia="ru-RU"/>
        </w:rPr>
      </w:pPr>
      <w:r>
        <w:rPr>
          <w:rFonts w:eastAsia="Times New Roman" w:cs="Arial" w:ascii="roboto condensed;Times New Roman" w:hAnsi="roboto condensed;Times New Roman"/>
          <w:color w:val="373737"/>
          <w:kern w:val="2"/>
          <w:sz w:val="52"/>
          <w:szCs w:val="52"/>
          <w:lang w:val="en-US" w:eastAsia="ru-RU"/>
        </w:rPr>
        <w:t xml:space="preserve">Collection by </w:t>
      </w:r>
      <w:hyperlink r:id="rId2">
        <w:r>
          <w:rPr>
            <w:rStyle w:val="InternetLink"/>
            <w:rFonts w:eastAsia="Times New Roman" w:cs="Arial" w:ascii="roboto condensed;Times New Roman" w:hAnsi="roboto condensed;Times New Roman"/>
            <w:kern w:val="2"/>
            <w:sz w:val="52"/>
            <w:szCs w:val="52"/>
            <w:lang w:val="en-US" w:eastAsia="ru-RU"/>
          </w:rPr>
          <w:t>gagarinalg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roboto condensed;Times New Roman" w:hAnsi="roboto condensed;Times New Roman" w:eastAsia="Times New Roman" w:cs="Arial"/>
          <w:color w:val="373737"/>
          <w:kern w:val="2"/>
          <w:sz w:val="52"/>
          <w:szCs w:val="52"/>
          <w:lang w:val="en-US" w:eastAsia="ru-RU"/>
        </w:rPr>
      </w:pPr>
      <w:r>
        <w:rPr>
          <w:rFonts w:eastAsia="Times New Roman" w:cs="Arial" w:ascii="roboto condensed;Times New Roman" w:hAnsi="roboto condensed;Times New Roman"/>
          <w:color w:val="373737"/>
          <w:kern w:val="2"/>
          <w:sz w:val="52"/>
          <w:szCs w:val="52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roboto condensed;Times New Roman" w:hAnsi="roboto condensed;Times New Roman" w:eastAsia="Times New Roman" w:cs="Arial"/>
          <w:color w:val="373737"/>
          <w:kern w:val="2"/>
          <w:sz w:val="52"/>
          <w:szCs w:val="52"/>
          <w:lang w:eastAsia="ru-RU"/>
        </w:rPr>
      </w:pPr>
      <w:r>
        <w:rPr>
          <w:rFonts w:eastAsia="Times New Roman" w:cs="Arial" w:ascii="roboto condensed;Times New Roman" w:hAnsi="roboto condensed;Times New Roman"/>
          <w:color w:val="373737"/>
          <w:kern w:val="2"/>
          <w:sz w:val="52"/>
          <w:szCs w:val="52"/>
          <w:lang w:eastAsia="ru-RU"/>
        </w:rPr>
        <w:t>Как и куда течет нефть </w:t>
      </w:r>
      <w:r>
        <w:fldChar w:fldCharType="begin"/>
      </w:r>
      <w:r>
        <w:rPr>
          <w:rStyle w:val="InternetLink"/>
          <w:sz w:val="52"/>
          <w:kern w:val="2"/>
          <w:szCs w:val="52"/>
          <w:rFonts w:eastAsia="Times New Roman" w:cs="Arial" w:ascii="roboto condensed;Times New Roman" w:hAnsi="roboto condensed;Times New Roman"/>
          <w:color w:val="FFFFFF"/>
          <w:lang w:eastAsia="ru-RU"/>
        </w:rPr>
        <w:instrText xml:space="preserve"> HYPERLINK "http://www.rg.ru/2015/04/07/nefteprovod.html" \l "comments"</w:instrText>
      </w:r>
      <w:r>
        <w:rPr>
          <w:rStyle w:val="InternetLink"/>
          <w:sz w:val="52"/>
          <w:kern w:val="2"/>
          <w:szCs w:val="52"/>
          <w:rFonts w:eastAsia="Times New Roman" w:cs="Arial" w:ascii="roboto condensed;Times New Roman" w:hAnsi="roboto condensed;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Arial" w:ascii="roboto condensed;Times New Roman" w:hAnsi="roboto condensed;Times New Roman"/>
          <w:color w:val="FFFFFF"/>
          <w:kern w:val="2"/>
          <w:sz w:val="52"/>
          <w:szCs w:val="52"/>
          <w:lang w:eastAsia="ru-RU"/>
        </w:rPr>
        <w:t>0</w:t>
      </w:r>
      <w:r>
        <w:rPr>
          <w:rStyle w:val="InternetLink"/>
          <w:sz w:val="52"/>
          <w:kern w:val="2"/>
          <w:szCs w:val="52"/>
          <w:rFonts w:eastAsia="Times New Roman" w:cs="Arial" w:ascii="roboto condensed;Times New Roman" w:hAnsi="roboto condensed;Times New Roman"/>
          <w:color w:val="FFFF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 condensed;Times New Roman" w:hAnsi="roboto condensed;Times New Roman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roboto condensed;Times New Roman" w:hAnsi="roboto condensed;Times New Roman"/>
          <w:color w:val="373737"/>
          <w:sz w:val="18"/>
          <w:szCs w:val="18"/>
          <w:lang w:eastAsia="ru-RU"/>
        </w:rPr>
        <w:t>От отправителя до получателя сырье преодолевает в среднем 3 тысячи километров</w:t>
      </w:r>
    </w:p>
    <w:p>
      <w:pPr>
        <w:pStyle w:val="Normal"/>
        <w:shd w:fill="FFFFFF" w:val="clear"/>
        <w:spacing w:lineRule="auto" w:line="240" w:before="0" w:after="47"/>
        <w:rPr/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 xml:space="preserve">Текст: Вячеслав Степово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5B5B5"/>
          <w:sz w:val="18"/>
          <w:szCs w:val="18"/>
          <w:lang w:eastAsia="ru-RU"/>
        </w:rPr>
        <w:t>07.04.2015, 00: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52527" w:val="clear"/>
        <w:spacing w:lineRule="auto" w:line="240" w:before="0" w:after="67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roboto condensed;Times New Roman" w:hAnsi="roboto condensed;Times New Roman"/>
          <w:color w:val="9B9B9C"/>
          <w:sz w:val="18"/>
          <w:szCs w:val="18"/>
          <w:lang w:eastAsia="ru-RU"/>
        </w:rPr>
        <w:t>Фото: Юрий Смитюк / ТАСС</w:t>
      </w:r>
    </w:p>
    <w:p>
      <w:pPr>
        <w:pStyle w:val="Normal"/>
        <w:shd w:fill="FFFFFF" w:val="clear"/>
        <w:spacing w:lineRule="auto" w:line="240" w:before="0" w:after="133"/>
        <w:rPr>
          <w:rFonts w:ascii="roboto condensed;Times New Roman" w:hAnsi="roboto condensed;Times New Roman" w:eastAsia="Times New Roman" w:cs="Arial"/>
          <w:b/>
          <w:b/>
          <w:bCs/>
          <w:color w:val="373737"/>
          <w:sz w:val="18"/>
          <w:szCs w:val="18"/>
          <w:lang w:eastAsia="ru-RU"/>
        </w:rPr>
      </w:pPr>
      <w:r>
        <w:rPr>
          <w:rFonts w:eastAsia="Times New Roman" w:cs="Arial" w:ascii="roboto condensed;Times New Roman" w:hAnsi="roboto condensed;Times New Roman"/>
          <w:b/>
          <w:bCs/>
          <w:color w:val="373737"/>
          <w:sz w:val="18"/>
          <w:szCs w:val="18"/>
          <w:lang w:eastAsia="ru-RU"/>
        </w:rPr>
        <w:t>Большинство нефтепромыслов находятся далеко от мест переработки или сбыта, поэтому быстрая и экономичная доставка нефти для них жизненно важна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амый дешевый и экологически безопасный способ транспортировки нефти - трубопроводы. Преимуществ у них множество: они функционируют круглый год, отличаются высокой производительностью, потери при транспортировке минимальны, магистраль можно проложить по кратчайшему расстоянию практически вне зависимости от рельефа и других особенностей территории. А для России с ее огромными территориями этот транспорт вообще незаменим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Протяженность действующих трубопроводов компании "Транснефть" составляет более 72 тыс. км, из которых более 19 тыс. км приходятся на нефтепродуктопроводы. Компания транспортирует около 90% добываемой в России нефти и около 25% производимых в стране нефтепродуктов, а также значительные объемы углеводородного сырья стран СНГ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Нефть и нефтепродукты сами по себе по трубе не текут - их перекачивают около 2400 магистральных насосов. Во всей системе "Транснефти" почти 500 нефтеперекачивающих станций. В резервуарах компании могут храниться более 23 млн куб. м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реднее расстояние, которое нефть преодолевает в пути от отправителя к получателю, - 3 тыс. км. Средняя скорость движения сырья в магистральном трубопроводе - 10 - 12 км/ч. Но делить расстояние на скорость, чтобы узнать, когда потребитель получит нефть, не нужно, она придет к нему гораздо раньше. Это произойдет благодаря тому, что "Транснефть" - единая трубопроводная система, которая применяет компаундирование - технологию управляемого смешения нефти. Несколько потоков соединяются в один, он движется непрерывно и так же непрерывно поступает в различные точки страны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А сейчас - несколько интересных фактов о транспортировке нефти и нефтепродуктов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Теоретические и практические основы строительства нефтепроводов разработал знаменитый инженер Владимир Шухов, автор проекта телевизионной башни в Москве на Шаболовке. Под его руководством в 1879 году на Апшеронском полуострове создали первый в Российской империи промысловый трубопровод для доставки сырья с Балаханского месторождения на нефтеперерабатывающие заводы Баку. Его длина составила 12 км. А в 1907 году также по проекту Шухова построили первую нефтемагистраль протяженностью 813 км, соединившую Баку и Батуми. Она работает по сей день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/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В начале трубопровода находится головная нефтеперекачивающая станция (ГНПС), которая располагается вблизи нефтепромысла. ГНПС отличается от обычной нефтеперекачивающей станции (НПС) наличием резервуарного парка объемом, равным двух-трехсуточной пропускной способности магистрали. Группы таких резервуаров получили название резервуарных парков. С их помощью можно компенсировать неравномерность нефтяного потока на границах участков транспортной цепочки, создавать буфер, связывающий несколько трубопроводных систем и многое другое. Самые большие резервуары, которые использует "Транснефть", могут вместить за один раз до 50 тыс. т нефти. На производственной площадке "Самара" действует самый большой резервуарный парк в Европе: здесь сосредоточены 70 резервуаров суммарной вместимостью 1,666 млн куб. м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ырье по трубопроводам движется под воздействием разницы в давлении, создаваемой перекачивающими станциями. Перекачивающие, они же насосные, станции нефтемагистралей и продуктопроводов оборудуются, как правило, центробежными насосами с электроприводами. НПС устанавливают с интервалом в 70-150 км в зависимости от рельефа трассы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амое холодное место российской нефтепроводной системы находится недалеко от сибирского города Олекминска, где расположены перекачивающая станция "Олекминск" и подводный переход через реку Лену. Абсолютный минимум температуры, зафиксированный в этих местах, минус 60,1 градуса. Правда, было это в самом начале прошлого века. Но и в наши дни столбик термометра зимой нередко опускается ниже минус 50-55 градусов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Нулевой километр нефтепровода Уса - Ухта ("Транснефть - Север") находится всего в 70 километрах от Полярного круга. Однако скоро самым северным объектом в трубопроводном мире станет ГНПС "Заполярье", строящаяся по проекту "Заполярье - Пурпе". Она сооружается в десятках километров за Полярным кругом. Самая восточная точка "Транснефти" - НПС, расположенная недалеко от Хабаровска. Самые южные объекты - НПС "Самур" в Дагестане и "Транснефть - Порт Козьмино" на Дальнем Востоке. Эти две точки на целый градус ближе к экватору, чем субтропический Сочи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амый протяженный в мире нефтепровод - это ТС ВСТО. Расстояние от ее начальной точки (ГНПС N 1 "Тайшет") до конечной (пункт приема нефти в порту Козьмино) превышает 4700 км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амое крупное дочернее предприятие "Транснефти" - "Транснефть - Сибирь". Оно эксплуатирует 27 нефтепроводов общей протяженностью около 9,5 тыс. км. Перекачка по ним осуществляется при помощи 87 НПС, а суммарная вместимость 22 резервуарных парков превышает 2,7 млн куб. м.</w:t>
      </w:r>
    </w:p>
    <w:p>
      <w:pPr>
        <w:pStyle w:val="Normal"/>
        <w:shd w:fill="FFFFFF" w:val="clear"/>
        <w:spacing w:lineRule="atLeast" w:line="127" w:before="240" w:after="240"/>
        <w:ind w:left="333" w:hanging="0"/>
        <w:jc w:val="center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93838"/>
          <w:sz w:val="18"/>
          <w:szCs w:val="18"/>
          <w:lang w:eastAsia="ru-RU"/>
        </w:rPr>
        <w:t>* * *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9383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>Самый молодой и, как считают эксперты, перспективный сорт нефти в трубопроводах "Транснефти" - ESPO ("ВСТО"). Это качественная малосернистая смесь, получаемая из нефти Восточной и Западной Сибири. В последнее время этот сорт пользуется устойчивой популярностью на рынках Азиатско-Тихоокеанского региона и, по мнению многих специалистов, имеет все возможности стать маркерным - использоваться в качестве ценового эталона.</w:t>
      </w:r>
    </w:p>
    <w:p>
      <w:pPr>
        <w:pStyle w:val="Normal"/>
        <w:shd w:fill="FFFFFF" w:val="clear"/>
        <w:spacing w:lineRule="atLeast" w:line="127" w:before="240" w:after="240"/>
        <w:ind w:left="3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3838"/>
          <w:sz w:val="18"/>
          <w:szCs w:val="18"/>
          <w:lang w:eastAsia="ru-RU"/>
        </w:rPr>
        <w:t xml:space="preserve">Источник: </w:t>
      </w:r>
      <w:r>
        <w:rPr>
          <w:rFonts w:eastAsia="Times New Roman" w:cs="Arial" w:ascii="Arial" w:hAnsi="Arial"/>
          <w:b/>
          <w:bCs/>
          <w:color w:val="344A64"/>
          <w:sz w:val="18"/>
          <w:szCs w:val="18"/>
          <w:u w:val="single"/>
          <w:lang w:eastAsia="ru-RU"/>
        </w:rPr>
        <w:t>"Российская газета" - Спецвыпуск "Транспорт нефти" №6643 (72)</w: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">
    <w:name w:val="tik"/>
    <w:basedOn w:val="Style12"/>
    <w:qFormat/>
    <w:rPr/>
  </w:style>
  <w:style w:type="character" w:styleId="Insertmaterialslinktitle">
    <w:name w:val="insert-materials-link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al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0Z</dcterms:created>
  <dc:creator>HP</dc:creator>
  <dc:description/>
  <dc:language>en-US</dc:language>
  <cp:lastModifiedBy>HP</cp:lastModifiedBy>
  <dcterms:modified xsi:type="dcterms:W3CDTF">2015-12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