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D878C" w:val="clear"/>
        <w:spacing w:lineRule="auto" w:line="240" w:before="0" w:after="0"/>
        <w:rPr/>
      </w:pPr>
      <w:r>
        <w:rPr>
          <w:rFonts w:eastAsia="Times New Roman" w:cs="Times New Roman" w:ascii="Times New Roman" w:hAnsi="Times New Roman"/>
          <w:b/>
          <w:bCs/>
          <w:i/>
          <w:iCs/>
          <w:color w:val="FFFFFF"/>
          <w:sz w:val="28"/>
          <w:szCs w:val="28"/>
          <w:lang w:eastAsia="ru-RU"/>
        </w:rPr>
        <w:t>Леонид Мазо</w:t>
        <w:br/>
      </w:r>
      <w:r>
        <w:rPr>
          <w:rFonts w:eastAsia="Times New Roman" w:cs="Times New Roman" w:ascii="Times New Roman" w:hAnsi="Times New Roman"/>
          <w:color w:val="FFFFFF"/>
          <w:sz w:val="28"/>
          <w:szCs w:val="28"/>
          <w:lang w:eastAsia="ru-RU"/>
        </w:rPr>
        <w:t>доктор экономических наук, независимый эксперт</w:t>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color w:val="FFFFFF"/>
          <w:sz w:val="28"/>
          <w:szCs w:val="28"/>
          <w:lang w:val="en-US" w:eastAsia="en-US"/>
        </w:rPr>
        <w:drawing>
          <wp:inline distT="0" distB="0" distL="0" distR="0">
            <wp:extent cx="116776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4" r="-31" b="-34"/>
                    <a:stretch>
                      <a:fillRect/>
                    </a:stretch>
                  </pic:blipFill>
                  <pic:spPr bwMode="auto">
                    <a:xfrm>
                      <a:off x="0" y="0"/>
                      <a:ext cx="1167765" cy="1047750"/>
                    </a:xfrm>
                    <a:prstGeom prst="rect">
                      <a:avLst/>
                    </a:prstGeom>
                  </pic:spPr>
                </pic:pic>
              </a:graphicData>
            </a:graphic>
          </wp:inline>
        </w:drawing>
      </w:r>
      <w:r>
        <w:rPr>
          <w:rFonts w:eastAsia="Times New Roman" w:cs="Times New Roman" w:ascii="Times New Roman" w:hAnsi="Times New Roman"/>
          <w:b/>
          <w:bCs/>
          <w:color w:val="FFFFFF"/>
          <w:sz w:val="28"/>
          <w:szCs w:val="28"/>
          <w:lang w:eastAsia="ru-RU"/>
        </w:rPr>
        <w:t>Тупиковые перевозчики никуда кроме тупика не приведут</w:t>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Источник: http://www.rostransport.com/article/10895/</w:t>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hd w:fill="355CA4" w:val="clear"/>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hd w:fill="F2F2F2" w:val="clear"/>
        <w:spacing w:lineRule="auto" w:line="240" w:before="0" w:after="0"/>
        <w:jc w:val="both"/>
        <w:rPr>
          <w:rFonts w:ascii="Times New Roman" w:hAnsi="Times New Roman" w:eastAsia="Times New Roman" w:cs="Times New Roman"/>
          <w:b/>
          <w:b/>
          <w:bCs/>
          <w:color w:val="8F9BA9"/>
          <w:sz w:val="28"/>
          <w:szCs w:val="28"/>
          <w:lang w:eastAsia="ru-RU"/>
        </w:rPr>
      </w:pPr>
      <w:r>
        <w:rPr>
          <w:rFonts w:eastAsia="Times New Roman" w:cs="Times New Roman" w:ascii="Times New Roman" w:hAnsi="Times New Roman"/>
          <w:b/>
          <w:bCs/>
          <w:color w:val="8F9BA9"/>
          <w:sz w:val="28"/>
          <w:szCs w:val="28"/>
          <w:lang w:eastAsia="ru-RU"/>
        </w:rPr>
        <w:t>Согласно закону «О естественных монополиях» железнодорожные перевозки отнесены к сфере естественной монополии. По определению «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Однако выражение в скобках вызывает сомнение.</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монополии нет стимула к снижению издержек</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объёма на снижение себестоимости происходит и в других отраслях. Но игнорируется тот факт, что увеличение объёма сверх предельной загрузки производственных мощностей требует возрастающих капвложений. А фондоёмкость в так называемых естественных монополиях, в отличие от большинства отраслей производства, многократно превышает себестоимость. К тому же, эта часть определения вообще теряет смысл, когда объёмы не растут, а тем более, снижаются.</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емся к началу определения, до причинной части, взятой в скобки. Может быть, удовлетворение спроса эффективнее благодаря централизованному регулированию в использовании мощностей, то есть вагонного парка на железнодорожном транспорте? В советское время, когда почти все вагоны находились в управлении МПС, они были в страшном дефиците. Подвижной состав доставали через обкомы и бесчисленными коррупционными путями, которые так любят ругать сейчас, будто раньше этой коррупции и не было. Заметим, что утрата регулировочного рычага после приватизации вагонов практически не сказалась на коэффициенте порожнего пробега, ростом которого пугали противники рыночных реформ.Объяснение простое: порожний пробег стал платным.</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ри всём этом обычно (и умышленно!) забывают главное: у монополий нет соревновательного стимула к снижению затрат, причем не только усеченной производственной себестоимости, но и непрофильных затрат. Капвложения в расчете на господдержку раздуваются под масштабные прогнозы роста объемов, которые в целом не подтверждены реальными долгосрочными контрактами с потребителями. Трудно найти и анализ выполнения предыдущих, как правило, завышенных «стратегических» прогнозов.</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капвложения занимают 30-40% запросов на высокие тарифы. Поскольку они назначаются сверху, то и просить надо больше, так как некую часть потребности непременно урежут. Затраты же скорее не первичны, а вторичны к цене. Без конкуренции можно раздувать управленческие штаты, плодя избыточные и параллельные функции, нагромождать многоуровневые и разноподчиненные структуры.</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ъединении сети нарушится технологическое единство? Но может же РЖД взаимодействовать с дочерними ЖДЯ и ЯЖДК? И почему тогда производительность труда на разъединенных сетях США в разы выше, чем на единой РЖД? И это при том, что протяженность железнодорожной сети в США значительно больше российской.</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ё один интересный аспект: капвложения призваны снижать себестоимость. Пока что это не подтверждается.</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монополизация железнодорожного транспорта вполне легитимна</w:t>
      </w:r>
    </w:p>
    <w:p>
      <w:pPr>
        <w:pStyle w:val="Normal"/>
        <w:shd w:fill="F2F2F2" w:val="clear"/>
        <w:spacing w:lineRule="auto" w:line="240" w:before="280" w:after="280"/>
        <w:jc w:val="both"/>
        <w:rPr/>
      </w:pPr>
      <w:r>
        <w:rPr>
          <w:rFonts w:eastAsia="Times New Roman" w:cs="Times New Roman" w:ascii="Times New Roman" w:hAnsi="Times New Roman"/>
          <w:color w:val="000000"/>
          <w:sz w:val="28"/>
          <w:szCs w:val="28"/>
          <w:lang w:eastAsia="ru-RU"/>
        </w:rPr>
        <w:t>Однако вернёмся к определению естественной монополии: «товары, производимые субъектами естественной монополии, не могут быть заменены в потреблении другими товарам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ельзя сказать, что этот тезис целиком подходит к железным дорогам. На параллельных им маршрутах немало грузов ушло на автомобильный, а в период навигации – на водный транспорт, не говоря уже о транзите с явным доминированием морского флота.</w:t>
      </w:r>
    </w:p>
    <w:p>
      <w:pPr>
        <w:pStyle w:val="Normal"/>
        <w:shd w:fill="F2F2F2" w:val="clear"/>
        <w:spacing w:lineRule="auto" w:line="240" w:before="28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вполне логично, что названный закон провозглашает переход железнодорожных перевозок от монопольного к конкурентному состоянию: </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Не допускается сдерживание экономически оправданного перехода сфер естественных монополий, указанных в пункте 1 настоящей статьи, из состояния естественной монополии, определяемого в соответствии с абзацем вторым части первой </w:t>
      </w:r>
      <w:r>
        <w:fldChar w:fldCharType="begin"/>
      </w:r>
      <w:r>
        <w:rPr>
          <w:rStyle w:val="InternetLink"/>
          <w:sz w:val="28"/>
          <w:i/>
          <w:b/>
          <w:szCs w:val="28"/>
          <w:iCs/>
          <w:bCs/>
          <w:rFonts w:eastAsia="Times New Roman" w:cs="Times New Roman" w:ascii="Times New Roman" w:hAnsi="Times New Roman"/>
          <w:color w:val="224B9C"/>
          <w:lang w:eastAsia="ru-RU"/>
        </w:rPr>
        <w:instrText xml:space="preserve"> HYPERLINK "http://base.garant.ru/10104442/1/" \l "block_3"</w:instrText>
      </w:r>
      <w:r>
        <w:rPr>
          <w:rStyle w:val="InternetLink"/>
          <w:sz w:val="28"/>
          <w:i/>
          <w:b/>
          <w:szCs w:val="28"/>
          <w:iCs/>
          <w:bCs/>
          <w:rFonts w:eastAsia="Times New Roman" w:cs="Times New Roman" w:ascii="Times New Roman" w:hAnsi="Times New Roman"/>
          <w:color w:val="224B9C"/>
          <w:lang w:eastAsia="ru-RU"/>
        </w:rPr>
        <w:fldChar w:fldCharType="separate"/>
      </w:r>
      <w:r>
        <w:rPr>
          <w:rStyle w:val="InternetLink"/>
          <w:rFonts w:eastAsia="Times New Roman" w:cs="Times New Roman" w:ascii="Times New Roman" w:hAnsi="Times New Roman"/>
          <w:b/>
          <w:bCs/>
          <w:i/>
          <w:iCs/>
          <w:color w:val="224B9C"/>
          <w:sz w:val="28"/>
          <w:szCs w:val="28"/>
          <w:lang w:eastAsia="ru-RU"/>
        </w:rPr>
        <w:t>статьи 3</w:t>
      </w:r>
      <w:r>
        <w:rPr>
          <w:rStyle w:val="InternetLink"/>
          <w:sz w:val="28"/>
          <w:i/>
          <w:b/>
          <w:szCs w:val="28"/>
          <w:iCs/>
          <w:bCs/>
          <w:rFonts w:eastAsia="Times New Roman" w:cs="Times New Roman" w:ascii="Times New Roman" w:hAnsi="Times New Roman"/>
          <w:color w:val="224B9C"/>
          <w:lang w:eastAsia="ru-RU"/>
        </w:rPr>
        <w:fldChar w:fldCharType="end"/>
      </w:r>
      <w:r>
        <w:rPr>
          <w:rFonts w:eastAsia="Times New Roman" w:cs="Times New Roman" w:ascii="Times New Roman" w:hAnsi="Times New Roman"/>
          <w:i/>
          <w:iCs/>
          <w:color w:val="000000"/>
          <w:sz w:val="28"/>
          <w:szCs w:val="28"/>
          <w:lang w:eastAsia="ru-RU"/>
        </w:rPr>
        <w:t> настоящего Федерального закона, в состояние конкурентного рынка».</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дчеркнуть, что демонополизация сферы перевозок на железнодорожном транспорте имеет законодательную основу. Вместе с тем, оговорка «экономически оправданного перехода» позволяет критикам либерализации рынка перевозок находить факторы, препятствующие этому процессу.</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тельно, необходимо констатировать, что существующее построение тарифов за использование инфраструктуры создает перекос в сторону высокомаржинальных грузов как для владельцев собственных поездных формирований, так и для будущих независимых перевозчиков. Это явно не способствует справедливой конкуренции между ними и общесетевым перевозчиком, работающим на принадлежащей ему инфраструктуре. Следовательно, требуется изменение тарифных условий, а не отказ от независимых перевозчиков.</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РЖД еще не осознали свои преимущества</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два пути решения проблемы. Первый заключается в перестройке всей системы тарифов с принятием за базу его инфраструктурной части. На неё и будут начисляться все тарифные коэффициенты, связанные с родами грузов. Локомотивная составляющая должна устанавливаться в одинаковом размере для всех грузов, но дифференцированно по видам тяги, т. е. по образу вагонной составляющей в тарифной реформе 2003г.</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м случае, достаточно перестроить инфраструктурный тариф таким образом, чтобы разница между стоимостью перевозки локомотивом РЖД и частной (или арендованной) тягой (в расчете на вагон) была одинаковой – независимо от рода груза, то есть на основе некоторой аналогии с построением вагонной составляющей, использованным при разработке действующего прейскуранта. Такое построение инфраструктурного тарифа обеспечит одинаковую заинтересованность всех перевозчиков в доставке различных грузов. При этом базовый инфраструктурный тариф не должен опускаться ниже уровня соответствующих издержек перевозчика. Такое ограничение определит целесообразную сферу для независимых перевозчиков экономическим, рыночным способом, а не чисто административными решениями.</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ные доводы об эксплуатационной непроходимости инфраструктуры при появлении независимых перевозчиков опровергаются долголетней, начиная с давних советских времен, успешной практикой собственных поездных формирований (СПФ) с частными локомотивами. Десятки миллионов тонн нефтепродуктов доставляется ими на экспорт. Поэтому содержащиеся в Целевой модели рынка грузовых железнодорожных перевозок жесткие ограничения на курсирование независимых перевозчиков в сугубо локальной сфере (на тупиковых линиях) способны лишь загнать в тупик и то, что уже доказано временем. Такого рода тупиковые ограничения противоречат и соглашению между странами Таможенного союза о равноправном доступе к национальным инфраструктурам зарубежных перевозчиков.</w:t>
      </w:r>
    </w:p>
    <w:p>
      <w:pPr>
        <w:pStyle w:val="Normal"/>
        <w:shd w:fill="F2F2F2" w:val="clear"/>
        <w:spacing w:lineRule="auto" w:line="240" w:before="280" w:after="280"/>
        <w:jc w:val="both"/>
        <w:rPr/>
      </w:pPr>
      <w:r>
        <w:rPr>
          <w:rFonts w:eastAsia="Times New Roman" w:cs="Times New Roman" w:ascii="Times New Roman" w:hAnsi="Times New Roman"/>
          <w:color w:val="000000"/>
          <w:sz w:val="28"/>
          <w:szCs w:val="28"/>
          <w:lang w:eastAsia="ru-RU"/>
        </w:rPr>
        <w:t>Многие полагают, что конкуренция между перевозчиками выгодна только заказчикам – грузовладельцам, а компании – монополисту инфраструктуры, принесет только вред. Они забывают, что независимые перевозчики обязаны оплачивать все услуги инфраструктуры, включая пробег локомотива в одиночном следовании, маневровую работу и простои в фактическом размере и не за кратчайшее, а согласованное расстояние. На загруженных участках плата за инфраструктуру может увеличиваться, например, при использовании тепловозов на электрифицированных линиях с меньшей скоростью и длиной состава по сравнению с основной тягой. Должна быть предусмотрена и встречная ответственность владельца инфраструктуры за пропуск и обработку составов, за все задержки и нарушения графика движения по его вине.</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ется, что в РЖД, осознав эти преимущества, захотят создать свою дочку-перевозчицу или, для начала, оператора собственной тяги, по аналогии с ПГК в операторском бизнесе. А вот собственники поездных формирований ещё посомневаются, переходить ли им в статус перевозчика, принимая с РЖД на себя всю тяжесть юридической ответственности за доставку груза, да ещё и возможно при более высоких тарифах.</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хранять ли вообще статус СПФ? Ответ должен дать регулятор.</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конкуренции вертикально-интегрированных компаний</w:t>
      </w:r>
    </w:p>
    <w:p>
      <w:pPr>
        <w:pStyle w:val="Normal"/>
        <w:shd w:fill="F2F2F2" w:val="clear"/>
        <w:spacing w:lineRule="auto" w:line="240" w:before="280" w:after="280"/>
        <w:jc w:val="both"/>
        <w:rPr/>
      </w:pPr>
      <w:r>
        <w:rPr>
          <w:rFonts w:eastAsia="Times New Roman" w:cs="Times New Roman" w:ascii="Times New Roman" w:hAnsi="Times New Roman"/>
          <w:color w:val="000000"/>
          <w:sz w:val="28"/>
          <w:szCs w:val="28"/>
          <w:lang w:eastAsia="ru-RU"/>
        </w:rPr>
        <w:t>Исчерпывается ли решение задачи по демонополизации железнодорожного транспорта созданием института независимых перевозчиков? Здесь стоит обратиться к недавней статье проф. А. Е. Красковского </w:t>
      </w:r>
      <w:hyperlink r:id="rId3">
        <w:r>
          <w:rPr>
            <w:rStyle w:val="InternetLink"/>
            <w:rFonts w:eastAsia="Times New Roman" w:cs="Times New Roman" w:ascii="Times New Roman" w:hAnsi="Times New Roman"/>
            <w:b/>
            <w:bCs/>
            <w:color w:val="224B9C"/>
            <w:sz w:val="28"/>
            <w:szCs w:val="28"/>
            <w:lang w:eastAsia="ru-RU"/>
          </w:rPr>
          <w:t>"По дорогам не проехать, потому что нет Дорог"</w:t>
        </w:r>
      </w:hyperlink>
      <w:r>
        <w:rPr>
          <w:rFonts w:eastAsia="Times New Roman" w:cs="Times New Roman" w:ascii="Times New Roman" w:hAnsi="Times New Roman"/>
          <w:color w:val="000000"/>
          <w:sz w:val="28"/>
          <w:szCs w:val="28"/>
          <w:lang w:eastAsia="ru-RU"/>
        </w:rPr>
        <w:t>, предлагающего </w:t>
      </w:r>
      <w:hyperlink r:id="rId4">
        <w:r>
          <w:rPr>
            <w:rStyle w:val="InternetLink"/>
            <w:rFonts w:eastAsia="Times New Roman" w:cs="Times New Roman" w:ascii="Times New Roman" w:hAnsi="Times New Roman"/>
            <w:b/>
            <w:bCs/>
            <w:color w:val="224B9C"/>
            <w:sz w:val="28"/>
            <w:szCs w:val="28"/>
            <w:lang w:eastAsia="ru-RU"/>
          </w:rPr>
          <w:t>вслед за руководителями Октябрьской магистрали </w:t>
        </w:r>
      </w:hyperlink>
      <w:r>
        <w:rPr>
          <w:rFonts w:eastAsia="Times New Roman" w:cs="Times New Roman" w:ascii="Times New Roman" w:hAnsi="Times New Roman"/>
          <w:color w:val="000000"/>
          <w:sz w:val="28"/>
          <w:szCs w:val="28"/>
          <w:lang w:eastAsia="ru-RU"/>
        </w:rPr>
        <w:t>начала 90-годов акционировать железные дороги с уточнением их роли в качестве дочерних обществ холдинга РЖД. Примерно 30 лет назад такие взгляды впервые появились у отдельных сотрудников ВНИИЖТ, но они носили частный характер, из современных публикаций стоит выделить статью д. э. н. Ю. Б. Винслава (</w:t>
      </w:r>
      <w:hyperlink r:id="rId5">
        <w:r>
          <w:rPr>
            <w:rStyle w:val="InternetLink"/>
            <w:rFonts w:eastAsia="Times New Roman" w:cs="Times New Roman" w:ascii="Times New Roman" w:hAnsi="Times New Roman"/>
            <w:b/>
            <w:bCs/>
            <w:color w:val="224B9C"/>
            <w:sz w:val="28"/>
            <w:szCs w:val="28"/>
            <w:lang w:eastAsia="ru-RU"/>
          </w:rPr>
          <w:t>"Отечественные записки", №3,2013</w:t>
        </w:r>
      </w:hyperlink>
      <w:r>
        <w:rPr>
          <w:rFonts w:eastAsia="Times New Roman" w:cs="Times New Roman" w:ascii="Times New Roman" w:hAnsi="Times New Roman"/>
          <w:color w:val="000000"/>
          <w:sz w:val="28"/>
          <w:szCs w:val="28"/>
          <w:lang w:eastAsia="ru-RU"/>
        </w:rPr>
        <w:t>).</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европейской модели с отделением перевозчиков от единой инфраструктуры является существенно меньшая доля последней в эксплуатационных расходах по сравнению с РЖД, невысокая дальность и наличие открытого доступа конкурирующих перевозчиков к параллельным железнодорожным линиям сопредельных стран при доминировании автодорог и развитом водном транспорте. Поэтому топология транспортной сети ЕС позволяет в принципе соблюсти конкурентные условия при таком решении.</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для таких колоссальных по протяженности полигонов, как железнодорожная сеть РФ или железные дороги Северной Америки (наиболее крупные из них проходят через территории трёх стран) роль и доля инфраструктуры в расходах значительно больше.</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баланса интересов центра и регионов, то в действительности между МПС, железными дорогами (Н), отделениями(НОД) и линейными предприятиями(ЛП) существовали серьёзные противоречия. Региональные структуры, находясь на хозрасчете, стремились перетягивать перевозочную работу на себя. НОД и ЛП финансировались под объемы, исчисленные по эксплуатационным, фактическим расстояниям, со всеми кружностями. Это позволяло накручивать работу.</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формировали доходы от грузооборота по кратчайшим расстояниям, в транзите между стыками. Отсюда у них было стремление сдачи вагонопотоков на дальние стыки, ориентируя на это и план формирования поездов. МПС же получал реальные средства для последующего финансирования дорог в прямом сообщении от взыскания провозных плат по кратчайшим тарифным расстояниям.</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бщий грузооборот по сети был меньше суммы по дорогам из-за междудорожных кружностей, а грузооборот Н – меньше суммы эксплуатационных ткм на величину внутридорожных кружностей. (Кстати, грузооборот по кратчайшим расстояниям, принятым для оплаты тарифа, не известен и по сей день).</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центр и региональные, производственные структуры мотивировались на разные целевые показатели. В итоге последние были лишены хозяйственной самостоятельности поэтапно, начиная с ЛП и кончая Н.</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задача формирования структуры управления другая: конкурентная мотивация. Это может позволить структурное преобразование сети по основным грузопотокам в параллельных направлениях. Подобным образом, между районами производства и потребления однородных товаров образуются транспортные рынки. Важно, чтобы между ними существовали альтернативные пути сообщения с самостоятельными хозяйствующими структурами. Тогда при наделении грузовладельца ( заказчика перевозки) правом выбора маршрута появляется реальная соревновательная мотивация у исполнителей перевозки. Такая практика принята в Северной Америке. Сам грузовладелец (им может быть и получатель) выбирает, по каким железным дорогам поедет его товар с позиций стоимости или скорости. Дорога обязана передавать груз другой дороге в соответствии с назначенным маршрутом.</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параллельных сетей указывают на усложнение условий эксплуатации и увеличение потребности в капвложениях для создания дополнительных мощностей. Потерю управляемости с точки зрения координации формирования вагоно- и передачи поездопотоков по стыкам, работы локомотивов и бригад можно не только избежать, но и повысить эффективность перевозочного процесса на основе контрактных форм организации перевозок. Для успешного распространения таких договорных форм необходимо определенное тарифное стимулирование, учитывающее выгодность для железнодорожных компаний. Стратегическую координацию в корпоративном управлении, включая техническую политику, долгосрочное прогнозирование и развитие, а также нормотворческую деятельность обеспечит холдинг.</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инвестиций, то конкурентные условия позволят перераспределить значительные грузопотоки на менее загруженные линии. На них приростные затраты ниже, чем на напряженных линиях, что даст возможность снизить тариф на привлекаемые объёмы.</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этапно и осмотрительно</w:t>
      </w:r>
    </w:p>
    <w:p>
      <w:pPr>
        <w:pStyle w:val="Normal"/>
        <w:shd w:fill="F2F2F2" w:val="clear"/>
        <w:spacing w:lineRule="auto" w:line="240" w:before="280" w:after="280"/>
        <w:jc w:val="both"/>
        <w:rPr/>
      </w:pPr>
      <w:r>
        <w:rPr>
          <w:rFonts w:eastAsia="Times New Roman" w:cs="Times New Roman" w:ascii="Times New Roman" w:hAnsi="Times New Roman"/>
          <w:color w:val="000000"/>
          <w:sz w:val="28"/>
          <w:szCs w:val="28"/>
          <w:lang w:eastAsia="ru-RU"/>
        </w:rPr>
        <w:t>Разумеется, переход к новой структуре возможен на основе поэтапного подхода с предварительным имитационным моделированием. Решение о последующих этапах может приниматься только после тщательного анализа результатов предыдущих стадий реформирования (подробнее см. в журнале </w:t>
      </w:r>
      <w:hyperlink r:id="rId6">
        <w:r>
          <w:rPr>
            <w:rStyle w:val="InternetLink"/>
            <w:rFonts w:eastAsia="Times New Roman" w:cs="Times New Roman" w:ascii="Times New Roman" w:hAnsi="Times New Roman"/>
            <w:b/>
            <w:bCs/>
            <w:color w:val="224B9C"/>
            <w:sz w:val="28"/>
            <w:szCs w:val="28"/>
            <w:lang w:eastAsia="ru-RU"/>
          </w:rPr>
          <w:t>«Вектор транспорта», 2015</w:t>
        </w:r>
      </w:hyperlink>
      <w:r>
        <w:rPr>
          <w:rFonts w:eastAsia="Times New Roman" w:cs="Times New Roman" w:ascii="Times New Roman" w:hAnsi="Times New Roman"/>
          <w:color w:val="000000"/>
          <w:sz w:val="28"/>
          <w:szCs w:val="28"/>
          <w:lang w:eastAsia="ru-RU"/>
        </w:rPr>
        <w:t>).</w:t>
      </w:r>
    </w:p>
    <w:p>
      <w:pPr>
        <w:pStyle w:val="Normal"/>
        <w:shd w:fill="F2F2F2" w:val="clear"/>
        <w:spacing w:lineRule="auto" w:line="240" w:before="280" w:after="280"/>
        <w:jc w:val="both"/>
        <w:rPr/>
      </w:pPr>
      <w:r>
        <w:rPr>
          <w:rFonts w:eastAsia="Times New Roman" w:cs="Times New Roman" w:ascii="Times New Roman" w:hAnsi="Times New Roman"/>
          <w:color w:val="000000"/>
          <w:sz w:val="28"/>
          <w:szCs w:val="28"/>
          <w:lang w:eastAsia="ru-RU"/>
        </w:rPr>
        <w:t>Предполагает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чать с новостроящихся и развивающихся линий, которые уже включены в дочерние общества холдинга РЖД: ОАО «Железные дороги Якутии» и ОАО «Ямальская железнодорожная компания». К ним могут примкнуть как действующие (БАМ), так и строящиеся линии, образуя новые конкурентные инфраструктурные структуры. Их протяжение может достигать 4-6 тыс. км от основных мест зарождения массовых грузопотоков до портов и пограничных переходов.</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рганизационных преобразований появятся новые компании и центры управления ими, которые уже не будут привязаны к отдельным регионам, субъектам федерации, как это принято в территориальном делении современных железных дорог.</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структурных решений в целях создания конкурентной среды следует закладывать функциональный, а не территориально - административный принцип. После накопления достаточного опыта работы этих и иных дочерних обществ можно будет, следуя примеру АО «ПГК», приступить к постепенной продаже акций заинтересованным и надежным инвесторам (к ним могут быть применены специальные требования с проработкой вопросов права и гарантий).</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продажи линий РЖД получит средства на собственное развитие, прежде всего, обновление локомотивов, особенно маневровых, и усиление собственной инфраструктуры.</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минирующих перевозчиков и инфраструктур целесообразно сохранить верхний предел регулируемого тарифа, причем по отдельным родам грузов. При этом нельзя допускать резкого повышения тарифа после его снижения и перетока грузопотока от конкурента. Самостоятельное повышение тарифа конкурирующими компаниями можно в интересах клиентов ограничить определенным порогом, например, 7% в квартал и 10% за полугодие. Это будет препятствовать демпингу и вытеснению конкурентов с рынка.</w:t>
      </w:r>
    </w:p>
    <w:p>
      <w:pPr>
        <w:pStyle w:val="Normal"/>
        <w:shd w:fill="F2F2F2"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тья написана специально для портала Rostransport.com</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WW8Num1z1">
    <w:name w:val="WW8Num1z1"/>
    <w:qFormat/>
    <w:rPr/>
  </w:style>
  <w:style w:type="character" w:styleId="Style14">
    <w:name w:val="Основной шрифт абзаца"/>
    <w:qFormat/>
    <w:rPr/>
  </w:style>
  <w:style w:type="character" w:styleId="Bold">
    <w:name w:val="bol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transport.com/article/10778/" TargetMode="External"/><Relationship Id="rId4" Type="http://schemas.openxmlformats.org/officeDocument/2006/relationships/hyperlink" Target="http://guryevandrey.narod.ru/artikals/Pages1.pdf" TargetMode="External"/><Relationship Id="rId5" Type="http://schemas.openxmlformats.org/officeDocument/2006/relationships/hyperlink" Target="http://www.strana-oz.ru/2013/3/zheleznodorozhnyy-transport-i-rynochnye-principy-upravleniya" TargetMode="External"/><Relationship Id="rId6" Type="http://schemas.openxmlformats.org/officeDocument/2006/relationships/hyperlink" Target="http://npogdps.com/handbook/vector/vector-transporta-may-2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51:00Z</dcterms:created>
  <dc:creator>HP</dc:creator>
  <dc:description/>
  <dc:language>en-US</dc:language>
  <cp:lastModifiedBy>HP</cp:lastModifiedBy>
  <dcterms:modified xsi:type="dcterms:W3CDTF">2016-06-18T13:53:00Z</dcterms:modified>
  <cp:revision>1</cp:revision>
  <dc:subject/>
  <dc:title/>
</cp:coreProperties>
</file>