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400" w:before="0" w:after="67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Кто в лес, кто по дрова: как вырубают Россию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120" w:before="0" w:after="67"/>
        <w:textAlignment w:val="top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0"/>
          <w:szCs w:val="20"/>
          <w:lang w:eastAsia="ru-RU"/>
        </w:rPr>
        <w:t>В России в этом году будет вырублен рекордный за несколько лет объем леса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120" w:before="0" w:after="67"/>
        <w:textAlignment w:val="top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0"/>
          <w:szCs w:val="20"/>
          <w:lang w:eastAsia="ru-RU"/>
        </w:rPr>
        <w:t>Автор: Рустем Фаляхов.</w:t>
      </w:r>
    </w:p>
    <w:p>
      <w:pPr>
        <w:pStyle w:val="Normal"/>
        <w:shd w:fill="FAFAFA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России вырубка леса растет с каждым годом. И законная и незаконная. Принятые меры пока не помогают снизить криминализацию лесной отрасли — ни введение единой государственной системы учета древесины, ни маркировка буквального каждого дерева из числа ценных пород. В правительстве теперь хотят наблюдать за лесом из космоса. Впрочем, исчезновение лесов – глобальная проблема, признают в ООН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147" w:before="0" w:after="0"/>
        <w:outlineLvl w:val="3"/>
        <w:rPr>
          <w:rFonts w:ascii="PT Sans;Times New Roman" w:hAnsi="PT Sans;Times New Roman" w:eastAsia="Times New Roman" w:cs="PT Sans;Times New Roman"/>
          <w:b/>
          <w:b/>
          <w:bCs/>
          <w:caps/>
          <w:color w:val="333333"/>
          <w:sz w:val="20"/>
          <w:szCs w:val="20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aps/>
          <w:color w:val="333333"/>
          <w:sz w:val="20"/>
          <w:szCs w:val="20"/>
          <w:lang w:eastAsia="ru-RU"/>
        </w:rPr>
      </w:r>
    </w:p>
    <w:p>
      <w:pPr>
        <w:pStyle w:val="Normal"/>
        <w:shd w:fill="FAFAFA" w:val="clear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 2050 году население Земли вырастет с нынешних 7,6 млрд человек до почти 10 млрд. Это самым негативным образом отразится на окружающей среде. Например, на объеме лесного фонда планеты, говорится в докладе Продовольственно-сельскохозяйственной организации ООН (Food and Agriculture Organization, ФАО)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АО установила, что площадь лесов уменьшилась с 31,6% мировой поверхности до 30,6%, хотя темпы исчезновения немного замедлились в последние годы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Лес обеспечивают питание и доход каждому пятому жителю Земли. Около трети мирового населения, или около 2,4 млрд человек, по-прежнему используют древесину для обеспечения самых насущных потребностей — приготовление пищи, кипячение воды и для отопления жилища.</w:t>
      </w:r>
    </w:p>
    <w:p>
      <w:pPr>
        <w:pStyle w:val="Normal"/>
        <w:shd w:fill="FFFFFF" w:val="clear"/>
        <w:spacing w:lineRule="atLeast" w:line="160" w:before="0" w:after="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 мнению экспертов ООН, напрямую влияет на количество и качество воды. Как показали исследования ФАО, примерно 40% из 230 основных водосборов мира потеряли более половины лесного покрова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личие или отсутствие лесных массивов влияет даже на уровень преступности в регионе, хотя эта связь напрямую не доказана, отмечает ООН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147" w:before="0" w:after="133"/>
        <w:outlineLvl w:val="3"/>
        <w:rPr>
          <w:rFonts w:ascii="Times New Roman" w:hAnsi="Times New Roman" w:eastAsia="Times New Roman" w:cs="Times New Roman"/>
          <w:b/>
          <w:b/>
          <w:bCs/>
          <w:color w:val="AF24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F242C"/>
          <w:sz w:val="20"/>
          <w:szCs w:val="20"/>
          <w:lang w:eastAsia="ru-RU"/>
        </w:rPr>
        <w:t>Лагерные лесорубы в действии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России вырубка леса также только нарастает. Если в 2010 году было официально разрешено вырубить 173,6 млн кубов древесины, то в 2015 году уже более 205 млн кубов, в 2016-2017 – по 210 млн кубов.</w:t>
      </w:r>
    </w:p>
    <w:p>
      <w:pPr>
        <w:pStyle w:val="Normal"/>
        <w:shd w:fill="FAFAFA" w:val="clear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гноз Рослесхоза на текущий год (имеется в распоряжении «Газеты.Ru») – будет вырублено в плановом порядке – 215 млн кубометров.</w:t>
      </w:r>
    </w:p>
    <w:p>
      <w:pPr>
        <w:pStyle w:val="Normal"/>
        <w:shd w:fill="FAFAFA" w:val="clear"/>
        <w:spacing w:lineRule="atLeast" w:line="1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 этих разрешенных объемов порядка 170 млн кубов леса спилят арендаторы земельных участков, то есть, компании-заготовители. А оставшиеся 45 млн кубов, как пояснили в Рослесхозе, заготовят учреждения Федеральной службы исполнения наказаний.</w:t>
      </w:r>
    </w:p>
    <w:p>
      <w:pPr>
        <w:pStyle w:val="Normal"/>
        <w:shd w:fill="FAFAFA" w:val="clear"/>
        <w:spacing w:lineRule="atLeast" w:line="1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аключенные, как всегда, активно трудятся на лесоповале, заготавливая дрова для отопления жилых бараков и административных зданий. Лес валят и для получения строительной древесины на продажу и для нужд ведомства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этот же объем входит и вырубка под строительство, например, федеральных трасс и других инфраструктурных объектов. Кроме того, разрешена вырубка леса гражданам, проживающим в сельской местности, на отопление жилья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147" w:before="0" w:after="133"/>
        <w:outlineLvl w:val="3"/>
        <w:rPr>
          <w:rFonts w:ascii="Times New Roman" w:hAnsi="Times New Roman" w:eastAsia="Times New Roman" w:cs="Times New Roman"/>
          <w:b/>
          <w:b/>
          <w:bCs/>
          <w:color w:val="AF24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F242C"/>
          <w:sz w:val="20"/>
          <w:szCs w:val="20"/>
          <w:lang w:eastAsia="ru-RU"/>
        </w:rPr>
        <w:t>Черный дровосек не знает отдыха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лощади незаконно вырубленных делянок тоже растут, хотя и не такими темпами, как законных. По данным Рослесхоза, объемы незаконных вырубок в 2015 году составляли 1 млн 208 тыс. кубометров.</w:t>
      </w:r>
    </w:p>
    <w:p>
      <w:pPr>
        <w:pStyle w:val="Normal"/>
        <w:shd w:fill="FAFAFA" w:val="clear"/>
        <w:spacing w:lineRule="atLeast" w:line="1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прошлом году «черные дровосеки» заготовили еще больше — 1 млн 694 тыс. кубов леса.</w:t>
      </w:r>
    </w:p>
    <w:p>
      <w:pPr>
        <w:pStyle w:val="Normal"/>
        <w:shd w:fill="FAFAFA" w:val="clear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блема незаконной заготовки остается одной из ключевых, отмечал ранее спецпредставитель президента РФ по вопросам природоохранной деятельности, экологии и транспорта Сергей Иванов. Он говорил, что в последнее время площадь лесных массивов сокращается пугающими темпами, уже потеряны в результате незаконных рубок и пожаров миллионы гектаров зеленых насаждений.</w:t>
      </w:r>
    </w:p>
    <w:p>
      <w:pPr>
        <w:pStyle w:val="Normal"/>
        <w:shd w:fill="FAFAFA" w:val="clear"/>
        <w:spacing w:lineRule="atLeast" w:line="1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AFAFA" w:val="clear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лава Рослесхоза Иван Валентик признавал, что наряду с добросовестными лесопользователями есть и те, кто, не имеет мощностей по заготовке. Получив ресурс по минимальной цене (зачастую благодаря близости к региональным властям), они занимаются продажей леса на корню в третьи руки.</w:t>
      </w:r>
    </w:p>
    <w:p>
      <w:pPr>
        <w:pStyle w:val="Normal"/>
        <w:shd w:fill="FAFAFA" w:val="clear"/>
        <w:spacing w:lineRule="atLeast" w:line="1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«Во многих регионах сохраняется практика проведения закрытых и непрозрачных аукционов», — говорил глава Рослесхоза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итоге лесные ресурсы передаются в пользование по минимальным ценам, так как в торгах принимает участие всего один претендент. Большая часть незаконно вырубленного леса попадает в Китай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F242C"/>
          <w:sz w:val="20"/>
          <w:szCs w:val="20"/>
          <w:lang w:eastAsia="ru-RU"/>
        </w:rPr>
        <w:t>Ущерб на миллиарды рублей</w:t>
      </w:r>
    </w:p>
    <w:p>
      <w:pPr>
        <w:pStyle w:val="Normal"/>
        <w:shd w:fill="FAFAFA" w:val="clear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о в правительстве уверены в обратном — доля незаконной рубки леса снижается. Об этом 20 июля в Петрозаводске на совещании по охране лесов и обработке древесины сообщил премьер Дмитрий Медведев..</w:t>
      </w:r>
    </w:p>
    <w:p>
      <w:pPr>
        <w:pStyle w:val="Normal"/>
        <w:shd w:fill="FAFAFA" w:val="clear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«Хотя доля незаконной рубки [леса] в легальном обороте снижается, все-таки определенные результаты есть, это происходит недостаточными темпами», — цитировало премьера ТАСС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Рослесхозе пояснили, что не комментируют заявление руководителя правительства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едведев также посетовал на ущерб, который по-прежнему очень высок и измеряется миллиардами рублей. При этом власти еще в 2015 году запустили ЛесЕГАИС — Единую государственную систему учета древесины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 ее внедрением правительство рассчитывало снизить криминализацию отрасли. Было много восторженных разговоров о том, что ЛесЕГАИС позволяет проследить движение каждого кубометра с момента рубки до конечного потребителя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о восторги быстро сошли на нет, поскольку криминальная рубка осталась и даже выросла в объемах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147" w:before="0" w:after="133"/>
        <w:outlineLvl w:val="3"/>
        <w:rPr>
          <w:rFonts w:ascii="Times New Roman" w:hAnsi="Times New Roman" w:eastAsia="Times New Roman" w:cs="Times New Roman"/>
          <w:b/>
          <w:b/>
          <w:bCs/>
          <w:color w:val="AF24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F242C"/>
          <w:sz w:val="20"/>
          <w:szCs w:val="20"/>
          <w:lang w:eastAsia="ru-RU"/>
        </w:rPr>
        <w:t>Каждому пеньку по штампу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емьер косвенно признал это, заявив, что необходимо «в целом сделать федеральный государственный лесной надзор более эффективным». Как, например, в Иркутской области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 ее долю пришлось 16% от всей российской учтенной заготовки древесины в 2017 году. В Иркутской области придумали чипировать и заготавливаемую древесину и даже маркировать каждое дерево особо ценных пород, например, бук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итоге за I квартал текущего года незаконный оборот снизился на 70%. Кто предоставил такие сведения, не уточняется.</w:t>
      </w:r>
    </w:p>
    <w:p>
      <w:pPr>
        <w:pStyle w:val="Normal"/>
        <w:shd w:fill="FAFAFA" w:val="clear"/>
        <w:spacing w:lineRule="atLeast" w:line="1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Если не поможет и маркировка каждого спила, тогда отслеживать использование леса можно с помощью «космических снимков и других инновационных технологий», — предложил Медведев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верное, задействовать космические технологии действительно давно пора. По крайней мере, даже на снимках из космоса видно, как хищнически вырубаются российские леса и какого впечатляющего размера в тайге остаются проплешины после ухода лесозаготовителей, легальных и нелегальных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147" w:before="0" w:after="133"/>
        <w:outlineLvl w:val="3"/>
        <w:rPr>
          <w:rFonts w:ascii="Times New Roman" w:hAnsi="Times New Roman" w:eastAsia="Times New Roman" w:cs="Times New Roman"/>
          <w:b/>
          <w:b/>
          <w:bCs/>
          <w:color w:val="AF24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F242C"/>
          <w:sz w:val="20"/>
          <w:szCs w:val="20"/>
          <w:lang w:eastAsia="ru-RU"/>
        </w:rPr>
        <w:t>Решить проблему воспроизводства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первозданном виде сохранилась только четверть лесов планеты, подсчитали в «Гринпис». Между тем, именно дикие первозданные леса критически важны для поддержания биоразнообразия и как основа климатической стабильности планеты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начительная часть дикого леса (примерно 95%) сосредоточена на территории всего 17 стран, в том числе в Канаде, России, Бразилии, Конго, США, Перу, Индонезии, Колумбии, Венесуэле. С 2000-го по 2016-й в среднем по миру площадь дикого леса сокращается примерно на 8,7 млн гектаров в год — это больше, чем территория, например, Австрии.</w:t>
      </w:r>
    </w:p>
    <w:p>
      <w:pPr>
        <w:pStyle w:val="Normal"/>
        <w:shd w:fill="FAFAFA" w:val="clear"/>
        <w:spacing w:lineRule="atLeast" w:line="1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«Самые большие потери уникальных лесов приходятся на Россию, Бразилию и Канаду. За последние три года дикие леса стали исчезать на 20% быстрее, чем в период с 2000 по 2013 год. Стремительнее всего дикие леса сокращаются в России — на 90% быстрее, чем за предыдущий период (в Индонезии — на 62%, и в Бразилии — на 16%)»,</w:t>
      </w:r>
    </w:p>
    <w:p>
      <w:pPr>
        <w:pStyle w:val="Normal"/>
        <w:shd w:fill="FAFAFA" w:val="clear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ясняет руководитель лесного отдела «Гринпис России» Алексей Ярошенко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 его мнению, правительство решает проблему сохранения и тем более воспроизводства лесов не с того конца. «Чтобы сохранить последние дикие леса Земли, нужно перестать добывать древесину, официально говоря, на малонарушенных лесных территорий, нужно развивать полноценное лесное хозяйство на староосвоенных лесных землях», — говорит он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обходимо выращивать лес на уже освоенных землях, они могут быть продуктивнее, чем дикие леса, и уж точно более доступны и обеспечены инфраструктурой и трудовыми ресурсами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уже освоенной лесной зоне полноценное хозяйство дает примерно втрое больше рабочих мест в расчете на ту же площадь лесов, чем добыча древесины в диких лесах, заключает Ярошенко.</w:t>
      </w:r>
    </w:p>
    <w:p>
      <w:pPr>
        <w:pStyle w:val="Normal"/>
        <w:shd w:fill="FAFAFA" w:val="clear"/>
        <w:spacing w:lineRule="atLeast" w:line="1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абочие места при правильном ведении хозяйства не исчезают по мере исчерпания лесных ресурсов.</w:t>
      </w:r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конец, на освоенных землях как раз удобнее применять инновационные методы контроля за оборотом древесины, о чем мечтает премьер Медведев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120" w:before="0" w:after="67"/>
        <w:textAlignment w:val="top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0"/>
          <w:szCs w:val="20"/>
          <w:lang w:eastAsia="ru-RU"/>
        </w:rPr>
        <w:t xml:space="preserve">Источник: 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20"/>
            <w:szCs w:val="20"/>
            <w:lang w:eastAsia="ru-RU"/>
          </w:rPr>
          <w:t>http://www.gagarinalg.ru/dir/0-0-1-1050-20</w:t>
        </w:r>
      </w:hyperlink>
    </w:p>
    <w:p>
      <w:pPr>
        <w:pStyle w:val="Normal"/>
        <w:shd w:fill="FAFAFA" w:val="clear"/>
        <w:spacing w:lineRule="atLeast" w:line="160" w:before="0" w:after="167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tro">
    <w:name w:val="intro"/>
    <w:basedOn w:val="Style11"/>
    <w:qFormat/>
    <w:rPr/>
  </w:style>
  <w:style w:type="character" w:styleId="Fbcounter">
    <w:name w:val="fb_counter"/>
    <w:basedOn w:val="Style11"/>
    <w:qFormat/>
    <w:rPr/>
  </w:style>
  <w:style w:type="character" w:styleId="Vkcounter">
    <w:name w:val="vk_counter"/>
    <w:basedOn w:val="Style11"/>
    <w:qFormat/>
    <w:rPr/>
  </w:style>
  <w:style w:type="character" w:styleId="Okcounter">
    <w:name w:val="ok_counter"/>
    <w:basedOn w:val="Style11"/>
    <w:qFormat/>
    <w:rPr/>
  </w:style>
  <w:style w:type="character" w:styleId="Partnermaterialitemtextvalue">
    <w:name w:val="partner_material_item_text_value"/>
    <w:basedOn w:val="Style11"/>
    <w:qFormat/>
    <w:rPr/>
  </w:style>
  <w:style w:type="character" w:styleId="Idea">
    <w:name w:val="idea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alg.ru/dir/0-0-1-1050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6:00Z</dcterms:created>
  <dc:creator>HP</dc:creator>
  <dc:description/>
  <dc:language>en-US</dc:language>
  <cp:lastModifiedBy>HP</cp:lastModifiedBy>
  <dcterms:modified xsi:type="dcterms:W3CDTF">2018-08-08T10:16:00Z</dcterms:modified>
  <cp:revision>2</cp:revision>
  <dc:subject/>
  <dc:title/>
</cp:coreProperties>
</file>